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rPr>
          <w:sz w:val="48"/>
        </w:rPr>
      </w:pPr>
      <w:r>
        <w:rPr>
          <w:sz w:val="48"/>
        </w:rPr>
      </w:r>
    </w:p>
    <w:p>
      <w:pPr>
        <w:pStyle w:val="Heading"/>
        <w:rPr>
          <w:sz w:val="48"/>
        </w:rPr>
      </w:pPr>
      <w:r>
        <w:rPr>
          <w:sz w:val="48"/>
        </w:rPr>
        <w:t>THAÅM QUYEÀN THUOÄC LINH</w:t>
      </w:r>
    </w:p>
    <w:p>
      <w:pPr>
        <w:pStyle w:val="Normal"/>
        <w:spacing w:before="80" w:after="80"/>
        <w:jc w:val="both"/>
        <w:rPr/>
      </w:pPr>
      <w:r>
        <w:rPr/>
        <w:t>Nhöõng söï chuù giaûi naøy trích töø söï giaûng daïy cuûa MS. John Lloyd ñaõ ñöôïc MS. Dick Christensen xem xeùt laïi vaø boå sung. Saùch tham khaûo: “Destined For The Throne” cuûa Paul E. Billheimer, vaø “Tale Of Three Kings” cuûa Gene Edwards.</w:t>
      </w:r>
    </w:p>
    <w:p>
      <w:pPr>
        <w:pStyle w:val="Normal"/>
        <w:spacing w:before="80" w:after="80"/>
        <w:jc w:val="both"/>
        <w:rPr/>
      </w:pPr>
      <w:r>
        <w:rPr/>
      </w:r>
    </w:p>
    <w:p>
      <w:pPr>
        <w:pStyle w:val="Normal"/>
        <w:numPr>
          <w:ilvl w:val="0"/>
          <w:numId w:val="11"/>
        </w:numPr>
        <w:spacing w:before="80" w:after="80"/>
        <w:jc w:val="both"/>
        <w:rPr>
          <w:b/>
          <w:b/>
        </w:rPr>
      </w:pPr>
      <w:r>
        <w:rPr>
          <w:rFonts w:eastAsia="VNI-Times"/>
          <w:b/>
        </w:rPr>
        <w:t xml:space="preserve">     </w:t>
      </w:r>
      <w:r>
        <w:rPr>
          <w:b/>
        </w:rPr>
        <w:t>Moät soá yù töôûng chuû yeáu lieân quan ñeán Thaåm quyeàn Thuoäc linh:</w:t>
      </w:r>
    </w:p>
    <w:p>
      <w:pPr>
        <w:pStyle w:val="Normal"/>
        <w:spacing w:before="80" w:after="80"/>
        <w:ind w:left="709" w:hanging="0"/>
        <w:jc w:val="both"/>
        <w:rPr/>
      </w:pPr>
      <w:r>
        <w:rPr/>
        <w:t>Thaùnh Kinh baøy toû moät soá yù töôûng chuû yeáu trong vieäc am hieåu thaåm quyeàn. Caùc  yù töôûng aáy bao goàm moät soá ñieàu sau:</w:t>
      </w:r>
    </w:p>
    <w:p>
      <w:pPr>
        <w:pStyle w:val="Normal"/>
        <w:spacing w:before="80" w:after="80"/>
        <w:ind w:left="1134" w:hanging="414"/>
        <w:jc w:val="both"/>
        <w:rPr/>
      </w:pPr>
      <w:r>
        <w:rPr>
          <w:b/>
          <w:bCs/>
        </w:rPr>
        <w:t xml:space="preserve">1.   </w:t>
      </w:r>
      <w:r>
        <w:rPr/>
        <w:t xml:space="preserve">Thaåm quyeàn toái haäu laø Ñöùc Chuùa Trôøi. </w:t>
      </w:r>
      <w:r>
        <w:rPr>
          <w:b/>
        </w:rPr>
        <w:t>Phuïc 6:4; 4:35, 39; Xachari 14:9; Maùc 12:29; I Cor 8:6; EÂ-sai 45:5-6, 18, 22; 46 : 9; I Caùc Vua 8:60.</w:t>
      </w:r>
    </w:p>
    <w:p>
      <w:pPr>
        <w:pStyle w:val="Normal"/>
        <w:spacing w:before="80" w:after="80"/>
        <w:jc w:val="both"/>
        <w:rPr/>
      </w:pPr>
      <w:r>
        <w:rPr>
          <w:b/>
        </w:rPr>
        <w:t xml:space="preserve">Phuïc 6:4  </w:t>
      </w:r>
      <w:r>
        <w:rPr>
          <w:bCs/>
        </w:rPr>
        <w:t>“</w:t>
      </w:r>
      <w:r>
        <w:rPr/>
        <w:t>Hôõi Y-sô-ra-eân haõy nghe; Gieâ-hoâ-va</w:t>
      </w:r>
      <w:r>
        <w:rPr>
          <w:b/>
          <w:bCs/>
        </w:rPr>
        <w:t xml:space="preserve"> Ñöùc Chuùa Trôøi chuùng ta laø Gieâ-hoâ- va coù moät khoâng hai.</w:t>
      </w:r>
      <w:r>
        <w:rPr/>
        <w:t>”</w:t>
      </w:r>
    </w:p>
    <w:p>
      <w:pPr>
        <w:pStyle w:val="Normal"/>
        <w:spacing w:before="80" w:after="80"/>
        <w:jc w:val="both"/>
        <w:rPr/>
      </w:pPr>
      <w:r>
        <w:rPr>
          <w:b/>
        </w:rPr>
        <w:t xml:space="preserve">Maùc 12:19  </w:t>
      </w:r>
      <w:r>
        <w:rPr>
          <w:bCs/>
        </w:rPr>
        <w:t>“Ñöùc Chuùa Jeâsus ñaùp raèng: Naày laø ñieàu ñaàu nhöùt: Hôõi Y-sô-ra-eân, haõy nghe,</w:t>
      </w:r>
      <w:r>
        <w:rPr>
          <w:b/>
        </w:rPr>
        <w:t xml:space="preserve"> Chuùa, Ñöùc Chuùa Trôøi chuùng ta, laø Chuùa coù moät.</w:t>
      </w:r>
      <w:r>
        <w:rPr>
          <w:bCs/>
        </w:rPr>
        <w:t>”</w:t>
      </w:r>
    </w:p>
    <w:p>
      <w:pPr>
        <w:pStyle w:val="Normal"/>
        <w:spacing w:before="80" w:after="80"/>
        <w:jc w:val="both"/>
        <w:rPr/>
      </w:pPr>
      <w:r>
        <w:rPr>
          <w:rFonts w:eastAsia="VNI-Times"/>
          <w:b/>
        </w:rPr>
        <w:t xml:space="preserve"> </w:t>
      </w:r>
      <w:r>
        <w:rPr>
          <w:b/>
        </w:rPr>
        <w:t xml:space="preserve">Phuïc 4:35   </w:t>
      </w:r>
      <w:r>
        <w:rPr>
          <w:bCs/>
        </w:rPr>
        <w:t>“Ngöôi ñaõ chöùng kieán moïi ñieàu ñoù, ñeå nhìn bieát raèng</w:t>
      </w:r>
      <w:r>
        <w:rPr>
          <w:b/>
        </w:rPr>
        <w:t xml:space="preserve"> Gieâ-hoâ-va, aáy laø Ñöùc Chuùa Trôøi, chôù khoâng ai khaùc hôn Ngaøi.</w:t>
      </w:r>
      <w:r>
        <w:rPr>
          <w:bCs/>
        </w:rPr>
        <w:t>”</w:t>
      </w:r>
      <w:r>
        <w:rPr>
          <w:b/>
        </w:rPr>
        <w:t xml:space="preserve"> </w:t>
      </w:r>
    </w:p>
    <w:p>
      <w:pPr>
        <w:pStyle w:val="Normal"/>
        <w:spacing w:before="80" w:after="80"/>
        <w:jc w:val="both"/>
        <w:rPr/>
      </w:pPr>
      <w:r>
        <w:rPr>
          <w:b/>
        </w:rPr>
        <w:t xml:space="preserve">Phuïc 4:39    </w:t>
      </w:r>
      <w:r>
        <w:rPr>
          <w:bCs/>
        </w:rPr>
        <w:t>“Vaäy, ngaøy nay haõy bieát vaø ghi taïc trong loøng ngöôi raèng</w:t>
      </w:r>
      <w:r>
        <w:rPr>
          <w:b/>
        </w:rPr>
        <w:t xml:space="preserve"> Gieâ-hoâ-va, aáy laø Ñöùc Chuùa Trôøi </w:t>
      </w:r>
      <w:r>
        <w:rPr>
          <w:bCs/>
        </w:rPr>
        <w:t>treân trôøi cao kia vaø döôùi ñaát thaáp naày:</w:t>
      </w:r>
      <w:r>
        <w:rPr>
          <w:b/>
        </w:rPr>
        <w:t xml:space="preserve"> chaúng coù ai khaùc.</w:t>
      </w:r>
      <w:r>
        <w:rPr>
          <w:bCs/>
        </w:rPr>
        <w:t>”</w:t>
      </w:r>
    </w:p>
    <w:p>
      <w:pPr>
        <w:pStyle w:val="Normal"/>
        <w:spacing w:before="80" w:after="80"/>
        <w:jc w:val="both"/>
        <w:rPr/>
      </w:pPr>
      <w:r>
        <w:rPr>
          <w:b/>
        </w:rPr>
        <w:t xml:space="preserve">EÂ-sai 45:5-6  </w:t>
      </w:r>
      <w:r>
        <w:rPr>
          <w:bCs/>
        </w:rPr>
        <w:t>“Ta laø Ñöùc Gieâ-hoâ-va,</w:t>
      </w:r>
      <w:r>
        <w:rPr>
          <w:b/>
        </w:rPr>
        <w:t xml:space="preserve"> khoâng coù Ñaáng naøo khaùc, ngoaøi ta khoâng coù Ñöùc Chuùa Trôøi naøo khaùc nöõa. </w:t>
      </w:r>
      <w:r>
        <w:rPr>
          <w:bCs/>
        </w:rPr>
        <w:t>Daàu ngöôi khoâng bieát ta, ta seõ thaét löng ngöôi,   6haàu cho töø phía maët trôøi moïc ñeán phía maët trôøi laën hoï ñöôïc bieát raèng</w:t>
      </w:r>
      <w:r>
        <w:rPr>
          <w:b/>
        </w:rPr>
        <w:t xml:space="preserve"> khoâng coù Ñöùc Chuùa Trôøi naøo khaùc ngoaøi ta. Ta laø Ñöùc Gieâ-hoâ-va, khoâng coù Ñaáng naøo khaùc.</w:t>
      </w:r>
      <w:r>
        <w:rPr>
          <w:bCs/>
        </w:rPr>
        <w:t>”</w:t>
      </w:r>
    </w:p>
    <w:p>
      <w:pPr>
        <w:pStyle w:val="TextBodyIndent"/>
        <w:rPr/>
      </w:pPr>
      <w:r>
        <w:rPr/>
        <w:t>Töø nhöõng phaân ñoaïn treân chuùng ta thaáy roõ raèng chæ coù moät Chuùa laø Ñöùc Chuùa Trôøi, vaø khoâng coù thaàn naøo khaùc. Chæ coù moät Ñöùc Chuùa Trôøi ôû treân trôøi vaø döôùi ñaát. Ngaøi laø toái cao treân taát caû. Ngaøi laø thaåm quyeàn toái haäu!</w:t>
      </w:r>
    </w:p>
    <w:p>
      <w:pPr>
        <w:pStyle w:val="TextBodyIndent"/>
        <w:ind w:left="993" w:hanging="273"/>
        <w:rPr/>
      </w:pPr>
      <w:r>
        <w:rPr/>
        <w:t>-  Moïi ngöôøi ñeàu phaûi öùng haàu tröôùc maët Ñöùc Chuùa Trôøi ñeå chòu phaùn xeùt taïi Toøa aùn Lôùn vaø Traéng trong ngaøy sau roát.</w:t>
      </w:r>
    </w:p>
    <w:p>
      <w:pPr>
        <w:pStyle w:val="Normal"/>
        <w:spacing w:before="80" w:after="80"/>
        <w:ind w:left="993" w:hanging="284"/>
        <w:jc w:val="both"/>
        <w:rPr/>
      </w:pPr>
      <w:r>
        <w:rPr>
          <w:rFonts w:eastAsia="VNI-Times"/>
        </w:rPr>
        <w:t xml:space="preserve"> </w:t>
      </w:r>
      <w:r>
        <w:rPr/>
        <w:t xml:space="preserve">-   Chuùng ta laø nhöõng keû tin Ngaøi ñeàu phaûi ñöùng tröôùc toøa aùn Ñaáng Christ ñeå traû lôøi veà söï trung tín cuûa chuùng ta trong nhöõng vieäc mình ñaõ laøm vaø phuïc vuï.          </w:t>
      </w:r>
    </w:p>
    <w:p>
      <w:pPr>
        <w:pStyle w:val="Normal"/>
        <w:spacing w:before="80" w:after="80"/>
        <w:ind w:left="1134" w:hanging="425"/>
        <w:jc w:val="both"/>
        <w:rPr/>
      </w:pPr>
      <w:r>
        <w:rPr>
          <w:b/>
          <w:bCs/>
        </w:rPr>
        <w:t xml:space="preserve">2.   </w:t>
      </w:r>
      <w:r>
        <w:rPr/>
        <w:t xml:space="preserve">Moïi thaåm quyeàn ñeàu bôûi Ñöùc Chuùa Trôøi ban cho. Xin xem Roâ-ma 13. </w:t>
        <w:br/>
      </w:r>
    </w:p>
    <w:p>
      <w:pPr>
        <w:pStyle w:val="Normal"/>
        <w:spacing w:before="80" w:after="80"/>
        <w:jc w:val="both"/>
        <w:rPr/>
      </w:pPr>
      <w:r>
        <w:rPr>
          <w:b/>
        </w:rPr>
        <w:t xml:space="preserve">Roâ-ma 13:1-5   </w:t>
      </w:r>
      <w:r>
        <w:rPr>
          <w:bCs/>
        </w:rPr>
        <w:t>“Moïi ngöôøi phaûi vaâng phuïc caùc ñaáng caàm quyeàn treân mình;</w:t>
      </w:r>
      <w:r>
        <w:rPr>
          <w:b/>
        </w:rPr>
        <w:t xml:space="preserve"> vì chaúng coù quyeàn naøo maø khoâng ñeán bôûi Ñöùc Chuùa Trôøi, caùc quyeàn ñeàu bôûi Ñöùc Chuùa Trôøi chæ ñònh</w:t>
      </w:r>
      <w:r>
        <w:rPr>
          <w:bCs/>
        </w:rPr>
        <w:t>.   2Cho neân ai choáng cöï quyeàn pheùp, töùc laø ñoái ñòch vôùi maïng lònh Ñöùc Chuùa Trôøi ñaõ laäp; vaø nhöõng keû ñoái ñòch thì chuoác laáy söï phaùn xeùt vaøo mình.   3Vaû, caùc quan quyeàn khoâng phaûi ñeå cho ngöôøi laøm laønh sôï, maø ñeå cho ngöôøi laøm</w:t>
      </w:r>
      <w:r>
        <w:rPr>
          <w:b/>
        </w:rPr>
        <w:t xml:space="preserve"> </w:t>
      </w:r>
      <w:r>
        <w:rPr>
          <w:bCs/>
        </w:rPr>
        <w:t>döõ sôï. Ngöôi muoán khoâng sôï quyeàn pheùp chaêng? Haõy laøm ñieàu laønh, seõ ñöôïc khen thöôûng;   4vì quan quyeàn laø chöùc vieäc cuûa Ñöùc Chuùa Trôøi ñeå laøm ích cho ngöôi. Song neáu ngöôi laøm aùc, thì haõy sôï, vì ngöôøi caàm göôm chaúng phaûi laø voâ côù; ngöôøi laø chöùc vieäc cuûa Ñöùc Chuùa Trôøi ñeå laøm ra söï coâng bình vaø phaït keû laøm döõ.   5Vaäy neân caàn phaûi vaâng phuïc, chaúng nhöõng vì sôï hình phaït thoâi, nhöng cuõng vì côù löông taâm.”</w:t>
      </w:r>
    </w:p>
    <w:p>
      <w:pPr>
        <w:pStyle w:val="Normal"/>
        <w:spacing w:before="80" w:after="80"/>
        <w:ind w:left="1418" w:hanging="338"/>
        <w:jc w:val="both"/>
        <w:rPr/>
      </w:pPr>
      <w:r>
        <w:rPr/>
        <w:t>-  Khoâng coù thaåm quyeàn naøo maø khoâng ñeán töø Ñöùc Chuùa Trôøi. Moïi ngöôøi trong ñòa vò coù uy quyeàn naøo ñoù laø ñeàu do töø nôi Chuùa. Ñöùc Chuùa Trôøi ñaõ döï ñònh thaåm quyeàn cho moïi vaät treân ñaát naøy.</w:t>
      </w:r>
    </w:p>
    <w:p>
      <w:pPr>
        <w:pStyle w:val="Normal"/>
        <w:spacing w:before="80" w:after="80"/>
        <w:ind w:left="1418" w:hanging="338"/>
        <w:jc w:val="both"/>
        <w:rPr/>
      </w:pPr>
      <w:r>
        <w:rPr/>
        <w:t>-  Coù nhieàu loaïi thaåm quyeàn khaùc nhau ñöôïc chæ ñònh bôûi Ñöùc Chuùa Trôøi.</w:t>
      </w:r>
    </w:p>
    <w:p>
      <w:pPr>
        <w:pStyle w:val="Normal"/>
        <w:spacing w:before="80" w:after="80"/>
        <w:ind w:left="1134" w:hanging="414"/>
        <w:jc w:val="both"/>
        <w:rPr/>
      </w:pPr>
      <w:r>
        <w:rPr>
          <w:b/>
          <w:bCs/>
        </w:rPr>
        <w:t xml:space="preserve">3.   </w:t>
      </w:r>
      <w:r>
        <w:rPr/>
        <w:t>Thaåm quyeàn ñöôïc ban cho ñeå duy trì traät töï, vaïch ra phöông höôùng, vaø cung caáp söï ñieàu chænh, söûa chöõa.</w:t>
      </w:r>
    </w:p>
    <w:p>
      <w:pPr>
        <w:pStyle w:val="Normal"/>
        <w:spacing w:before="80" w:after="80"/>
        <w:jc w:val="both"/>
        <w:rPr/>
      </w:pPr>
      <w:r>
        <w:rPr>
          <w:b/>
        </w:rPr>
        <w:t xml:space="preserve">Lu-ca 20:20   </w:t>
      </w:r>
      <w:r>
        <w:rPr>
          <w:bCs/>
        </w:rPr>
        <w:t>“Hoï beøn doøm haønh Ngaøi, sai maáy keû do thaùm giaû laøm ngöôøi hieàn laønh, ñeå baét beû Ngaøi trong lôøi noùi, haàu ñe</w:t>
      </w:r>
      <w:r>
        <w:rPr>
          <w:b/>
        </w:rPr>
        <w:t>å noäp Ngaøi cho keû caàm quyeàn vaø trong tay quan toång ñoác.</w:t>
      </w:r>
      <w:r>
        <w:rPr>
          <w:bCs/>
        </w:rPr>
        <w:t>”</w:t>
      </w:r>
    </w:p>
    <w:p>
      <w:pPr>
        <w:pStyle w:val="Normal"/>
        <w:spacing w:before="80" w:after="80"/>
        <w:ind w:left="1418" w:hanging="338"/>
        <w:jc w:val="both"/>
        <w:rPr/>
      </w:pPr>
      <w:r>
        <w:rPr/>
        <w:t>-   Chuùa Jeâsus bò noäp vaøo tay keû coù thaåm quyeàn (Quan Toång ñoác laø ngöôøi coù quyeàn giöõ traät töï an ninh xaõ hoäi vaøo thôøi ñoù).</w:t>
      </w:r>
    </w:p>
    <w:p>
      <w:pPr>
        <w:pStyle w:val="Normal"/>
        <w:spacing w:before="80" w:after="80"/>
        <w:jc w:val="both"/>
        <w:rPr/>
      </w:pPr>
      <w:r>
        <w:rPr>
          <w:b/>
        </w:rPr>
        <w:t>Giaêng 5:26-</w:t>
      </w:r>
      <w:r>
        <w:rPr>
          <w:bCs/>
        </w:rPr>
        <w:t>27  “Vì nhö Cha coù söï soáng trong mình, thì Cha cuõng ñaõ ban cho Con coù söï soáng trong mình vaäy.   27Cha ñaõ</w:t>
      </w:r>
      <w:r>
        <w:rPr>
          <w:b/>
        </w:rPr>
        <w:t xml:space="preserve"> ban quyeàn thi haønh söï phaùn xeùt cho Con, </w:t>
      </w:r>
      <w:r>
        <w:rPr>
          <w:bCs/>
        </w:rPr>
        <w:t>vì laø Con ngöôøi.”</w:t>
      </w:r>
    </w:p>
    <w:p>
      <w:pPr>
        <w:pStyle w:val="Normal"/>
        <w:spacing w:before="80" w:after="80"/>
        <w:ind w:left="1080" w:hanging="0"/>
        <w:jc w:val="both"/>
        <w:rPr/>
      </w:pPr>
      <w:r>
        <w:rPr/>
        <w:t>-    Ñöùc Chuùa Trôøi ban cho Chuùa Jeâsus thaåm quyeàn ñeå phaùn xeùt.</w:t>
      </w:r>
    </w:p>
    <w:p>
      <w:pPr>
        <w:pStyle w:val="Normal"/>
        <w:spacing w:before="80" w:after="80"/>
        <w:ind w:left="1080" w:hanging="0"/>
        <w:jc w:val="both"/>
        <w:rPr/>
      </w:pPr>
      <w:r>
        <w:rPr/>
        <w:t xml:space="preserve">-    Moät trong nhöõng lyù do ñeå ban thaåm quyeàn laø ñeå thi haønh söï tra xeùt. </w:t>
      </w:r>
    </w:p>
    <w:p>
      <w:pPr>
        <w:pStyle w:val="Normal"/>
        <w:spacing w:before="80" w:after="80"/>
        <w:jc w:val="both"/>
        <w:rPr/>
      </w:pPr>
      <w:r>
        <w:rPr>
          <w:b/>
          <w:bCs/>
        </w:rPr>
        <w:t xml:space="preserve">Tít 2:15   </w:t>
      </w:r>
      <w:r>
        <w:rPr/>
        <w:t>“Haõy daïy caùc ñieàu ñoù,</w:t>
      </w:r>
      <w:r>
        <w:rPr>
          <w:b/>
          <w:bCs/>
        </w:rPr>
        <w:t xml:space="preserve"> laáy quyeàn ñaày ñuû maø khuyeân baûo quôû traùch. </w:t>
      </w:r>
      <w:r>
        <w:rPr/>
        <w:t>Chôù ñeå ai khinh deå con.”</w:t>
      </w:r>
    </w:p>
    <w:p>
      <w:pPr>
        <w:pStyle w:val="Normal"/>
        <w:spacing w:before="80" w:after="80"/>
        <w:ind w:left="1080" w:hanging="0"/>
        <w:jc w:val="both"/>
        <w:rPr/>
      </w:pPr>
      <w:r>
        <w:rPr/>
        <w:t xml:space="preserve">-    Thaåm quyeàn ñöôïc ban cho ñeå khuyeân baûo vaø quôû traùch. </w:t>
      </w:r>
    </w:p>
    <w:p>
      <w:pPr>
        <w:pStyle w:val="Normal"/>
        <w:spacing w:before="80" w:after="80"/>
        <w:ind w:left="1134" w:hanging="414"/>
        <w:jc w:val="both"/>
        <w:rPr/>
      </w:pPr>
      <w:r>
        <w:rPr>
          <w:b/>
          <w:bCs/>
        </w:rPr>
        <w:t xml:space="preserve">4.   </w:t>
      </w:r>
      <w:r>
        <w:rPr/>
        <w:t xml:space="preserve">Söï thuaän phuïc vaø vaâng lôøi ñoái vôùi thaåm quyeàn phaûi laø moät thaùi ñoä cuûa taám loøng chuùng ta. </w:t>
      </w:r>
    </w:p>
    <w:p>
      <w:pPr>
        <w:pStyle w:val="Normal"/>
        <w:spacing w:before="80" w:after="80"/>
        <w:jc w:val="both"/>
        <w:rPr/>
      </w:pPr>
      <w:r>
        <w:rPr>
          <w:b/>
        </w:rPr>
        <w:t>Ma-thi-ô 15:18-19</w:t>
      </w:r>
      <w:r>
        <w:rPr/>
        <w:t xml:space="preserve">  “Song nhöõng ñieàu bôûi mieäng maø ra laø töø trong loøng, thì nhöõng ñieàu ñoù laøm dô daùy ngöôøi.   19Vì </w:t>
      </w:r>
      <w:r>
        <w:rPr>
          <w:b/>
          <w:bCs/>
        </w:rPr>
        <w:t>töø nôi loøng</w:t>
      </w:r>
      <w:r>
        <w:rPr/>
        <w:t xml:space="preserve"> maø ra nhöõng aùc töôûng, nhöõng toäi gieát ngöôøi, taø daâm, daâm duïc, troäm cöôùp, laøm chöùng doái, vaø loäng ngoân.” </w:t>
      </w:r>
    </w:p>
    <w:p>
      <w:pPr>
        <w:pStyle w:val="Normal"/>
        <w:spacing w:before="80" w:after="80"/>
        <w:jc w:val="both"/>
        <w:rPr/>
      </w:pPr>
      <w:r>
        <w:rPr>
          <w:b/>
        </w:rPr>
        <w:t>Roâ-ma 6:17</w:t>
      </w:r>
      <w:r>
        <w:rPr/>
        <w:t xml:space="preserve">   “Nhöng, taï ôn Ñöùc Chuùa Trôøi, vì sau khi anh em laøm toâi moïi toäi loãi, thì ñaõ </w:t>
      </w:r>
      <w:r>
        <w:rPr>
          <w:b/>
          <w:bCs/>
        </w:rPr>
        <w:t>töø loøng vaâng phuïc</w:t>
      </w:r>
      <w:r>
        <w:rPr/>
        <w:t xml:space="preserve"> ñaïo lyù laø söï ñaõ ban laøm möïc thöôùc cho mình!”</w:t>
      </w:r>
    </w:p>
    <w:p>
      <w:pPr>
        <w:pStyle w:val="Normal"/>
        <w:spacing w:before="80" w:after="80"/>
        <w:jc w:val="both"/>
        <w:rPr/>
      </w:pPr>
      <w:r>
        <w:rPr>
          <w:b/>
        </w:rPr>
        <w:t xml:space="preserve">EÂ-pheâ-soâ 6:6 </w:t>
      </w:r>
      <w:r>
        <w:rPr/>
        <w:t xml:space="preserve"> “khoâng phaûi vaâng phuïc tröôùc maët ngöôøi maø thoâi, nhö caùc ngöôi kieám caùch laøm ñeïp loøng ngöôøi ta, nhöng phaûi nhö toâi tôù cuûa Ñaáng Christ, </w:t>
      </w:r>
      <w:r>
        <w:rPr>
          <w:b/>
          <w:bCs/>
        </w:rPr>
        <w:t>laáy loøng toát laøm theo yù muoán Ñöùc Chuùa Trôøi.</w:t>
      </w:r>
      <w:r>
        <w:rPr/>
        <w:t>”</w:t>
      </w:r>
    </w:p>
    <w:p>
      <w:pPr>
        <w:pStyle w:val="Normal"/>
        <w:spacing w:before="80" w:after="80"/>
        <w:ind w:left="1418" w:hanging="284"/>
        <w:jc w:val="both"/>
        <w:rPr/>
      </w:pPr>
      <w:r>
        <w:rPr/>
        <w:t>-  Vaán ñeà laø do ôû taám loøng chuùng ta. Chuùng ta coù theå giam giöõ moät ngöôøi trong tuø nhöng khoâng chaéc chaén thay ñoåi ñöôïc taám loøng ngöôøi ñoù. Chæ coù Chuùa môùi thay ñoåi ñöôïc maø thoâi.</w:t>
      </w:r>
    </w:p>
    <w:p>
      <w:pPr>
        <w:pStyle w:val="Normal"/>
        <w:spacing w:before="80" w:after="80"/>
        <w:ind w:left="1134" w:hanging="414"/>
        <w:jc w:val="both"/>
        <w:rPr/>
      </w:pPr>
      <w:r>
        <w:rPr>
          <w:b/>
          <w:bCs/>
        </w:rPr>
        <w:t xml:space="preserve">5.   </w:t>
      </w:r>
      <w:r>
        <w:rPr/>
        <w:t>Khi chuùng ta trung tín trong nhöõng traùch nhieäm cuûa mình thì Ñöùc Chuùa Trôøi seõ gia taêng thaåm quyeàn cho chuùng ta.</w:t>
      </w:r>
    </w:p>
    <w:p>
      <w:pPr>
        <w:pStyle w:val="BodyText2"/>
        <w:rPr/>
      </w:pPr>
      <w:r>
        <w:rPr/>
        <w:t>Lu-ca 19:17</w:t>
      </w:r>
      <w:r>
        <w:rPr>
          <w:b w:val="false"/>
          <w:bCs w:val="false"/>
        </w:rPr>
        <w:t xml:space="preserve">   “Chuû raèng: Hôõi ñaày tôù ngay laønh kia, ñöôïc laém;</w:t>
      </w:r>
      <w:r>
        <w:rPr/>
        <w:t xml:space="preserve"> vì ngöôi trung tín trong söï nhoû moïn, ngöôi seõ ñöôïc cai trò möôøi thaønh.</w:t>
      </w:r>
      <w:r>
        <w:rPr>
          <w:b w:val="false"/>
          <w:bCs w:val="false"/>
        </w:rPr>
        <w:t xml:space="preserve">” </w:t>
      </w:r>
    </w:p>
    <w:p>
      <w:pPr>
        <w:pStyle w:val="Normal"/>
        <w:spacing w:before="80" w:after="80"/>
        <w:ind w:left="1418" w:hanging="284"/>
        <w:jc w:val="both"/>
        <w:rPr/>
      </w:pPr>
      <w:r>
        <w:rPr/>
        <w:t>-   Chuùng ta phaûi hoïc taäp trung tín trong nhöõng vieäc nhoû. Chuùng ta coù luoân trung tín trong söï caàu nguyeän, laøm chöùng, daâng hieán . . . hay khoâng?</w:t>
      </w:r>
    </w:p>
    <w:p>
      <w:pPr>
        <w:pStyle w:val="Normal"/>
        <w:spacing w:before="80" w:after="80"/>
        <w:ind w:left="1418" w:hanging="284"/>
        <w:jc w:val="both"/>
        <w:rPr/>
      </w:pPr>
      <w:r>
        <w:rPr/>
        <w:t>-   Ñöùc Chuùa Trôøi ñang nhìn xem chuùng ta coù ñang trung tín hay khoâng. Neáu coù thì Ñöùc Chuùa Trôøi seõ laøm gia taêng thaåm quyeàn cho chuùng ta vì côù söï ñaùng tin caäy cuûa chuùng ta.</w:t>
      </w:r>
    </w:p>
    <w:p>
      <w:pPr>
        <w:pStyle w:val="Normal"/>
        <w:spacing w:before="80" w:after="80"/>
        <w:ind w:left="1134" w:hanging="414"/>
        <w:jc w:val="both"/>
        <w:rPr/>
      </w:pPr>
      <w:r>
        <w:rPr>
          <w:b/>
          <w:bCs/>
        </w:rPr>
        <w:t xml:space="preserve">6.   </w:t>
      </w:r>
      <w:r>
        <w:rPr/>
        <w:t xml:space="preserve">Ñöùc Chuùa Trôøi toân troïng thaåm quyeàn, ngay caû khi noù bò söû duïng sai traät. Coù nhöõng thôøi kyø maø nhöõng keû aùc ñöôïc ban cho thaåm quyeàn ñem laïi söï khoå cöïc treân daân chuùng khi hoï söû duïng thaåm quyeàn cuûa mình ñeå laøm lôïi cho baûn thaân thay vì ñeå phuïc vuï ngöôøi daân. Chuùa toân troïng nhöõng baäc coù thaåm quyeàn duø cho nhöõng caù nhaân ñoù ñang thöïc thi quyeàn haønh vôùi muïc ñích sai traät. Ngay caû Sa-tan cuõng coù uy quyeàn vaø quyeàn löïc ñeå ban cho nhöõng keû theo haén. Haõy nhôù laø thieân söù tröôûng Mi-chen ñaõ khoâng quôû traùch Sa-tan vì toân troïng thaåm quyeàn cuûa haén, ngöôøi daønh quyeàn quôû traùch ñoù cho Ñöùc Chuùa Trôøi (Giu-ñe 9). </w:t>
      </w:r>
    </w:p>
    <w:p>
      <w:pPr>
        <w:pStyle w:val="Normal"/>
        <w:spacing w:before="80" w:after="80"/>
        <w:ind w:left="1134" w:hanging="54"/>
        <w:jc w:val="both"/>
        <w:rPr/>
      </w:pPr>
      <w:r>
        <w:rPr>
          <w:u w:val="single"/>
        </w:rPr>
        <w:t>Ví duï</w:t>
      </w:r>
      <w:r>
        <w:rPr/>
        <w:t>: Neáu moät ngöôøi coâng an ñoái xöû khoâng ñuùng vôùi chuùng ta thì chuùng ta vaãn phaûi toân troïng ngöôøi ñoù, vì ñoù laø Coâng an vaø chuùng ta toân troïng chöùc vuï maø ngöôøi ñoù ñang thi haønh.</w:t>
      </w:r>
    </w:p>
    <w:p>
      <w:pPr>
        <w:pStyle w:val="Normal"/>
        <w:spacing w:before="80" w:after="80"/>
        <w:jc w:val="both"/>
        <w:rPr/>
      </w:pPr>
      <w:r>
        <w:rPr>
          <w:b/>
        </w:rPr>
        <w:t>Chaâm ngoân 29:2</w:t>
      </w:r>
      <w:r>
        <w:rPr/>
        <w:t xml:space="preserve">   “Nhöng </w:t>
      </w:r>
      <w:r>
        <w:rPr>
          <w:b/>
          <w:bCs/>
        </w:rPr>
        <w:t>khi keû aùc cai trò, daân söï laïi reân sieát</w:t>
      </w:r>
      <w:r>
        <w:rPr/>
        <w:t>. Khi ngöôøi coâng bình cai trò thì daân söï vui möøng.”</w:t>
      </w:r>
    </w:p>
    <w:p>
      <w:pPr>
        <w:pStyle w:val="Normal"/>
        <w:spacing w:before="80" w:after="80"/>
        <w:ind w:left="1418" w:hanging="338"/>
        <w:jc w:val="both"/>
        <w:rPr/>
      </w:pPr>
      <w:r>
        <w:rPr/>
        <w:t>-   Chuùng ta khoâng thích keû aùc cai trò nhöng chuùng ta phaûi toân troïng thaåm quyeàn Chuùa ban.</w:t>
      </w:r>
    </w:p>
    <w:p>
      <w:pPr>
        <w:pStyle w:val="Normal"/>
        <w:spacing w:before="80" w:after="80"/>
        <w:jc w:val="both"/>
        <w:rPr/>
      </w:pPr>
      <w:r>
        <w:rPr>
          <w:b/>
        </w:rPr>
        <w:t xml:space="preserve">Ma-thi-ô 20:25-26   </w:t>
      </w:r>
      <w:r>
        <w:rPr>
          <w:bCs/>
        </w:rPr>
        <w:t>“Nhöng Ñöùc Chuùa Jeâsus goïi ñeán maø phaùn raèng: Caùc ngöôi bieát raèng caùc vua daân ngoaïi thì eùp daân phaûi phuïc mình, coøn</w:t>
      </w:r>
      <w:r>
        <w:rPr>
          <w:b/>
        </w:rPr>
        <w:t xml:space="preserve"> caùc quan lôùn thì laáy quyeàn theá maø trò daân.   26Trong caùc ngöôi thì khoâng nhö vaäy; </w:t>
      </w:r>
      <w:r>
        <w:rPr>
          <w:bCs/>
        </w:rPr>
        <w:t>traùi laïi, trong caùc ngöôi, keû naøo muoán laøm lôùn, thì seõ laøm ñaày tôù caùc ngöôi.”</w:t>
      </w:r>
    </w:p>
    <w:p>
      <w:pPr>
        <w:pStyle w:val="Normal"/>
        <w:spacing w:before="80" w:after="80"/>
        <w:ind w:left="1418" w:hanging="338"/>
        <w:jc w:val="both"/>
        <w:rPr/>
      </w:pPr>
      <w:r>
        <w:rPr>
          <w:rFonts w:eastAsia="VNI-Times"/>
        </w:rPr>
        <w:t xml:space="preserve"> </w:t>
      </w:r>
      <w:r>
        <w:rPr/>
        <w:t>-   Chuùa Jeâsus noùi veà thaåm quyeàn Chuùa ban cho con ngöôøi. Ngaøi khoâng muoán caùc moân ñoà duøng thaåm quyeàn theo caùch thöùc cuûa caùc vua, quan daân ngoaïi.</w:t>
      </w:r>
    </w:p>
    <w:p>
      <w:pPr>
        <w:pStyle w:val="Normal"/>
        <w:spacing w:before="80" w:after="80"/>
        <w:ind w:left="1418" w:hanging="338"/>
        <w:jc w:val="both"/>
        <w:rPr/>
      </w:pPr>
      <w:r>
        <w:rPr>
          <w:rFonts w:eastAsia="VNI-Times"/>
        </w:rPr>
        <w:t xml:space="preserve"> </w:t>
      </w:r>
      <w:r>
        <w:rPr/>
        <w:t>-   Thay vì duøng thaåm quyeàn ñeå toân cao mình thì Chuùa muoán duøng thaåm quyeàn ñeå phuïc vuï ngöôøi khaùc.</w:t>
      </w:r>
    </w:p>
    <w:p>
      <w:pPr>
        <w:pStyle w:val="Normal"/>
        <w:spacing w:before="80" w:after="80"/>
        <w:ind w:left="1134" w:hanging="414"/>
        <w:jc w:val="both"/>
        <w:rPr/>
      </w:pPr>
      <w:r>
        <w:rPr>
          <w:b/>
          <w:bCs/>
        </w:rPr>
        <w:t xml:space="preserve">7.    </w:t>
      </w:r>
      <w:r>
        <w:rPr/>
        <w:t>Ngöôøi ta vui möøng khi ôû döôùi moät thaåm quyeàn coâng bình.</w:t>
      </w:r>
    </w:p>
    <w:p>
      <w:pPr>
        <w:pStyle w:val="Normal"/>
        <w:spacing w:before="80" w:after="80"/>
        <w:jc w:val="both"/>
        <w:rPr/>
      </w:pPr>
      <w:r>
        <w:rPr>
          <w:b/>
          <w:bCs/>
        </w:rPr>
        <w:t xml:space="preserve">Chaâm ngoân 29:2   </w:t>
      </w:r>
      <w:r>
        <w:rPr/>
        <w:t>“</w:t>
      </w:r>
      <w:r>
        <w:rPr>
          <w:b/>
          <w:bCs/>
        </w:rPr>
        <w:t>Khi ngöôøi coâng bình theâm nhieàu leân, thì daân söï vui möøng;</w:t>
      </w:r>
      <w:r>
        <w:rPr/>
        <w:t xml:space="preserve"> </w:t>
      </w:r>
      <w:r>
        <w:rPr>
          <w:bCs/>
        </w:rPr>
        <w:t>Nhöng khi keû aùc cai trò, daân söï laïi reân sieát.”</w:t>
      </w:r>
    </w:p>
    <w:p>
      <w:pPr>
        <w:pStyle w:val="Normal"/>
        <w:spacing w:before="80" w:after="80"/>
        <w:ind w:left="1418" w:hanging="284"/>
        <w:jc w:val="both"/>
        <w:rPr/>
      </w:pPr>
      <w:r>
        <w:rPr>
          <w:bCs/>
        </w:rPr>
        <w:t>-</w:t>
      </w:r>
      <w:r>
        <w:rPr>
          <w:b/>
        </w:rPr>
        <w:t xml:space="preserve">  </w:t>
      </w:r>
      <w:r>
        <w:rPr/>
        <w:t>ÔÛ döôùi thaåm quyeàn keû aùc thì traùi ngöôïc haún vôùi ôû döôùi moät thaåm quyeàn  coâng bình.</w:t>
      </w:r>
    </w:p>
    <w:p>
      <w:pPr>
        <w:pStyle w:val="Normal"/>
        <w:spacing w:before="80" w:after="80"/>
        <w:ind w:left="1418" w:hanging="338"/>
        <w:jc w:val="both"/>
        <w:rPr/>
      </w:pPr>
      <w:r>
        <w:rPr/>
        <w:t>-   Chuùng ta thaáy raèng nhöõng ngöôøi laõnh ñaïo khoâng coâng bình deã daøng thaáy mình coù nhöõng lyù leõ ñeå töï do phaïm toäi. Vì vaäy chuùng ta phaûi caàu nguyeän cho nhöõng ngöôøi cai trò trong xöù.</w:t>
      </w:r>
    </w:p>
    <w:p>
      <w:pPr>
        <w:pStyle w:val="Normal"/>
        <w:spacing w:before="80" w:after="80"/>
        <w:ind w:left="1134" w:hanging="414"/>
        <w:jc w:val="both"/>
        <w:rPr>
          <w:b/>
          <w:b/>
        </w:rPr>
      </w:pPr>
      <w:r>
        <w:rPr>
          <w:b/>
          <w:bCs/>
        </w:rPr>
        <w:t xml:space="preserve">8.    </w:t>
      </w:r>
      <w:r>
        <w:rPr/>
        <w:t>Moïi ngöôøi caàn phaûi saün loøøng töï ñaët mình döôùi moät thaåm quyeàn.</w:t>
      </w:r>
    </w:p>
    <w:p>
      <w:pPr>
        <w:pStyle w:val="Normal"/>
        <w:spacing w:before="80" w:after="80"/>
        <w:jc w:val="both"/>
        <w:rPr/>
      </w:pPr>
      <w:r>
        <w:rPr>
          <w:b/>
        </w:rPr>
        <w:t xml:space="preserve">Ma-thi-ô 8:9  </w:t>
      </w:r>
      <w:r>
        <w:rPr>
          <w:bCs/>
        </w:rPr>
        <w:t>“Vì</w:t>
      </w:r>
      <w:r>
        <w:rPr>
          <w:b/>
        </w:rPr>
        <w:t xml:space="preserve"> toâi ôû döôùi quyeàn ngöôøi khaùc</w:t>
      </w:r>
      <w:r>
        <w:rPr>
          <w:bCs/>
        </w:rPr>
        <w:t>, toâi cuõng coù quaân lính döôùi quyeàn toâi nöõa; toâi bieåu teân naày raèng: Haõy ñi! Thì noù ñi; bieåu teân kia raèng: Haõy ñeán! Thì noù ñeán; vaø daïy ñaày tôù toâi raèng: Haõy laøm vieäc naày! Thì noù laøm.”</w:t>
      </w:r>
      <w:r>
        <w:rPr>
          <w:b/>
        </w:rPr>
        <w:t xml:space="preserve"> </w:t>
      </w:r>
    </w:p>
    <w:p>
      <w:pPr>
        <w:pStyle w:val="Normal"/>
        <w:spacing w:before="80" w:after="80"/>
        <w:ind w:left="1418" w:hanging="284"/>
        <w:jc w:val="both"/>
        <w:rPr>
          <w:b/>
          <w:b/>
        </w:rPr>
      </w:pPr>
      <w:r>
        <w:rPr/>
        <w:t>-   Thaày ñoäi laø ngöôøi ôû döôùi thaåm quyeàn ngöôøi khaùc, vaø cuõng coù nhöõng keû döôùi quyeàn oâng. Vì vaäy moïi ngöôøi ñeàu ôû döôùi thaåm quyeàn cao hôn mình. Chuùng ta caàn nhaän bieát ra moät ai ñoù coù thaåm quyeàn thuoäc linh ñoái vôùi mình, ngay caû caùc muïc sö cuõng vaäy. Muïc sö phaûi laøm göông cho tín ñoà veà ñieàu naøy.</w:t>
      </w:r>
    </w:p>
    <w:p>
      <w:pPr>
        <w:pStyle w:val="Normal"/>
        <w:spacing w:before="80" w:after="80"/>
        <w:ind w:left="720" w:hanging="0"/>
        <w:jc w:val="both"/>
        <w:rPr>
          <w:b/>
          <w:b/>
        </w:rPr>
      </w:pPr>
      <w:r>
        <w:rPr>
          <w:b/>
          <w:bCs/>
        </w:rPr>
        <w:t xml:space="preserve">9.    </w:t>
      </w:r>
      <w:r>
        <w:rPr/>
        <w:t>Chuùng ta khoâng ñöôïc duøng thaåm quyeàn cuûa mình cho muïc ñích rieâng.</w:t>
      </w:r>
    </w:p>
    <w:p>
      <w:pPr>
        <w:pStyle w:val="Normal"/>
        <w:spacing w:before="80" w:after="80"/>
        <w:jc w:val="both"/>
        <w:rPr/>
      </w:pPr>
      <w:r>
        <w:rPr>
          <w:b/>
        </w:rPr>
        <w:t xml:space="preserve">Ma-thi-ô 20:25-26  </w:t>
      </w:r>
      <w:r>
        <w:rPr>
          <w:bCs/>
        </w:rPr>
        <w:t>“Nhöng Ñöùc Chuùa Jeâsus goïi ñeán maø phaùn raèng: Caùc ngöôi bieát raèng caùc vua daân ngoaïi thì eùp daân phaûi phuïc mình, coøn</w:t>
      </w:r>
      <w:r>
        <w:rPr>
          <w:b/>
        </w:rPr>
        <w:t xml:space="preserve"> caùc quan lôùn thì laáy quyeàn theá maø trò daân.   26Trong caùc ngöôi thì khoâng nhö vaäy; </w:t>
      </w:r>
      <w:r>
        <w:rPr>
          <w:bCs/>
        </w:rPr>
        <w:t>traùi laïi, trong caùc ngöôi, keû naøo muoán laøm lôùn, thì seõ laøm ñaày tôù caùc ngöôi.”</w:t>
      </w:r>
    </w:p>
    <w:p>
      <w:pPr>
        <w:pStyle w:val="Normal"/>
        <w:spacing w:before="80" w:after="80"/>
        <w:ind w:left="1418" w:hanging="284"/>
        <w:jc w:val="both"/>
        <w:rPr>
          <w:b/>
          <w:b/>
        </w:rPr>
      </w:pPr>
      <w:r>
        <w:rPr>
          <w:bCs/>
        </w:rPr>
        <w:t xml:space="preserve">- </w:t>
      </w:r>
      <w:r>
        <w:rPr>
          <w:b/>
        </w:rPr>
        <w:t xml:space="preserve">  </w:t>
      </w:r>
      <w:r>
        <w:rPr/>
        <w:t xml:space="preserve">Chuùa muoán chuùng ta duøng thaåm quyeàn ñeå phuïc vuï ngöôøi khaùc. </w:t>
      </w:r>
    </w:p>
    <w:p>
      <w:pPr>
        <w:pStyle w:val="Normal"/>
        <w:spacing w:before="80" w:after="80"/>
        <w:ind w:left="1134" w:hanging="414"/>
        <w:jc w:val="both"/>
        <w:rPr>
          <w:b/>
          <w:b/>
        </w:rPr>
      </w:pPr>
      <w:r>
        <w:rPr>
          <w:b/>
          <w:bCs/>
        </w:rPr>
        <w:t xml:space="preserve">10.  </w:t>
      </w:r>
      <w:r>
        <w:rPr/>
        <w:t>Chuùa Jeâsus ban thaåm quyeàn cho nhöõng ai theo Ngaøi. Ñi keøm vôùi thaåm   quyeàn laø traùch nhieäm.</w:t>
      </w:r>
    </w:p>
    <w:p>
      <w:pPr>
        <w:pStyle w:val="Normal"/>
        <w:spacing w:before="80" w:after="80"/>
        <w:jc w:val="both"/>
        <w:rPr>
          <w:b/>
          <w:b/>
        </w:rPr>
      </w:pPr>
      <w:r>
        <w:rPr>
          <w:b/>
        </w:rPr>
        <w:t xml:space="preserve">Maùc 13:34-37   </w:t>
      </w:r>
      <w:r>
        <w:rPr>
          <w:bCs/>
        </w:rPr>
        <w:t>“AÁy cuõng nhö moät ngöôøi kia ñi ñöôøng xa, boû nhaø,</w:t>
      </w:r>
      <w:r>
        <w:rPr>
          <w:b/>
        </w:rPr>
        <w:t xml:space="preserve"> giao cho ñaày tôù moãi ñöùa cai quaûn moät vieäc</w:t>
      </w:r>
      <w:r>
        <w:rPr>
          <w:bCs/>
        </w:rPr>
        <w:t>, vaø cuõng bieåu ñöùa canh cöûa thöùc canh.   35Vaäy, caùc ngöôi haõy thöùc canh, vì khoâng bieát chuû nhaø veà luùc naøo, hoaëc chieàu toái, nöûa ñeâm, luùc gaø gaùy, hay laø sôùm mai,   36 e cho ngöôøi veà thình lình, gaëp caùc ngöôi nguû chaêng.   37Ñieàu maø ta noùi cuøng caùc ngöôi, ta cuõng noùi cho moïi ngöôøi: Haõy tænh thöùc!”</w:t>
      </w:r>
    </w:p>
    <w:p>
      <w:pPr>
        <w:pStyle w:val="Normal"/>
        <w:spacing w:before="80" w:after="80"/>
        <w:jc w:val="both"/>
        <w:rPr/>
      </w:pPr>
      <w:r>
        <w:rPr>
          <w:b/>
        </w:rPr>
        <w:t xml:space="preserve">Lu-ca 9:1   </w:t>
      </w:r>
      <w:r>
        <w:rPr>
          <w:bCs/>
        </w:rPr>
        <w:t>“Ñöùc Chuùa Jeâsus</w:t>
      </w:r>
      <w:r>
        <w:rPr>
          <w:b/>
        </w:rPr>
        <w:t xml:space="preserve"> nhoùm hoïp möôøi hai söù ñoà, ban quyeàn naêng pheùp taéc </w:t>
      </w:r>
      <w:r>
        <w:rPr>
          <w:bCs/>
        </w:rPr>
        <w:t xml:space="preserve">ñeå trò quæ chöõa bònh [baûn tieáng Anh duøng töø </w:t>
      </w:r>
      <w:r>
        <w:rPr>
          <w:b/>
        </w:rPr>
        <w:t>quyeàn naêng vaø thaåm quyeàn]</w:t>
      </w:r>
      <w:r>
        <w:rPr>
          <w:bCs/>
        </w:rPr>
        <w:t>.”</w:t>
      </w:r>
    </w:p>
    <w:p>
      <w:pPr>
        <w:pStyle w:val="Normal"/>
        <w:spacing w:before="80" w:after="80"/>
        <w:jc w:val="both"/>
        <w:rPr>
          <w:b/>
          <w:b/>
        </w:rPr>
      </w:pPr>
      <w:r>
        <w:rPr>
          <w:b/>
        </w:rPr>
        <w:t xml:space="preserve">II Cor 10:8   </w:t>
      </w:r>
      <w:r>
        <w:rPr>
          <w:bCs/>
        </w:rPr>
        <w:t>“Daàu khi toâi khoe mình khí quaù</w:t>
      </w:r>
      <w:r>
        <w:rPr>
          <w:b/>
        </w:rPr>
        <w:t xml:space="preserve"> veà quyeàn pheùp Chuùa ñaõ ban cho chuùng toâi, </w:t>
      </w:r>
      <w:r>
        <w:rPr>
          <w:bCs/>
        </w:rPr>
        <w:t>ñeå gaây döïng anh em, chôù chaúng phaûi ñeå huûy dieät, thì toâi seõ khoâng hoå theïn.”</w:t>
      </w:r>
    </w:p>
    <w:p>
      <w:pPr>
        <w:pStyle w:val="TextBodyIndent"/>
        <w:ind w:left="1418" w:hanging="284"/>
        <w:rPr/>
      </w:pPr>
      <w:r>
        <w:rPr/>
        <w:t>-   Phao-loâ cho thaáy thaåm quyeàn Chuùa ban cho oâng laø ñeå gaây döïng chôù khoâng phaûi ñeå huûy dieät.</w:t>
      </w:r>
    </w:p>
    <w:p>
      <w:pPr>
        <w:pStyle w:val="Normal"/>
        <w:spacing w:before="80" w:after="80"/>
        <w:ind w:left="720" w:hanging="0"/>
        <w:jc w:val="both"/>
        <w:rPr/>
      </w:pPr>
      <w:r>
        <w:rPr>
          <w:b/>
          <w:bCs/>
        </w:rPr>
        <w:t xml:space="preserve">11.  </w:t>
      </w:r>
      <w:r>
        <w:rPr/>
        <w:t>Chuùng ta phaûi caàu nguyeän cho nhöõng ngöôøi coù thaåm quyeàn.</w:t>
      </w:r>
    </w:p>
    <w:p>
      <w:pPr>
        <w:pStyle w:val="Normal"/>
        <w:spacing w:before="80" w:after="80"/>
        <w:jc w:val="both"/>
        <w:rPr/>
      </w:pPr>
      <w:r>
        <w:rPr>
          <w:b/>
        </w:rPr>
        <w:t xml:space="preserve">I Tim. 2:1-2   </w:t>
      </w:r>
      <w:r>
        <w:rPr>
          <w:bCs/>
        </w:rPr>
        <w:t>“Vaäy, tröôùc heát moïi söï ta daën raèng,</w:t>
      </w:r>
      <w:r>
        <w:rPr>
          <w:b/>
        </w:rPr>
        <w:t xml:space="preserve"> phaûi khaån nguyeän, caàu xin, keâu van, taï ôn cho moïi ngöôøi,   2cho caùc vua, cho heát thaûy caùc baäc caàm quyeàn, </w:t>
      </w:r>
      <w:r>
        <w:rPr>
          <w:bCs/>
        </w:rPr>
        <w:t>ñeå chuùng ta ñöôïc laáy ñieàu nhaân ñöùc vaø thaønh thaät maø ôû ñôøi cho bình tònh yeân oån.”</w:t>
      </w:r>
      <w:r>
        <w:rPr/>
        <w:t xml:space="preserve"> </w:t>
      </w:r>
    </w:p>
    <w:p>
      <w:pPr>
        <w:pStyle w:val="Normal"/>
        <w:spacing w:before="80" w:after="80"/>
        <w:ind w:left="1418" w:hanging="284"/>
        <w:jc w:val="both"/>
        <w:rPr/>
      </w:pPr>
      <w:r>
        <w:rPr/>
        <w:t>-   Chuùng ta caàn laøm ñieàu naøy caùch trung tín.</w:t>
      </w:r>
    </w:p>
    <w:p>
      <w:pPr>
        <w:pStyle w:val="Normal"/>
        <w:spacing w:before="80" w:after="80"/>
        <w:ind w:left="1134" w:hanging="414"/>
        <w:jc w:val="both"/>
        <w:rPr/>
      </w:pPr>
      <w:r>
        <w:rPr>
          <w:b/>
          <w:bCs/>
        </w:rPr>
        <w:t xml:space="preserve">12.  </w:t>
      </w:r>
      <w:r>
        <w:rPr/>
        <w:t xml:space="preserve">Ngöôøi nöõ khoâng ñöôïc caàm quyeàn treân ngöôøi nam. </w:t>
      </w:r>
    </w:p>
    <w:p>
      <w:pPr>
        <w:pStyle w:val="Normal"/>
        <w:spacing w:before="80" w:after="80"/>
        <w:jc w:val="both"/>
        <w:rPr/>
      </w:pPr>
      <w:r>
        <w:rPr>
          <w:b/>
        </w:rPr>
        <w:t xml:space="preserve">I Ti-moâ-theâ 2:12   </w:t>
      </w:r>
      <w:r>
        <w:rPr>
          <w:bCs/>
        </w:rPr>
        <w:t>“Ta khoâng cho pheùp ñaøn baø daïy doã,</w:t>
      </w:r>
      <w:r>
        <w:rPr>
          <w:b/>
        </w:rPr>
        <w:t xml:space="preserve"> cuõng khoâng ñöôïc caàm quyeàn treân ñaøn oâng; </w:t>
      </w:r>
      <w:r>
        <w:rPr>
          <w:bCs/>
        </w:rPr>
        <w:t>nhöng phaûi ôû yeân laëng.”</w:t>
      </w:r>
    </w:p>
    <w:p>
      <w:pPr>
        <w:pStyle w:val="Normal"/>
        <w:spacing w:before="80" w:after="80"/>
        <w:ind w:left="1418" w:hanging="338"/>
        <w:jc w:val="both"/>
        <w:rPr/>
      </w:pPr>
      <w:r>
        <w:rPr/>
        <w:t>-    Ñieàu naøy khoâng coù nghóa laø ngöôøi nöõ khoâng ñöôïc pheùp daïy doã, nhöng noù coù nghóa laø ngöôøi nöõ khoâng vöôït leân treân ngöôøi nam, giaønh laáy ñòa vò cuûa ngöôøi nam hay nhaéc mình leân cao hôn ngöôøi nam. Noùi caùch khaùc, ngöôøi nöõ coù daïy doã gì thì cuõng döôùi söï daãn daét chæ ñaïo cuûa ngöôøi nam naøo ñoù. Nhôø vaäy ngöôøi nöõ seõ khoâng töï toân mình leân cao.</w:t>
      </w:r>
    </w:p>
    <w:p>
      <w:pPr>
        <w:pStyle w:val="Normal"/>
        <w:spacing w:before="80" w:after="80"/>
        <w:ind w:left="1134" w:hanging="414"/>
        <w:jc w:val="both"/>
        <w:rPr/>
      </w:pPr>
      <w:r>
        <w:rPr>
          <w:b/>
          <w:bCs/>
        </w:rPr>
        <w:t xml:space="preserve">13.  </w:t>
      </w:r>
      <w:r>
        <w:rPr/>
        <w:t>Sa-tan cuõng coù thaåm quyeàn vaø ban cho thaåm quyeàn. Haén ban cho Anti-  Christ uy quyeàn vaø thaåm quyeàn raát lôùn.</w:t>
      </w:r>
    </w:p>
    <w:p>
      <w:pPr>
        <w:pStyle w:val="Normal"/>
        <w:spacing w:before="80" w:after="80"/>
        <w:jc w:val="both"/>
        <w:rPr/>
      </w:pPr>
      <w:r>
        <w:rPr>
          <w:b/>
        </w:rPr>
        <w:t xml:space="preserve">Khaûi huyeàn 13:2   </w:t>
      </w:r>
      <w:r>
        <w:rPr>
          <w:bCs/>
        </w:rPr>
        <w:t>“Con thuù toâi thaáy ñoù gioáng nhö con beo; chaân noù nhö chaân gaáu, mieäng nhö mieäng sö töû,</w:t>
      </w:r>
      <w:r>
        <w:rPr>
          <w:b/>
        </w:rPr>
        <w:t xml:space="preserve"> vaø con roàng ñaõ laáy söùc maïnh, ngoâi, vaø quyeàn pheùp lôùn maø cho noù.</w:t>
      </w:r>
      <w:r>
        <w:rPr>
          <w:bCs/>
        </w:rPr>
        <w:t>”</w:t>
      </w:r>
    </w:p>
    <w:p>
      <w:pPr>
        <w:pStyle w:val="Normal"/>
        <w:spacing w:before="80" w:after="80"/>
        <w:ind w:left="1134" w:hanging="414"/>
        <w:jc w:val="both"/>
        <w:rPr/>
      </w:pPr>
      <w:r>
        <w:rPr>
          <w:b/>
          <w:bCs/>
        </w:rPr>
        <w:t xml:space="preserve">14.  </w:t>
      </w:r>
      <w:r>
        <w:rPr/>
        <w:t>Chuùng ta phaûi hoïc taäp toân troïng chöùc vuï coù thaåm quyeàn ngay caû khi chuùng ta khoâng toân troïng ngöôøi naém giöõ chöùc vuï ñoù. Ñaây laø göông cuûa Chuùa Jeâsus khi Ngaøi ñöùng tröôùc nhöõng keû kieän caùo Ngaøi vaø nhöõng baäc caàm quyeàn chuû choát.</w:t>
      </w:r>
    </w:p>
    <w:p>
      <w:pPr>
        <w:pStyle w:val="Normal"/>
        <w:spacing w:before="80" w:after="80"/>
        <w:ind w:left="1418" w:hanging="338"/>
        <w:jc w:val="both"/>
        <w:rPr/>
      </w:pPr>
      <w:r>
        <w:rPr/>
        <w:t>-   Ngaøi toân troïng thaåm quyeàn cuûa hoï trong caùch thöùc Ngaøi ñoái ñaùp vôùi hoï duø raèng hoï ñaõ söû duïng thaåm quyeàn caùch baát coâng ñeå ñöa ñeán vieäc Chuùa bò ñoùng ñinh.</w:t>
      </w:r>
    </w:p>
    <w:p>
      <w:pPr>
        <w:pStyle w:val="Normal"/>
        <w:spacing w:before="80" w:after="80"/>
        <w:ind w:left="1134" w:hanging="414"/>
        <w:jc w:val="both"/>
        <w:rPr/>
      </w:pPr>
      <w:r>
        <w:rPr>
          <w:b/>
          <w:bCs/>
        </w:rPr>
        <w:t xml:space="preserve">15.  </w:t>
      </w:r>
      <w:r>
        <w:rPr/>
        <w:t>Ñòa vò thaåm quyeàn cuûa chuùng ta coù theå khieán chuùng ta kieâu ngaïo vaø Ñöùc Chuùa Trôøi choáng cöï keû kieâu ngaïo, nhöng ban ôn cho keû khieâm nhöôøng. Söï kieâu ngaïo laø ñieàu ñem ñeán söï phaûn nghòch cuûa Lu-xi-phe, nhö chuùng ta seõ thaáy veà sau trong phaàn nghieân cöùu naày.</w:t>
      </w:r>
    </w:p>
    <w:p>
      <w:pPr>
        <w:pStyle w:val="Normal"/>
        <w:spacing w:before="80" w:after="80"/>
        <w:ind w:left="1134" w:hanging="414"/>
        <w:jc w:val="both"/>
        <w:rPr/>
      </w:pPr>
      <w:r>
        <w:rPr>
          <w:b/>
          <w:bCs/>
        </w:rPr>
        <w:t xml:space="preserve">16. </w:t>
      </w:r>
      <w:r>
        <w:rPr/>
        <w:t>Ñieàu</w:t>
      </w:r>
      <w:r>
        <w:rPr>
          <w:b/>
          <w:bCs/>
        </w:rPr>
        <w:t xml:space="preserve"> </w:t>
      </w:r>
      <w:r>
        <w:rPr/>
        <w:t>khoân ngoan caàn laøm laø tröôùc tieân chuùng ta neân trình baøy nhöõng hoaïch ñònh cuûa mình leân cho nhöõng baäc coù thaåm quyeàn tröôùc khi thöïc hieän chuùng. Nhôø ñoù chuùng ta traùnh ñöôïc vieäc töï taïo ra thaåm quyeàn cho chính mình voán laø ñieàu khoâng thuoäc veà chuùng ta.</w:t>
      </w:r>
    </w:p>
    <w:p>
      <w:pPr>
        <w:pStyle w:val="Normal"/>
        <w:spacing w:before="80" w:after="80"/>
        <w:ind w:left="1134" w:hanging="414"/>
        <w:jc w:val="both"/>
        <w:rPr/>
      </w:pPr>
      <w:r>
        <w:rPr>
          <w:b/>
          <w:bCs/>
        </w:rPr>
        <w:t xml:space="preserve">17.  </w:t>
      </w:r>
      <w:r>
        <w:rPr/>
        <w:t xml:space="preserve">Seõ coù moät ngaøy Chuùa Jeâsus seõ ñaët moïi thaåm quyeàn vaø vöông quoác tröôùc maët Ñöùc Chuùa Cha. </w:t>
      </w:r>
    </w:p>
    <w:p>
      <w:pPr>
        <w:pStyle w:val="Normal"/>
        <w:spacing w:before="80" w:after="80"/>
        <w:jc w:val="both"/>
        <w:rPr/>
      </w:pPr>
      <w:r>
        <w:rPr>
          <w:b/>
          <w:bCs/>
        </w:rPr>
        <w:t>I Coâ-rinh-toâ 15:24</w:t>
      </w:r>
      <w:r>
        <w:rPr/>
        <w:t xml:space="preserve">   “Keá ñoù, cuoái cuøng seõ ñeán, laø luùc Ngaøi seõ giao nöôùc laïi cho Ñöùc Chuùa Trôøi laø Cha, </w:t>
      </w:r>
      <w:r>
        <w:rPr>
          <w:b/>
          <w:bCs/>
        </w:rPr>
        <w:t>sau khi Ngaøi ñaõ phaù dieät moïi ñeá quoác, moïi quyeàn cai trò, vaø moïi theá löïc.</w:t>
      </w:r>
      <w:r>
        <w:rPr/>
        <w:t>”</w:t>
      </w:r>
    </w:p>
    <w:p>
      <w:pPr>
        <w:pStyle w:val="BodyText2"/>
        <w:rPr>
          <w:bCs w:val="false"/>
        </w:rPr>
      </w:pPr>
      <w:r>
        <w:rPr>
          <w:bCs w:val="false"/>
        </w:rPr>
      </w:r>
    </w:p>
    <w:p>
      <w:pPr>
        <w:pStyle w:val="BodyText2"/>
        <w:rPr>
          <w:bCs w:val="false"/>
        </w:rPr>
      </w:pPr>
      <w:r>
        <w:rPr>
          <w:bCs w:val="false"/>
        </w:rPr>
        <w:t>II.     Chuùa Jeâsus thuaän phuïc döôùi thaåm quyeàn cuûa Ñöùc Chuùa Cha.</w:t>
      </w:r>
    </w:p>
    <w:p>
      <w:pPr>
        <w:pStyle w:val="BodyText2"/>
        <w:rPr/>
      </w:pPr>
      <w:r>
        <w:rPr>
          <w:bCs w:val="false"/>
        </w:rPr>
        <w:t xml:space="preserve">Coâ-loâ-se 1:14-16   </w:t>
      </w:r>
      <w:r>
        <w:rPr>
          <w:b w:val="false"/>
        </w:rPr>
        <w:t>“trong Con ñoù chuùng ta coù söï cöùu chuoäc, laø söï tha toäi.  15AÁy chính Ngaøi laø hình aûnh cuûa Ñöùc Chuùa Trôøi khoâng thaáy ñöôïc, laø Ñaáng sanh ra ñaàu heát thaûy moïi vaät döïng neân.   16Vì muoân vaät ñaõ ñöôïc döïng neân trong Ngaøi, baát luaän treân trôøi, döôùi ñaát, vaät thaáy ñöôïc, vaät khoâng thaáy ñöôïc, hoaëc ngoâi vua, hoaëc quyeàn cai trò, hoaëc chaáp chaùnh, hoaëc caàm quyeàn, ñeàu laø bôûi Ngaøi vaø vì Ngaøi maø ñöôïc döïng neân caû.”</w:t>
      </w:r>
    </w:p>
    <w:p>
      <w:pPr>
        <w:pStyle w:val="Heading1"/>
        <w:numPr>
          <w:ilvl w:val="0"/>
          <w:numId w:val="0"/>
        </w:numPr>
        <w:ind w:left="993" w:hanging="426"/>
        <w:rPr>
          <w:i w:val="false"/>
          <w:i w:val="false"/>
          <w:iCs/>
        </w:rPr>
      </w:pPr>
      <w:r>
        <w:rPr>
          <w:i w:val="false"/>
          <w:iCs/>
        </w:rPr>
        <w:t xml:space="preserve">A.   </w:t>
      </w:r>
      <w:r>
        <w:rPr>
          <w:b w:val="false"/>
          <w:bCs/>
          <w:i w:val="false"/>
          <w:iCs/>
        </w:rPr>
        <w:t>Töø Hy-laïp “Eikon” : hình daïng, aûnh töôïng hoaëc chaân dung (ngöôøi gioáng nhö taïc). Ñöùc Chuùa Jeâsus Christ ñaõ ñeán ñeå böôùc ñi trong söï vaâng phuïc Ñöùc Chuùa Cha caùch troïn veïn, nhôø ñoù Ngaøi coù theå baøy toû cho theá gian baûn taùnh cuûa Ñöùc Chuùa Trôøi, tình yeâu cuûa Ngaøi daønh cho nhaân loaïi, vaø baøy toû cho con ngöôøi bieát phaûi soáng nhö theá naøo.</w:t>
      </w:r>
    </w:p>
    <w:p>
      <w:pPr>
        <w:pStyle w:val="Normal"/>
        <w:spacing w:before="80" w:after="80"/>
        <w:jc w:val="both"/>
        <w:rPr/>
      </w:pPr>
      <w:r>
        <w:rPr>
          <w:b/>
        </w:rPr>
        <w:t xml:space="preserve">Giaêng 14:9   </w:t>
      </w:r>
      <w:r>
        <w:rPr>
          <w:bCs/>
        </w:rPr>
        <w:t>“Ñöùc Chuùa Jeâsus ñaùp raèng: Hôõi Phi-líp, ta ôû cuøng caùc ngöôi ñaõ laâu thay, maø ngöôi chöa bieát ta!</w:t>
      </w:r>
      <w:r>
        <w:rPr>
          <w:b/>
        </w:rPr>
        <w:t xml:space="preserve"> Ai ñaõ thaáy ta, töùc laø ñaõ thaáy Cha. </w:t>
      </w:r>
      <w:r>
        <w:rPr>
          <w:bCs/>
        </w:rPr>
        <w:t xml:space="preserve">Sao ngöôi laïi noùi raèng: Xin chæ Cha cho chuùng toâi?” </w:t>
      </w:r>
    </w:p>
    <w:p>
      <w:pPr>
        <w:pStyle w:val="TextBodyIndent"/>
        <w:spacing w:before="80" w:after="80"/>
        <w:rPr/>
      </w:pPr>
      <w:r>
        <w:rPr>
          <w:rFonts w:eastAsia="VNI-Times"/>
        </w:rPr>
        <w:t xml:space="preserve">    </w:t>
      </w:r>
      <w:r>
        <w:rPr/>
        <w:t xml:space="preserve">Chuùa Jeâsus noùi vôùi Phi-líp raèng ai thaáy Ngaøi töùc laø thaáy Ñöùc Chuùa Cha. </w:t>
      </w:r>
    </w:p>
    <w:p>
      <w:pPr>
        <w:pStyle w:val="Normal"/>
        <w:spacing w:before="80" w:after="80"/>
        <w:ind w:left="993" w:hanging="426"/>
        <w:jc w:val="both"/>
        <w:rPr>
          <w:b/>
          <w:b/>
          <w:i/>
          <w:i/>
        </w:rPr>
      </w:pPr>
      <w:r>
        <w:rPr>
          <w:b/>
          <w:iCs/>
        </w:rPr>
        <w:t xml:space="preserve">B.  </w:t>
      </w:r>
      <w:r>
        <w:rPr>
          <w:bCs/>
          <w:iCs/>
        </w:rPr>
        <w:t>Ngay caû Chuùa Jeâsus, Chuùa cuûa söï vinh hieån, cuõng ñaõ ñeáân trong söï vaâng phuïc Ñöùc Chuùa Cha.</w:t>
      </w:r>
      <w:r>
        <w:rPr/>
        <w:t xml:space="preserve"> Ngaøi khoâng ñeán ñeå laøm theo yù rieâng mình, song ñeå laøm troïn yù muoán cuûa Ñöùc Chuùa Cha. Bôûi ñoù, Ngaøi thieát laäp moät khuoân maãu veà söï vaâng phuïc cho chuùng ta noi theo. Thaäm chí trong söï cheát cuûa Ngaøi, Chuùa Jeâsus ñaõ khoâng noåi loaïn choáng laïi nhöõng keû ñang haønh söû thaåm quyeàn treân Ngaøi. Ngaøi ñaõ coù theå vaâng phuïc troïn veïn vì bieát roõ thaåm quyeàn ñaët treân Ngaøi laø do Ñöùc Chuùa Trôøi ban cho, vaø khoâng ai caát laáy söï soáng Ngaøi, traùi laïi, chính Ngaøi ñaõ phoù söï soáng mình nhö moät sinh teá theo yù muoán cuûa Ñöùc Chuùa Cha. Nhö vaäy, Chuùa Jeâsus ñaõ nhaän thöùc raèng Ñöùc Chuùa Trôøi laø nguoàn cuûa moïi thaåm quyeàn. </w:t>
      </w:r>
    </w:p>
    <w:p>
      <w:pPr>
        <w:pStyle w:val="Normal"/>
        <w:spacing w:before="80" w:after="80"/>
        <w:jc w:val="both"/>
        <w:rPr>
          <w:b/>
          <w:b/>
          <w:i/>
          <w:i/>
        </w:rPr>
      </w:pPr>
      <w:r>
        <w:rPr>
          <w:b/>
        </w:rPr>
        <w:t xml:space="preserve">Giaêng 6:38   </w:t>
      </w:r>
      <w:r>
        <w:rPr>
          <w:bCs/>
        </w:rPr>
        <w:t>“Vì ta töø treân trôøi xuoáng, chaúng phaûi ñeå laøm theo yù ta, nhöng laøm theo yù Ñaáng ñaõ sai ta ñeán.”</w:t>
      </w:r>
    </w:p>
    <w:p>
      <w:pPr>
        <w:pStyle w:val="Normal"/>
        <w:spacing w:before="80" w:after="80"/>
        <w:ind w:left="993" w:hanging="426"/>
        <w:jc w:val="both"/>
        <w:rPr/>
      </w:pPr>
      <w:r>
        <w:rPr>
          <w:b/>
          <w:iCs/>
        </w:rPr>
        <w:t xml:space="preserve">C.   </w:t>
      </w:r>
      <w:r>
        <w:rPr>
          <w:bCs/>
          <w:iCs/>
        </w:rPr>
        <w:t>Moãi chuùng ta phaûi traû lôøi caâu hoûi quan troïng naøy trong ñôøi soáng cuûa chính mình: “</w:t>
      </w:r>
      <w:r>
        <w:rPr/>
        <w:t>Toâi soáng ñoäng vaø hít thôû bôûi quyeàn pheùp cuûa con ngöôøi hay bôûi aân ñieån cuûa Ñöùc Chuùa Trôøi?” Neáu chuùng ta tin raèng cuoái cuøng chuùng ta soáng bôûi söï cai trò cuûa con ngöôøi thì cuoäc soáng cuûa chuùng ta seõ thöôøng xuyeân bò naûn chí, sôøn loøng bôûi nhöõng söï böùc cheá cuûa nhöõng ngöôøi maø chuùng ta caûm thaáy laø coù quyeàn treân mình. Tuy nhieân neáu chuùng ta nhaän thöùc raèng taát caû moïi thaåm quyeàn ñeàu do Ñöùc Chuùa Trôøi ban cho, vaø taát caû moïi ngöôøi ñeàu soáng ñoäng vaø hít thôû bôûi yù ñònh toát laønh cuûa Ngaøi, thì cuoái cuøng chính Ngaøi laø Ñaáng cai trò treân nhöõng vieäc laøm cuûa ngöôøi khaùc trong ñôøi soáng chuùng ta, vaø chuùng ta coù theå ñaët loøng tin caäy nôi Ngaøi, khoâng sôï haõi lo laéng veà nhöõng gì con ngöôøi coù theå laøm. Söï hieåu bieát naøy coù moät hieäu quaû giaûi phoùng lôùn lao treân ñôøi soáng cuûa chuùng ta khi chuùng ta nhìn thaáy Ñöùc Chuùa Trôøi laø nguoàn maïch troâng caäy cuûa chuùng ta chöù khoâng phaûi laø con ngöôøi. Giôø ñaây toâi coù theå ngöõa troâng Ñöùc Chuùa Trôøi veà taát caû moïi ñieàu, vaø trình daâng moïi ñieàu leân cho Ngaøi, bieát raèng Ngaøi chaêm soùc cho toâi.</w:t>
      </w:r>
    </w:p>
    <w:p>
      <w:pPr>
        <w:pStyle w:val="Normal"/>
        <w:spacing w:before="80" w:after="80"/>
        <w:jc w:val="both"/>
        <w:rPr>
          <w:b/>
          <w:b/>
        </w:rPr>
      </w:pPr>
      <w:r>
        <w:rPr>
          <w:b/>
        </w:rPr>
        <w:t xml:space="preserve">Ma-thi-ô 6:30-34    </w:t>
      </w:r>
      <w:r>
        <w:rPr>
          <w:bCs/>
        </w:rPr>
        <w:t>“Hôõi keû ít ñöùc tin, loaøi coû ngoaøi ñoàng, laø gioáng nay coøn soáng, mai boû vaøo loø, maø Ñöùc Chuùa Trôøi coøn cho noù maëc ñeïp theå aáy thay, huoáng chi laø caùc ngöôi!   31AÁy vaäy, caùc ngöôi chôù lo laéng maø noùi raèng: Chuùng ta seõ aên gì? Uoáng gì? Maëc gì?   32Vì moïi ñieàu ñoù, caùc daân ngoaïi vaãn thöôøng tìm, vaø Cha caùc ngöôi ôû treân trôøi voán bieát caùc ngöôi caàn duøng nhöõng ñieàu ñoù roài.   33Nhöng tröôùc heát, haõy tìm kieám nöôùc Ñöùc Chuùa Trôøi vaø söï coâng bình cuûa Ngaøi, thì Ngaøi seõ cho theâm caùc ngöôi moïi ñieàu aáy nöõa.   34Vaäy, chôù lo laéng chi veà ngaøy mai; vì ngaøy mai seõ lo veà vieäc ngaøy mai. Söï khoù nhoïc ngaøy naøo ñuû cho ngaøy aáy.”</w:t>
      </w:r>
    </w:p>
    <w:p>
      <w:pPr>
        <w:pStyle w:val="BodyTextIndent3"/>
        <w:ind w:left="993" w:hanging="273"/>
        <w:rPr/>
      </w:pPr>
      <w:r>
        <w:rPr/>
        <w:t>-  Chuùa Jeâsus ñaõ laøm vöõng nguyeân taéc naøy. Chuùng ta seõ thaáy ñöôïc vöông quoác cuûa Chuùa khi chuùng ta daâng heát moïi ñieàu cho Ngaøi.</w:t>
      </w:r>
    </w:p>
    <w:p>
      <w:pPr>
        <w:pStyle w:val="Normal"/>
        <w:spacing w:before="80" w:after="80"/>
        <w:ind w:left="567" w:hanging="567"/>
        <w:jc w:val="both"/>
        <w:rPr/>
      </w:pPr>
      <w:r>
        <w:rPr>
          <w:rFonts w:eastAsia="VNI-Times"/>
          <w:b/>
          <w:bCs/>
          <w:i/>
          <w:iCs/>
        </w:rPr>
        <w:t xml:space="preserve"> </w:t>
      </w:r>
      <w:r>
        <w:rPr>
          <w:b/>
          <w:bCs/>
        </w:rPr>
        <w:t>III.  Söï Thöïc höõu cuûa Ñöùc Chuùa Trôøi vaø Thaåm quyeàn cuûa Ngaøi ñöôïc nhìn thaáy trong söï Saùng taïo cuûa Ngaøi.</w:t>
      </w:r>
    </w:p>
    <w:p>
      <w:pPr>
        <w:pStyle w:val="Heading1"/>
        <w:numPr>
          <w:ilvl w:val="0"/>
          <w:numId w:val="0"/>
        </w:numPr>
        <w:ind w:left="993" w:hanging="426"/>
        <w:rPr/>
      </w:pPr>
      <w:r>
        <w:rPr>
          <w:i w:val="false"/>
          <w:iCs/>
        </w:rPr>
        <w:t xml:space="preserve">A.   </w:t>
      </w:r>
      <w:r>
        <w:rPr>
          <w:b w:val="false"/>
          <w:bCs/>
          <w:i w:val="false"/>
          <w:iCs/>
          <w:u w:val="single"/>
        </w:rPr>
        <w:t>Ñònh nghóa thaåm quyeàn</w:t>
      </w:r>
      <w:r>
        <w:rPr>
          <w:b w:val="false"/>
          <w:bCs/>
          <w:i w:val="false"/>
          <w:iCs/>
        </w:rPr>
        <w:t>:</w:t>
      </w:r>
      <w:r>
        <w:rPr/>
        <w:t xml:space="preserve"> </w:t>
      </w:r>
      <w:r>
        <w:rPr>
          <w:b w:val="false"/>
          <w:i w:val="false"/>
        </w:rPr>
        <w:t>Thaåm quyeàn laø quyeàn haïn vaø söï ban cho quyeàn haønh töø Ñöùc Chuùa Trôøi ñeå thieát laäp vaø ñem thi haønh caùc luaät leä, pheùp taéc, ñoøi hoûi söï vaâng phuïc, vaø quyeát ñònh söï ñoaùn phaït.</w:t>
      </w:r>
    </w:p>
    <w:p>
      <w:pPr>
        <w:pStyle w:val="Heading1"/>
        <w:numPr>
          <w:ilvl w:val="0"/>
          <w:numId w:val="0"/>
        </w:numPr>
        <w:ind w:left="993" w:hanging="426"/>
        <w:rPr/>
      </w:pPr>
      <w:r>
        <w:rPr>
          <w:i w:val="false"/>
          <w:iCs/>
        </w:rPr>
        <w:t xml:space="preserve">B.   </w:t>
      </w:r>
      <w:r>
        <w:rPr>
          <w:b w:val="false"/>
          <w:bCs/>
          <w:i w:val="false"/>
          <w:iCs/>
        </w:rPr>
        <w:t>Thaåm quyeàn vaø söï hieän höõu cuûa Ñöùc Chuùa Trôøi ñöôïc nhìn thaáy trong söï saùng taïo cuûa Ngaøi.</w:t>
      </w:r>
    </w:p>
    <w:p>
      <w:pPr>
        <w:pStyle w:val="Heading1"/>
        <w:numPr>
          <w:ilvl w:val="0"/>
          <w:numId w:val="0"/>
        </w:numPr>
        <w:ind w:left="0" w:hanging="0"/>
        <w:rPr/>
      </w:pPr>
      <w:r>
        <w:rPr>
          <w:i w:val="false"/>
        </w:rPr>
        <w:t xml:space="preserve">Roâ-ma 1:19-21   </w:t>
      </w:r>
      <w:r>
        <w:rPr>
          <w:b w:val="false"/>
          <w:bCs/>
          <w:i w:val="false"/>
        </w:rPr>
        <w:t xml:space="preserve">“Vì ñieàu chi coù theå bieát ñöôïc veà Ñöùc Chuùa Trôøi thì ñaõ trình baøy ra cho hoï, Ñöùc Chuùa Trôøi ñaõ toû ñieàu ñoù cho hoï roài,   </w:t>
      </w:r>
      <w:r>
        <w:rPr>
          <w:i w:val="false"/>
        </w:rPr>
        <w:t>20bôûi nhöõng söï troïn laønh cuûa Ngaøi maét khoâng thaáy ñöôïc, töùc laø quyeàn pheùp ñôøi ñôøi vaø boån taùnh Ngaøi, thì töø buoåi saùng theá vaãn sôø sôø nhö maét xem thaáy</w:t>
      </w:r>
      <w:r>
        <w:rPr>
          <w:b w:val="false"/>
          <w:bCs/>
          <w:i w:val="false"/>
        </w:rPr>
        <w:t>, khi ngöôøi ta xem xeùt coâng vieäc cuûa Ngaøi. Cho neân hoï khoâng theå chöõa mình ñöôïc,   21vì hoï daãu bieát Ñöùc Chuùa Trôøi, maø khoâng laøm saùng danh Ngaøi laø Ñöùc Chuùa Trôøi, vaø khoâng taï ôn Ngaøi nöõa; song cöù laàm laïc trong lyù töôûng hö khoâng, vaø loøng ngu doát ñaày nhöõng söï toái taêm.”</w:t>
      </w:r>
    </w:p>
    <w:p>
      <w:pPr>
        <w:pStyle w:val="Normal"/>
        <w:spacing w:before="80" w:after="80"/>
        <w:ind w:left="1418" w:hanging="425"/>
        <w:jc w:val="both"/>
        <w:rPr/>
      </w:pPr>
      <w:r>
        <w:rPr>
          <w:b/>
          <w:iCs/>
        </w:rPr>
        <w:t xml:space="preserve">1.    </w:t>
      </w:r>
      <w:r>
        <w:rPr>
          <w:bCs/>
          <w:iCs/>
        </w:rPr>
        <w:t>Con ngöôøi nhìn thaáy coù moät Ñöùc Chuùa Trôøi qua caùc taïo vaät cuûa Ngaøi, song hoï nhaém maét laïi tröôùc söï saùng taïo ñoù. Con ngöôøi khoâng theå naøo BAØO CHÖÕA raèng mình khoâng theå bieát veà nhöõng ñieàu maét khoâng thaáy ñöôïc.</w:t>
      </w:r>
    </w:p>
    <w:p>
      <w:pPr>
        <w:pStyle w:val="Normal"/>
        <w:numPr>
          <w:ilvl w:val="0"/>
          <w:numId w:val="12"/>
        </w:numPr>
        <w:spacing w:before="80" w:after="80"/>
        <w:jc w:val="both"/>
        <w:rPr>
          <w:bCs/>
          <w:iCs/>
        </w:rPr>
      </w:pPr>
      <w:r>
        <w:rPr>
          <w:bCs/>
          <w:iCs/>
        </w:rPr>
        <w:t>Baïn khoâng theå nhìn thaáy khoâng khí, nhöng baïn bieát laø coù noù.</w:t>
      </w:r>
    </w:p>
    <w:p>
      <w:pPr>
        <w:pStyle w:val="Normal"/>
        <w:numPr>
          <w:ilvl w:val="0"/>
          <w:numId w:val="12"/>
        </w:numPr>
        <w:spacing w:before="80" w:after="80"/>
        <w:jc w:val="both"/>
        <w:rPr>
          <w:bCs/>
          <w:iCs/>
        </w:rPr>
      </w:pPr>
      <w:r>
        <w:rPr>
          <w:bCs/>
          <w:iCs/>
        </w:rPr>
        <w:t>Baïn khoâng theå nhìn thaáy gioù, nhöng baïn bieát laø coù noù.</w:t>
      </w:r>
    </w:p>
    <w:p>
      <w:pPr>
        <w:pStyle w:val="Normal"/>
        <w:numPr>
          <w:ilvl w:val="0"/>
          <w:numId w:val="12"/>
        </w:numPr>
        <w:spacing w:before="80" w:after="80"/>
        <w:jc w:val="both"/>
        <w:rPr>
          <w:bCs/>
          <w:iCs/>
        </w:rPr>
      </w:pPr>
      <w:r>
        <w:rPr>
          <w:bCs/>
          <w:iCs/>
        </w:rPr>
        <w:t>Baïn khoâng theå nhìn thaáy troïng löïc, nhöng baïn bieát laø coù noù.</w:t>
      </w:r>
    </w:p>
    <w:p>
      <w:pPr>
        <w:pStyle w:val="Normal"/>
        <w:spacing w:before="80" w:after="80"/>
        <w:ind w:left="1418" w:hanging="425"/>
        <w:jc w:val="both"/>
        <w:rPr/>
      </w:pPr>
      <w:r>
        <w:rPr>
          <w:b/>
          <w:bCs/>
        </w:rPr>
        <w:t>2.</w:t>
      </w:r>
      <w:r>
        <w:rPr>
          <w:bCs/>
        </w:rPr>
        <w:t xml:space="preserve">   </w:t>
      </w:r>
      <w:r>
        <w:rPr/>
        <w:t>Con ngöôøi coù theå nhìn thaáy traät töï vaø muïc ñích trong coõi thieân nhieân vaø nhaän bieát coù moät Ñöùc Chuùa Trôøi Toái cao laø Ñaáng ñaõ saép ñaët moïi söï ñoù. Con ngöôøi phuû nhaän söï thöïc höõu cuûa Ñöùc Chuùa Trôøi bôûi vì hoï khoâng muoán thöøa nhaän thaåm quyeàn toái haäu cuûa Ngaøi treân mình. Ñaây laø söï phaûn loaïn choáng laïi Ñöùc Chuùa Trôøi.</w:t>
      </w:r>
    </w:p>
    <w:p>
      <w:pPr>
        <w:pStyle w:val="Normal"/>
        <w:spacing w:before="80" w:after="80"/>
        <w:ind w:left="1418" w:hanging="425"/>
        <w:jc w:val="both"/>
        <w:rPr/>
      </w:pPr>
      <w:r>
        <w:rPr>
          <w:rFonts w:eastAsia="VNI-Times"/>
          <w:b/>
          <w:iCs/>
        </w:rPr>
        <w:t xml:space="preserve">       </w:t>
      </w:r>
      <w:r>
        <w:rPr>
          <w:bCs/>
          <w:iCs/>
        </w:rPr>
        <w:t>Do vaäy con ngöôøi khoâng theå töï bieän hoä cho mình ñöôïc laø khoâng coù Ñöùc  Chuùa Trôøi. Con ngöôøi khoâng theå ñöùng tröôùc Chuùa maø noùi “Toâi khoâng heà nhaän thaáy Ngaøi.” Khi ñoù Chuùa noùi: “Ngöôi ñaõ nhaém chaët maét mình laïi tröôùc söï hieän höõu cuûa ta, ngöôi khoâng muoán nhìn thaáy.”</w:t>
      </w:r>
    </w:p>
    <w:p>
      <w:pPr>
        <w:pStyle w:val="Heading1"/>
        <w:numPr>
          <w:ilvl w:val="0"/>
          <w:numId w:val="0"/>
        </w:numPr>
        <w:ind w:left="567" w:hanging="567"/>
        <w:rPr>
          <w:i w:val="false"/>
          <w:i w:val="false"/>
        </w:rPr>
      </w:pPr>
      <w:r>
        <w:rPr>
          <w:i w:val="false"/>
        </w:rPr>
        <w:t>IV.    Khi baïn choáng laïi Thaåm quyeàn ñöôïc Chuùa UÛy thaùc thì baïn ñang choáng laïi  chính Ñöùc Chuùa Trôøi.</w:t>
      </w:r>
    </w:p>
    <w:p>
      <w:pPr>
        <w:pStyle w:val="Heading1"/>
        <w:numPr>
          <w:ilvl w:val="0"/>
          <w:numId w:val="0"/>
        </w:numPr>
        <w:ind w:left="993" w:hanging="426"/>
        <w:rPr/>
      </w:pPr>
      <w:r>
        <w:rPr>
          <w:i w:val="false"/>
          <w:iCs/>
        </w:rPr>
        <w:t xml:space="preserve">A.   </w:t>
      </w:r>
      <w:r>
        <w:rPr>
          <w:b w:val="false"/>
          <w:bCs/>
          <w:i w:val="false"/>
          <w:iCs/>
        </w:rPr>
        <w:t>Taát caû nhöõng ngöôøi coù thaåm quyeàn treân chuùng ta ñeàu laø nhöõng ngöôøi haàu vieäc Ñöùc Chuùa Trôøi.</w:t>
      </w:r>
    </w:p>
    <w:p>
      <w:pPr>
        <w:pStyle w:val="Heading1"/>
        <w:numPr>
          <w:ilvl w:val="0"/>
          <w:numId w:val="0"/>
        </w:numPr>
        <w:ind w:left="0" w:hanging="0"/>
        <w:rPr>
          <w:b w:val="false"/>
          <w:b w:val="false"/>
          <w:bCs/>
        </w:rPr>
      </w:pPr>
      <w:r>
        <w:rPr>
          <w:i w:val="false"/>
        </w:rPr>
        <w:t xml:space="preserve">Roâ-ma 13:1-5   </w:t>
      </w:r>
      <w:r>
        <w:rPr>
          <w:b w:val="false"/>
          <w:bCs/>
          <w:i w:val="false"/>
        </w:rPr>
        <w:t>“Moïi ngöôøi phaûi vaâng phuïc caùc ñaáng caàm quyeàn treân mình; vì chaúng coù quyeàn naøo maø khoâng ñeán bôûi Ñöùc Chuùa Trôøi, caùc quyeàn ñeàu bôûi Ñöùc Chuùa Trôøi chæ ñònh.   2Cho neân ai choáng cöï quyeàn pheùp, töùc laø ñoái ñòch vôùi maïng lònh Ñöùc Chuùa Trôøi ñaõ laäp; vaø nhöõng keû ñoái ñòch thì chuoác laáy söï phaùn xeùt vaøo mình.   3Vaû, caùc quan quyeàn khoâng phaûi ñeå cho ngöôøi laøm laønh sôï, maø ñeå cho ngöôøi laøm döõ sôï. Ngöôi muoán khoâng sôï quyeàn pheùp chaêng? Haõy laøm ñieàu laønh, seõ ñöôïc khen thöôûng;   4vì quan quyeàn laø chöùc vieäc cuûa Ñöùc Chuùa Trôøi ñeå laøm ích cho ngöôi. Song neáu ngöôi laøm aùc, thì haõy sôï, vì ngöôøi caàm göôm chaúng phaûi laø voâ côù; ngöôøi laø chöùc vieäc cuûa Ñöùc Chuùa Trôøi ñeå laøm ra söï coâng bình vaø phaït keû laøm döõ.   5Vaäy neân caàn phaûi vaâng phuïc, chaúng nhöõng vì sôï hình phaït thoâi, nhöng cuõng vì côù löông taâm.”</w:t>
      </w:r>
    </w:p>
    <w:p>
      <w:pPr>
        <w:pStyle w:val="Heading1"/>
        <w:numPr>
          <w:ilvl w:val="0"/>
          <w:numId w:val="0"/>
        </w:numPr>
        <w:ind w:left="1418" w:hanging="425"/>
        <w:rPr/>
      </w:pPr>
      <w:r>
        <w:rPr>
          <w:bCs/>
          <w:i w:val="false"/>
        </w:rPr>
        <w:t xml:space="preserve">1.   </w:t>
      </w:r>
      <w:r>
        <w:rPr>
          <w:b w:val="false"/>
          <w:i w:val="false"/>
        </w:rPr>
        <w:t>Nhöõng ngöôøi coù thaåm quyeàn hieän dieän nhaèm ñeå baûo veä vaø daãn daét chuùng ta.</w:t>
      </w:r>
    </w:p>
    <w:p>
      <w:pPr>
        <w:pStyle w:val="Heading1"/>
        <w:numPr>
          <w:ilvl w:val="0"/>
          <w:numId w:val="0"/>
        </w:numPr>
        <w:ind w:left="1418" w:hanging="425"/>
        <w:rPr/>
      </w:pPr>
      <w:r>
        <w:rPr>
          <w:bCs/>
          <w:i w:val="false"/>
        </w:rPr>
        <w:t xml:space="preserve">2.   </w:t>
      </w:r>
      <w:r>
        <w:rPr>
          <w:b w:val="false"/>
          <w:i w:val="false"/>
        </w:rPr>
        <w:t>Ñöùc Chuùa Trôøi ñaët nhöõng ngöôøi coù thaåm quyeàn treân chuùng ta ñeå tæa söûa chuùng ta.</w:t>
      </w:r>
    </w:p>
    <w:p>
      <w:pPr>
        <w:pStyle w:val="Heading1"/>
        <w:numPr>
          <w:ilvl w:val="0"/>
          <w:numId w:val="0"/>
        </w:numPr>
        <w:ind w:left="1418" w:hanging="425"/>
        <w:rPr/>
      </w:pPr>
      <w:r>
        <w:rPr>
          <w:bCs/>
          <w:i w:val="false"/>
        </w:rPr>
        <w:t xml:space="preserve">3.   </w:t>
      </w:r>
      <w:r>
        <w:rPr>
          <w:b w:val="false"/>
          <w:i w:val="false"/>
        </w:rPr>
        <w:t>Ñöùc Chuùa Trôøi ñem nhöõng con ngöôøi, nhöõng hoaøn caûnh ñeán treân ñôøi soáng chuùng ta ñeå khieán chuùng ta ñöôïc trôû neân gioáng Ngaøi hôn.</w:t>
      </w:r>
    </w:p>
    <w:p>
      <w:pPr>
        <w:pStyle w:val="Normal"/>
        <w:ind w:left="1418" w:hanging="698"/>
        <w:jc w:val="both"/>
        <w:rPr/>
      </w:pPr>
      <w:r>
        <w:rPr>
          <w:rFonts w:eastAsia="VNI-Times"/>
        </w:rPr>
        <w:t xml:space="preserve">           </w:t>
      </w:r>
      <w:r>
        <w:rPr/>
        <w:t>Ñieàu naøy ñöôïc thöïc hieän bôûi caùc luaät leä toát laãn xaáu. Nhöõng thaåm quyeàn tin kính neâu leân nhöõng göông toát veà hình aûnh cuûa Ñaáng Christ cho chuùng ta, coøn nhöõng thaåm quyeàn khoâng coâng bình khieán chuùng ta xöû lyù nhöõng vaán ñeà coù tính sai traät trong chuùng ta maø chuùng ta muoán phaûn loaïn laïi. Khi nhöõng ngöôøi khoâng coâng bình coù thaåm quyeàn ñoøi hoûi chuùng ta thì thaät khoù cho chuùng ta vaâng phuïc, chuùng ta baét buoäc phaûi xöû lyù nhöõng roái loaïn trong baûn thaân mình. Gioáng nhö Chuùa Jeâsus khi Ngaøi im laëng, thuaän phuïc tröôùc nhöõng keû coù thaåm quyeàn treân Ngaøi. Do ñoù moïi thaåm quyeàn duø toát hay xaáu ñeàu giuùp chuùng ta trôû neân gioáng nhö Chuùa.</w:t>
      </w:r>
    </w:p>
    <w:p>
      <w:pPr>
        <w:pStyle w:val="Normal"/>
        <w:ind w:left="1560" w:hanging="840"/>
        <w:jc w:val="both"/>
        <w:rPr/>
      </w:pPr>
      <w:r>
        <w:rPr/>
      </w:r>
    </w:p>
    <w:p>
      <w:pPr>
        <w:pStyle w:val="Normal"/>
        <w:ind w:left="1440" w:hanging="447"/>
        <w:jc w:val="both"/>
        <w:rPr/>
      </w:pPr>
      <w:r>
        <w:rPr>
          <w:b/>
          <w:bCs/>
        </w:rPr>
        <w:t>4.</w:t>
      </w:r>
      <w:r>
        <w:rPr/>
        <w:t xml:space="preserve">    Ñöùc Chuùa Trôøi ñem nhöõng hoaøn caûnh ñeán treân böôùc ñöôøng chuùng ta ñi ñeå thöû nghieäm chuùng ta (vôùi yù muoán chöùng thöïc chuùng ta laø chaân thaät, coù theå ñoái maët vôùi söï thöû nghieäm). Ñöùc Chuùa Trôøi khoâng thöû nghieäm chuùng ta vôùi öôùc mong nhìn thaáy chuùng ta thaát baïi. Ngaøi muoán chuùng ta chöùng minh raèng mình coù giaù trò.</w:t>
      </w:r>
    </w:p>
    <w:p>
      <w:pPr>
        <w:pStyle w:val="Normal"/>
        <w:ind w:left="1418" w:hanging="425"/>
        <w:jc w:val="both"/>
        <w:rPr/>
      </w:pPr>
      <w:r>
        <w:rPr>
          <w:rFonts w:eastAsia="VNI-Times"/>
        </w:rPr>
        <w:t xml:space="preserve">       </w:t>
      </w:r>
      <w:r>
        <w:rPr>
          <w:u w:val="single"/>
        </w:rPr>
        <w:t>Ví duï</w:t>
      </w:r>
      <w:r>
        <w:rPr/>
        <w:t>: Gioùp laø ngöôøi coâng bình troïn veïn, vaø qua nhöõng thöû thaùch Chuùa muoán oâng chöùng toû mình coù theå ñaéc thaéng vaø toân vinh danh Ngaøi.</w:t>
      </w:r>
    </w:p>
    <w:p>
      <w:pPr>
        <w:pStyle w:val="Normal"/>
        <w:ind w:left="993" w:hanging="426"/>
        <w:jc w:val="both"/>
        <w:rPr/>
      </w:pPr>
      <w:r>
        <w:rPr>
          <w:b/>
          <w:bCs/>
        </w:rPr>
        <w:t>B.</w:t>
      </w:r>
      <w:r>
        <w:rPr/>
        <w:t xml:space="preserve">   Khi chuùng ta khöôùc töø nhöõng thaåm quyeàn cuûa Chuùa ñem ñeán cho mình qua söï noåi loaïn thì chuùng ta töï ñaët mình trong hieåm hoïa cuûa söï ñoaùn phaït töø Ñöùc Chuùa Trôøi.</w:t>
      </w:r>
      <w:r>
        <w:rPr>
          <w:b/>
          <w:bCs/>
        </w:rPr>
        <w:t xml:space="preserve"> </w:t>
      </w:r>
    </w:p>
    <w:p>
      <w:pPr>
        <w:pStyle w:val="Heading1"/>
        <w:numPr>
          <w:ilvl w:val="0"/>
          <w:numId w:val="0"/>
        </w:numPr>
        <w:ind w:left="0" w:hanging="0"/>
        <w:rPr/>
      </w:pPr>
      <w:r>
        <w:rPr>
          <w:i w:val="false"/>
          <w:iCs/>
        </w:rPr>
        <w:t xml:space="preserve">Roâ-ma 13:1-2   </w:t>
      </w:r>
      <w:r>
        <w:rPr>
          <w:b w:val="false"/>
          <w:bCs/>
          <w:i w:val="false"/>
          <w:iCs/>
        </w:rPr>
        <w:t>“Moïi ngöôøi phaûi vaâng phuïc caùc ñaáng caàm quyeàn treân mình; vì</w:t>
      </w:r>
      <w:r>
        <w:rPr>
          <w:i w:val="false"/>
          <w:iCs/>
        </w:rPr>
        <w:t xml:space="preserve"> </w:t>
      </w:r>
      <w:r>
        <w:rPr>
          <w:b w:val="false"/>
          <w:bCs/>
          <w:i w:val="false"/>
          <w:iCs/>
        </w:rPr>
        <w:t>CHAÚNG COÙ QUYEÀN NAØO maø khoâng ñeán bôûi Ñöùc Chuùa Trôøi, caùc quyeàn ñeàu bôûi Ñöùc Chuùa Trôøi chæ ñònh.   2Cho neân ai choáng cöï quyeàn pheùp, töùc laø ñoái ñòch vôùi maïng lònh Ñöùc Chuùa Trôøi ñaõ laäp;</w:t>
      </w:r>
      <w:r>
        <w:rPr>
          <w:i w:val="false"/>
          <w:iCs/>
        </w:rPr>
        <w:t xml:space="preserve"> vaø nhöõng keû ñoái ñòch thì chuoác laáy söï phaùn xeùt vaøo mình.</w:t>
      </w:r>
      <w:r>
        <w:rPr>
          <w:b w:val="false"/>
          <w:bCs/>
          <w:i w:val="false"/>
          <w:iCs/>
        </w:rPr>
        <w:t>”</w:t>
      </w:r>
    </w:p>
    <w:p>
      <w:pPr>
        <w:pStyle w:val="Heading1"/>
        <w:numPr>
          <w:ilvl w:val="0"/>
          <w:numId w:val="0"/>
        </w:numPr>
        <w:ind w:left="1134" w:hanging="425"/>
        <w:rPr/>
      </w:pPr>
      <w:r>
        <w:rPr>
          <w:i w:val="false"/>
          <w:iCs/>
        </w:rPr>
        <w:t xml:space="preserve">C.   </w:t>
      </w:r>
      <w:r>
        <w:rPr>
          <w:b w:val="false"/>
          <w:bCs/>
          <w:i w:val="false"/>
          <w:iCs/>
        </w:rPr>
        <w:t xml:space="preserve">Ñöùc Chuùa Trôøi ñaõ uûy thaùc thaåm quyeàn cho caùc baäc caàm quyeàn treân ñaát. </w:t>
      </w:r>
      <w:r>
        <w:rPr/>
        <w:t xml:space="preserve"> </w:t>
      </w:r>
    </w:p>
    <w:p>
      <w:pPr>
        <w:pStyle w:val="Normal"/>
        <w:ind w:left="1418" w:hanging="284"/>
        <w:jc w:val="both"/>
        <w:rPr/>
      </w:pPr>
      <w:r>
        <w:rPr>
          <w:b/>
          <w:bCs/>
        </w:rPr>
        <w:t xml:space="preserve">1.  </w:t>
      </w:r>
      <w:r>
        <w:rPr/>
        <w:t>Neáu baïn choáng laïi thaåm quyeàn ñaõ ñöôïc Ñöùc Chuùa Trôøi uûy thaùc, thì baïn ñang chuoác laáy phieàn haø cho mình. Hai lyù do tai sao baïn caàn phaûi THUAÄN PHUÏC thaåm quyeàn ñaõ ñöôïc Ñöùc Chuùa Trôøi uûy thaùc:</w:t>
      </w:r>
    </w:p>
    <w:p>
      <w:pPr>
        <w:pStyle w:val="Normal"/>
        <w:ind w:left="1418" w:hanging="1418"/>
        <w:jc w:val="both"/>
        <w:rPr/>
      </w:pPr>
      <w:r>
        <w:rPr/>
      </w:r>
    </w:p>
    <w:p>
      <w:pPr>
        <w:pStyle w:val="Normal"/>
        <w:ind w:left="1843" w:hanging="1843"/>
        <w:jc w:val="both"/>
        <w:rPr/>
      </w:pPr>
      <w:r>
        <w:rPr>
          <w:rFonts w:eastAsia="VNI-Times"/>
        </w:rPr>
        <w:t xml:space="preserve">                        </w:t>
      </w:r>
      <w:r>
        <w:rPr>
          <w:b/>
          <w:bCs/>
        </w:rPr>
        <w:t xml:space="preserve">a.   </w:t>
      </w:r>
      <w:r>
        <w:rPr/>
        <w:t>Ñeå traùnh khoûi söï phieàn haø. Ñöùc Chuùa Trôøi coù lyù do toát laønh ñeå ñaët nhöõng ngöôøi khaùc coù thaåm quyeàn treân chuùng ta ngay caû khi chuùng ta khoâng ñoàng yù vôùi nhöõng ngöôøi Chuùa ñaõ ñaët ñeå ñoù. Chuùng ta caàn nhôù hoaïch ñònh cuûa Ngaøi khoâng phaûi laø ñeå laøm toån haïi chuùng ta song ñeå Ngaøi ñöôïc vinh hieån qua ñôøi soáng chuùng ta vaø ñeå ban cho chuùng ta hy voïng vaø moät töông lai toát ñeïp ôû trong Ngaøi.</w:t>
      </w:r>
    </w:p>
    <w:p>
      <w:pPr>
        <w:pStyle w:val="Normal"/>
        <w:ind w:left="1843" w:hanging="1843"/>
        <w:jc w:val="both"/>
        <w:rPr>
          <w:b/>
          <w:b/>
          <w:bCs/>
        </w:rPr>
      </w:pPr>
      <w:r>
        <w:rPr>
          <w:b/>
          <w:bCs/>
        </w:rPr>
      </w:r>
    </w:p>
    <w:p>
      <w:pPr>
        <w:pStyle w:val="Normal"/>
        <w:jc w:val="both"/>
        <w:rPr>
          <w:b/>
          <w:b/>
          <w:bCs/>
        </w:rPr>
      </w:pPr>
      <w:r>
        <w:rPr>
          <w:b/>
          <w:bCs/>
        </w:rPr>
        <w:t xml:space="preserve">Gieâ-reâ-mi 29:11-13   </w:t>
      </w:r>
      <w:r>
        <w:rPr/>
        <w:t>“Ñöùc Gieâ-hoâ-va phaùn: Vì ta bieát yù töôûng ta nghó ñoái cuøng caùc ngöôi, laø yù töôûng bình an, khoâng phaûi tai hoïa, ñeå cho caùc ngöôi ñöôïc söï troâng caäy trong luùc cuoái cuøng cuûa mình.   12Baáy giôø caùc ngöôi seõ keâu caàu ta, seõ ñi vaø caàu nguyeän ta, vaø ta seõ nhaäm lôøi.   13Caùc ngöôi seõ tìm ta, vaø gaëp ñöôïc khi caùc ngöôi tìm kieám ta heát loøng.”</w:t>
      </w:r>
    </w:p>
    <w:p>
      <w:pPr>
        <w:pStyle w:val="Normal"/>
        <w:ind w:left="1843" w:hanging="1843"/>
        <w:jc w:val="both"/>
        <w:rPr>
          <w:b/>
          <w:b/>
          <w:bCs/>
        </w:rPr>
      </w:pPr>
      <w:r>
        <w:rPr>
          <w:b/>
          <w:bCs/>
        </w:rPr>
      </w:r>
    </w:p>
    <w:p>
      <w:pPr>
        <w:pStyle w:val="Normal"/>
        <w:ind w:left="1843" w:hanging="1843"/>
        <w:jc w:val="both"/>
        <w:rPr/>
      </w:pPr>
      <w:r>
        <w:rPr>
          <w:rFonts w:eastAsia="VNI-Times"/>
        </w:rPr>
        <w:t xml:space="preserve">                        </w:t>
      </w:r>
      <w:r>
        <w:rPr>
          <w:b/>
          <w:bCs/>
        </w:rPr>
        <w:t>b.</w:t>
      </w:r>
      <w:r>
        <w:rPr/>
        <w:t xml:space="preserve">   Ñeå coù moät taám loøng ñuùng ñaén vôùi Ñöùc Chuùa Trôøi. Söï vaâng phuïc ñoái vôùi thaåm quyeàn maø Ñöùc Chuùa Trôøi ñaõ ñaët treân chuùng ta seõ giuùp chuùng ta cöù ôû trong söï thuaän phuïc ñoái vôùi Ngaøi khi chuùng ta vaâng theo thaåm quyeàn Ngaøi ñaõ chæ ñònh. Caàn nhôù laø söï thuaän phuïc deã daøng khi moïi söï dieãn tieán theo caùch chuùng ta nghó. Söï thöû nghieäm tinh thaàn thuaän phuïc xaûy ñeán khi chuùng ta ñöôïc ñoøi hoûi laøm moät ñieàu gì ñoù maø mình khoâng muoán laøm. Khi ñoù coù söï tranh chieán trong loøng, vaø khi chuùng ta saün saøng laøm theo söï ñoøi hoûi ñoù thì chuùng ta môùi ñöôïc xem laø vöôït qua ñöôïc söï thöû thaùch.</w:t>
      </w:r>
    </w:p>
    <w:p>
      <w:pPr>
        <w:pStyle w:val="Normal"/>
        <w:ind w:left="1843" w:hanging="1843"/>
        <w:jc w:val="both"/>
        <w:rPr/>
      </w:pPr>
      <w:r>
        <w:rPr/>
      </w:r>
    </w:p>
    <w:p>
      <w:pPr>
        <w:pStyle w:val="Normal"/>
        <w:ind w:left="1560" w:hanging="1560"/>
        <w:jc w:val="both"/>
        <w:rPr/>
      </w:pPr>
      <w:r>
        <w:rPr>
          <w:rFonts w:eastAsia="VNI-Times"/>
        </w:rPr>
        <w:t xml:space="preserve">                   </w:t>
      </w:r>
      <w:r>
        <w:rPr>
          <w:b/>
          <w:bCs/>
        </w:rPr>
        <w:t xml:space="preserve">2.  </w:t>
      </w:r>
      <w:r>
        <w:rPr/>
        <w:t xml:space="preserve"> Ñöùc Chuùa Trôøi ñaày loøng nhòn nhuïc, song ñeán moät luùc Ngaøi seõ xöû lyù nhöõng keû noåi loaïn choáng laïi thaåm quyeàn vaø caù nhaân Ngaøi ñaõ chæ ñònh. Chuùa Jeâsus ñaõ daïy chuùng ta raèng khi chuùng ta laøm ñieàu raát nhoû cho moät trong nhöõng ñöùa treû thuoäc veà Ngaøi thì cuõng nhö ñaõ laøm cho chính Ngaøi vaäy. Cuõng theo cuøng nguyeân taéc ñoù, khi chuùng ta noåi loaïn choáng laïi thaåm quyeàn ñöôïc Ngaøi uûy thaùc thì chuùng ta cuõng ñang noåi loaïn choáng laïi chính mình Ngaøi. </w:t>
      </w:r>
    </w:p>
    <w:p>
      <w:pPr>
        <w:pStyle w:val="Normal"/>
        <w:ind w:left="1560" w:hanging="1560"/>
        <w:jc w:val="both"/>
        <w:rPr/>
      </w:pPr>
      <w:r>
        <w:rPr/>
      </w:r>
    </w:p>
    <w:p>
      <w:pPr>
        <w:pStyle w:val="Normal"/>
        <w:jc w:val="both"/>
        <w:rPr/>
      </w:pPr>
      <w:r>
        <w:rPr>
          <w:b/>
          <w:bCs/>
        </w:rPr>
        <w:t xml:space="preserve">Ma-thi-ô 25:37-40   </w:t>
      </w:r>
      <w:r>
        <w:rPr/>
        <w:t>“Luùc aáy, ngöôøi coâng bình seõ thöa raèng: Laïy Chuùa, khi naøo chuùng toâi ñaõ thaáy Chuùa ñoùi, maø cho aên; hoaëc khaùt, maø cho uoáng?   38Laïi khi naøo chuùng toâi ñaõ thaáy Chuùa laø khaùch laï maø tieáp röôùc; hoaëc traàn truoàng maø maëc cho?   39Hay laø khi naøo chuùng toâi ñaõ thaáy Chuùa ñau, hoaëc bò tuø, maø ñi thaêm vieáng Chuùa?   40Vua seõ traû lôøi raèng: Quaû thaät, ta noùi cuøng caùc ngöôi,</w:t>
      </w:r>
      <w:r>
        <w:rPr>
          <w:b/>
          <w:bCs/>
        </w:rPr>
        <w:t xml:space="preserve"> heã caùc ngöôi ñaõ laøm vieäc ñoù cho moät ngöôøi trong nhöõng ngöôøi raát heøn moïn naày cuûa anh em ta, aáy laø ñaõ laøm cho chính mình ta vaäy.</w:t>
      </w:r>
      <w:r>
        <w:rPr/>
        <w:t>”</w:t>
      </w:r>
    </w:p>
    <w:p>
      <w:pPr>
        <w:pStyle w:val="Normal"/>
        <w:jc w:val="both"/>
        <w:rPr>
          <w:b/>
          <w:b/>
          <w:bCs/>
        </w:rPr>
      </w:pPr>
      <w:r>
        <w:rPr>
          <w:b/>
          <w:bCs/>
        </w:rPr>
      </w:r>
    </w:p>
    <w:p>
      <w:pPr>
        <w:pStyle w:val="TextBody"/>
        <w:ind w:left="1134" w:hanging="425"/>
        <w:rPr/>
      </w:pPr>
      <w:r>
        <w:rPr>
          <w:b/>
          <w:bCs/>
        </w:rPr>
        <w:t xml:space="preserve">D. </w:t>
      </w:r>
      <w:r>
        <w:rPr/>
        <w:t xml:space="preserve">  Thaùi ñoä toäi loãi vaø phaûn loaïn cai trò trong LOØNG chuùng ta. Thaäm chí taám loøng chuùng ta cuõng coù theå löøa doái chuùng ta. Ñoâi khi chuùng ta coù theå cho raèng mình ñang haønh ñoäng xöùng hieäp vôùi söï coâng bình cuûa Ñöùc Chuùa Trôøi lieân quan ñeán moät tình huoáng naøo ñoù. Chuùng ta phaûi caån thaän naøi xin Ñöùc Thaùnh Linh tra xeùt loøng mình, vaø baøy toû cho chuùng ta thaáy nhöõng ñoäng cô ñích thöïc cuûa mình. Ñieàu naøy seõ giuùp chuùng ta khoâng töï löøa doái mình. Ngay caû Ña-vít cuõng ñaõ naøi xin Ñöùc Chuùa Trôøi tra xeùt loøng oâng. Töø “tra xeùt” ñöôïc duøng trong ñoaïn Kinh Thaùnh naøy thöïc söï mang yù nghóa laø “luïc soaùt raát kyõ löôõng” nhö trong ñoäng töø “xeù toaïc ra” ñeå phôi baøy baát kyø ñieàu gì coù theå ñöôïc giaáu kín beân trong. Nguyeän Ñöùc Chuùa Trôøi giuùp ñôõ khi chuùng ta thaáy mình caàn phaûi phaûn ñoái ngöôøi khaùc: chuùng ta phaûi thaän troïng vaø saün saøng ñeå Ñöùc Chuùa Trôøi tra xeùt ñoäng cô beân trong loøng mình bôûi chuùng ta thöôøng thích haï thaáp ngöôøi khaùc vaø toân mình leân. </w:t>
      </w:r>
    </w:p>
    <w:p>
      <w:pPr>
        <w:pStyle w:val="TextBody"/>
        <w:rPr/>
      </w:pPr>
      <w:r>
        <w:rPr>
          <w:b/>
          <w:bCs/>
        </w:rPr>
        <w:t xml:space="preserve">Gieâ-reâ-mi 17:9    </w:t>
      </w:r>
      <w:r>
        <w:rPr/>
        <w:t>“Loøng ngöôøi ta laø doái traù hôn moïi vaät, vaø raát laø xaáu xa: ai coù theå bieát ñöôïc?”</w:t>
      </w:r>
    </w:p>
    <w:p>
      <w:pPr>
        <w:pStyle w:val="TextBody"/>
        <w:rPr>
          <w:b/>
          <w:b/>
        </w:rPr>
      </w:pPr>
      <w:r>
        <w:rPr>
          <w:b/>
        </w:rPr>
        <w:t xml:space="preserve">Thi Thieân 139:23    </w:t>
      </w:r>
      <w:r>
        <w:rPr>
          <w:bCs/>
        </w:rPr>
        <w:t xml:space="preserve">“Ñöùc Chuùa Trôøi ôi, </w:t>
      </w:r>
      <w:r>
        <w:rPr>
          <w:b/>
        </w:rPr>
        <w:t>xin haõy tra xeùt toâi</w:t>
      </w:r>
      <w:r>
        <w:rPr>
          <w:bCs/>
        </w:rPr>
        <w:t>, vaø bieát loøng toâi; Haõy thöû thaùch toâi, vaø bieát tö töôûng toâi.”</w:t>
      </w:r>
    </w:p>
    <w:p>
      <w:pPr>
        <w:pStyle w:val="Normal"/>
        <w:spacing w:before="100" w:after="100"/>
        <w:ind w:left="1134" w:hanging="414"/>
        <w:jc w:val="both"/>
        <w:rPr/>
      </w:pPr>
      <w:r>
        <w:rPr>
          <w:b/>
        </w:rPr>
        <w:t xml:space="preserve">E.  </w:t>
      </w:r>
      <w:r>
        <w:rPr/>
        <w:t>Ñöùc Chuùa Trôøi mong muoán thaø coù thaåm quyeàn khoâng coâng bình hôn laø  tình traïng voâ luaät phaùp, voâ traät töï (nôi maø khoâng thaåm quyeàn naøo toàn taïi). Noùi caùch khaùc, Ñöùc Chuùa Trôøi muoán coù ngöôøi cai trò trong xöù cho duø laø khoâng coâng baèng, hôn laø tình traïng voâ chính phuû. Chuùng ta bieát ñieàu naøy bôûi vì Kinh Thaùnh daïy chuùng ta vaâng phuïc nhöõng baäc coù thaåm quyeàn treân mình (Roâ-ma 13). Ngay caû khi thaåm quyeàn ñoù ôû ngoaøi Ñaáng Christ, song söï hieän dieän cuûa hoï laø do nôi Ñöùc Chuùa Trôøi thieát laäp vaø hoï phaûi ñöôïc moïi ngöôøi vaâng phuïc, ngoaïi tröø khi hoï ñoøi buoäc chuùng ta vi phaïm luaät phaùp cuûa Ñöùc Chuùa Trôøi.</w:t>
      </w:r>
    </w:p>
    <w:p>
      <w:pPr>
        <w:pStyle w:val="Normal"/>
        <w:spacing w:before="100" w:after="100"/>
        <w:jc w:val="both"/>
        <w:rPr/>
      </w:pPr>
      <w:r>
        <w:rPr>
          <w:b/>
          <w:bCs/>
        </w:rPr>
        <w:t>Coâng vuï 5:29</w:t>
      </w:r>
      <w:r>
        <w:rPr/>
        <w:t xml:space="preserve">    “Phi-e-rô vaø caùc söù ñoà traû lôøi raèng: Thaø phaûi vaâng lôøi Ñöùc Chuùa Trôøi coøn hôn laø vaâng lôøi ngöôøi ta.”</w:t>
      </w:r>
    </w:p>
    <w:p>
      <w:pPr>
        <w:pStyle w:val="TextBodyIndent"/>
        <w:ind w:left="1134" w:hanging="0"/>
        <w:rPr/>
      </w:pPr>
      <w:r>
        <w:rPr/>
        <w:t>Phi-e-rô vaø Phao-loâ ñaõ khoâng theå vaâng theo leänh cuûa thaày Teá leã Thöôïng phaåm khi nhöõng ngöôøi naày buoäc hoï khoâng ñöôïc giaûng veà Ñaáng Christ, vì laøm nhö theá laø hoï seõ vi phaïm ñieàu maø Ñöùc Chuùa Trôøi ra leänh cho hoï laøm.</w:t>
      </w:r>
    </w:p>
    <w:p>
      <w:pPr>
        <w:pStyle w:val="TextBodyIndent"/>
        <w:ind w:left="0" w:hanging="0"/>
        <w:rPr>
          <w:b/>
          <w:b/>
        </w:rPr>
      </w:pPr>
      <w:r>
        <w:rPr>
          <w:b/>
        </w:rPr>
        <w:t>V.      Söï Cöùu roãi coù lieân quan ñeán Thaåm quyeàn:</w:t>
      </w:r>
    </w:p>
    <w:p>
      <w:pPr>
        <w:pStyle w:val="TextBodyIndent"/>
        <w:ind w:left="1134" w:hanging="414"/>
        <w:rPr/>
      </w:pPr>
      <w:r>
        <w:rPr>
          <w:b/>
        </w:rPr>
        <w:t xml:space="preserve">A.  </w:t>
      </w:r>
      <w:r>
        <w:rPr/>
        <w:t>Khi A-ñam vaø EÂ-va choïn laøm theo yù rieâng cuûa mình hôn laø vaâng theo yù muoán Ñöùc Chuùa Trôøi, hoï ñaõ töø boû tình traïng voâ toäi vaø vò trí ñuùng ñaén tröôùc maët Chuùa. Hoï ñang phaûn loaïn, choáng laïi thaåm quyeàn cuûa Ñöùc Chuùa Trôøi. Ñieàu naøy laø toäi loãi, vaø haäu quaû luùc ñoù cuõng gioáng y nhö ngaøy nay – ñoù laø söï cheát! Söï cheát laø phaân caùch khoûi Ñöùc Chuùa Trôøi vaø söï soáng voán xuaát phaùt töø chính mình Ngaøi.</w:t>
      </w:r>
    </w:p>
    <w:p>
      <w:pPr>
        <w:pStyle w:val="TextBodyIndent"/>
        <w:ind w:left="1134" w:hanging="414"/>
        <w:rPr/>
      </w:pPr>
      <w:r>
        <w:rPr>
          <w:b/>
        </w:rPr>
        <w:t>B</w:t>
      </w:r>
      <w:r>
        <w:rPr/>
        <w:t>.   Khi chuùng ta vaâng phuïc Ñöùc Chuùa Trôøi, chuùng ta haï beä “baûn ngaõ” ñang ngoài treân ngai loøng mình vaø trao traû laïi cho Ñöùc Chuùa Trôøi ñòa vò ñuùng ñaén vaø hôïp phaùp cuûa Ngaøi laø Ñaáng caàm quyeàn trong ñôøi soáng chuùng ta. Chính söï thöøa nhaän Ngaøi laø Cöùu Chuùa cuûa mình seõ ñem ñeán söï cöùu roãi cho cuoäc ñôøi cuûa chuùng ta. Vì vaäy quyeàn laøm chuû seõ chuyeån ñoåi töø baûn ngaõ cho Ñöùc Chuùa Trôøi. Khi thuaän phuïc Ñaáng Christ thì chuùng ta seõ coù cuøng lôøi caàu nguyeän nhö Chuùa Jeâsus ñaõ töøng caàu nguyeän luùc ôû trong vöôøn Gheát-seâ-ma-neâ: “ . . . Xin yù Cha ñöôïc neân . . .”</w:t>
      </w:r>
    </w:p>
    <w:p>
      <w:pPr>
        <w:pStyle w:val="TextBodyIndent"/>
        <w:ind w:left="1134" w:hanging="414"/>
        <w:rPr/>
      </w:pPr>
      <w:r>
        <w:rPr>
          <w:b/>
        </w:rPr>
        <w:t>C</w:t>
      </w:r>
      <w:r>
        <w:rPr/>
        <w:t>.  Qua söï thuaän phuïc bôûi tin caäy vaø vaâng lôøi Ñaáng Christ, chuùng ta phuïc hoài laïi ñöôïc vò trí ñuùng ñaén tröôùc maët Ñöùc Chuùa Trôøi. Söï thuaän phuïc do ñoù khoâng laøm chuùng ta maát maùt gì, song traùi laïi chuùng ta coù laïi ñöôïc nhöõng gì mình ñaõ maát. Moät laàn nöõa chuùng ta hieäp laøm moät vôùi Chuùa laø Ñaáng yeâu thöông mình. Khi chuùng ta ñeán vôùi Ñaáng Christ thì chuùng ta ñi theo thaåm quyeàn cuûa Ñöùc Chuùa Trôøi.</w:t>
      </w:r>
    </w:p>
    <w:p>
      <w:pPr>
        <w:pStyle w:val="TextBodyIndent"/>
        <w:ind w:left="1134" w:hanging="414"/>
        <w:rPr/>
      </w:pPr>
      <w:r>
        <w:rPr>
          <w:rFonts w:eastAsia="VNI-Times"/>
        </w:rPr>
        <w:t xml:space="preserve">       </w:t>
      </w:r>
      <w:r>
        <w:rPr/>
        <w:t>Nhöng thöôøng thì vaãn coøn nhieàu ñieàu caàn phaûi ñöôïc thöïc hieän trong taám loøng chuùng ta tröôùc khi Chuùa Jeâsus trôû thaønh Chuùa trong ñôøi soáng moãi ngaøy cuûa mình. Chuùng ta coù theå yù thöùc ñöôïc thaåm quyeàn toái haäu cuûa Ngaøi, song con ngöôøi noùi chung seõ tieáp tuïc ñoái dieän vôùi söï tranh chieán giöõa söï cöùng coûi cuûa yù rieâng (xaùc thòt) ñaày phaûn loaïn vaø Thaùnh Linh söï soáng cuûa Ñöùc Chuùa Trôøi hieän ñang soáng trong ngöôøi tín höõu môùi. Do ñoù quyeàn laøm chuû cuûa Chuùa laø moät dieãn tieán lieân tuïc sau khi chuùng ta tieáp nhaän söï cöùu roãi. Duø chuùng ta nhaän bieát chæ moät mình Ngaøi laø Chuùa vaø khoâng ai khaùc caû, song chuùng ta phaûi tieáp tuïc tranh chieán trong loøng veà vieäc ai seõ cai trò trong loøng mình, bôûi leõ baûn tính xaùc thòt luoân mong muoán toân cao baûn ngaõ. Traän chieán naøy caàn ñöôïc ñaéc thaéng lieân tuïc nhieàu laàn moãi ngaøy trong ñôøi soáng ngöôøi tín ñoà.</w:t>
      </w:r>
    </w:p>
    <w:p>
      <w:pPr>
        <w:pStyle w:val="TextBodyIndent"/>
        <w:ind w:left="0" w:hanging="0"/>
        <w:rPr/>
      </w:pPr>
      <w:r>
        <w:rPr>
          <w:b/>
        </w:rPr>
        <w:t xml:space="preserve">Roâ-ma 7:14-8:9 (Baûn dòch Hieän ñaïi)   </w:t>
      </w:r>
      <w:r>
        <w:rPr>
          <w:bCs/>
        </w:rPr>
        <w:t>“Chuùng ta bieát luaät phaùp voán linh thieâng - coøn chuùng ta chæ laø ngöôøi traàn tuïc yeáu ñuoái, laøm noâ leä cho toäi loãi.   15Toâi khoâng hieåu noåi haønh ñoäng cuûa mình: toâi khoâng laøm ñieàu mình muoán, nhöng laøm ñieàu mình khoâng muoán.   16Khi laøm ñieàu mình khoâng muoán, trong thaâm taâm toâi ñoàng yù vôùi luaät phaùp, nhìn nhaän luaät phaùp laø ñuùng.   17Nhö theá khoâng phaûi chính toâi laøm quaáy, nhöng toäi loãi chuû ñoäng trong toâi.   18Toâi bieát chaúng coù ñieàu gì toát trong toâi caû - toâi muoán noùi veà baûn tính cuõ cuûa toâi. Duø toâi öôùc muoán laøm ñieàu toát, nhöng khoâng theå naøo thöïc hieän.   19Toâi chaúng laøm ñieàu toát mình muoán, laïi laøm ñieàu xaáu mình khoâng muoán.   20Khi toâi laøm ñieàu mình khoâng muoán, khoâng phaûi chính toâi laøm nöõa, nhöng toäi loãi chuû ñoäng trong toâi.  21Do ñoù, toâi khaùm phaù ra luaät naày: Khi muoán laøm ñieàu toát, toâi laïi laøm ñieàu xaáu.   22Duø trong thaâm taâm, toâi vaãn yeâu thích luaät Thöôïng Ñeá,   23-  25nhöng coù moät luaät khaùc trong theå xaùc tranh ñaáu vôùi luaät trong taâm trí, buoäc toâi phuïc tuøng luaät toäi loãi ñang chi phoái theå xaùc toâi; vì taâm trí toâi tuaân theo luaät Thöôïng Ñeá, coøn theå xaùc toâi phuïc tuøng luaät toäi loãi. Thaät baát haïnh cho toâi! Ai seõ cöùu toâi thoaùt aùch noâ leä cuûa theå xaùc toäi loãi hö hoaïi naày? Taï aân Thöôïng Ñeá, toâi ñöôïc giaûi cöùu nhôø Chuùa Cöùu Theá Gieâ-xu, Chuùa chuùng ta.</w:t>
      </w:r>
    </w:p>
    <w:p>
      <w:pPr>
        <w:pStyle w:val="TextBodyIndent"/>
        <w:rPr/>
      </w:pPr>
      <w:r>
        <w:rPr>
          <w:b/>
        </w:rPr>
        <w:t>Ñoaïn 8: Neáp soáng môùi trong Thaùnh Linh:</w:t>
      </w:r>
      <w:r>
        <w:rPr>
          <w:bCs/>
        </w:rPr>
        <w:t xml:space="preserve"> </w:t>
      </w:r>
      <w:r>
        <w:rPr>
          <w:b/>
        </w:rPr>
        <w:t xml:space="preserve">  </w:t>
      </w:r>
    </w:p>
    <w:p>
      <w:pPr>
        <w:pStyle w:val="TextBodyIndent"/>
        <w:ind w:left="0" w:hanging="0"/>
        <w:rPr/>
      </w:pPr>
      <w:r>
        <w:rPr>
          <w:bCs/>
        </w:rPr>
        <w:t>1Vaäy, ngöôøi thuoäc veà Chuùa Cöùu Theá Gieâ-xu seõ khoâng bò keát toäi nöõa.   2Vì luaät cuûa Thaùnh Linh haèng soáng trong Chuùa Cöùu Theá Gieâ-xu ñaõ giaûi phoùng toâi khoûi luaät cuûa toäi loãi vaø söï cheát.   3Thöôïng Ñeá ñaõ hoaøn thaønh moïi ñieàu luaät phaùp khoâng thöïc hieän noåi, chæ vì xaùc thòt maø luaät phaùp trôû neân baát löïc. Thöôïng Ñeá sai chính Con Ngaøi mang laáy hình haøi theå xaùc gioáng nhö theå xaùc toäi loãi cuûa loaøi ngöôøi ñeå tieâu dieät toäi loãi nôi xaùc thòt.   4Nhôø theá, chuùng ta trôû neân ngöôøi coâng chính, voâ toäi ñuùng nhö luaät phaùp ñoøi hoûi, vì chuùng</w:t>
      </w:r>
      <w:r>
        <w:rPr>
          <w:b/>
        </w:rPr>
        <w:t xml:space="preserve"> </w:t>
      </w:r>
      <w:r>
        <w:rPr>
          <w:bCs/>
        </w:rPr>
        <w:t>ta khoâng soáng theo xaùc thòt, nhöng theo Thaùnh Linh.  5Ngöôøi soáng theo xaùc thòt höôùng loøng veà nhöõng ñoøi hoûi cuûa xaùc thòt; ngöôøi soáng theo Thaùnh Linh chuù taâm ñeán ñieàu Thaùnh Linh ñeïp loøng.   6Ngöôøi chieàu theo xaùc thòt seõ cheát nhöng ngöôøi vaâng theo Thaùnh Linh seõ ñöôïc soáng bình an.   7Vì chieàu theo xaùc thòt laø choáng laïi Thöôïng Ñeá. Xaùc thòt khoâng chòu vaâng phuïc vaø khoâng theå vaâng phuïc luaät Thöôïng Ñeá.   8Ngöôøi soáng theo xaùc thòt khoâng theå naøo laøm Thöôïng Ñeá vui loøng.  9Tuy nhieân, anh em khoâng soáng theo xaùc thòt, nhöng soáng theo Thaùnh Linh vì Thaùnh Linh Thöôïng Ñeá ñang ngöï trong loøng anh em. Ngöôøi khoâng coù Thaùnh Linh cuûa Chuùa Cöùu Theá dó nhieân khoâng thuoäc veà Chuùa Cöùu Theá.”</w:t>
      </w:r>
    </w:p>
    <w:p>
      <w:pPr>
        <w:pStyle w:val="TextBodyIndent"/>
        <w:ind w:left="1134" w:hanging="414"/>
        <w:rPr/>
      </w:pPr>
      <w:r>
        <w:rPr>
          <w:b/>
        </w:rPr>
        <w:t>D.</w:t>
      </w:r>
      <w:r>
        <w:rPr/>
        <w:t xml:space="preserve">   Chuùng ta phaûi xin Chuùa xöû lyù vaø thay ñoåi taám loøng mình. Khi Ñöùc Chuùa Trôøi haønh ñoäng trong loøng chuùng ta thì:</w:t>
      </w:r>
    </w:p>
    <w:p>
      <w:pPr>
        <w:pStyle w:val="TextBodyIndent"/>
        <w:ind w:left="1560" w:hanging="840"/>
        <w:rPr/>
      </w:pPr>
      <w:r>
        <w:rPr>
          <w:rFonts w:eastAsia="VNI-Times"/>
        </w:rPr>
        <w:t xml:space="preserve">       </w:t>
      </w:r>
      <w:r>
        <w:rPr>
          <w:b/>
          <w:bCs/>
        </w:rPr>
        <w:t xml:space="preserve">1.   </w:t>
      </w:r>
      <w:r>
        <w:rPr/>
        <w:t>Loøng chuùng ta seõ coù nhu caàu vaø öôùc muoán söûa laïi cho ñuùng ñaén nhöõng gì ñaõ bò sai traät.</w:t>
      </w:r>
    </w:p>
    <w:p>
      <w:pPr>
        <w:pStyle w:val="TextBodyIndent"/>
        <w:ind w:left="1560" w:hanging="840"/>
        <w:rPr/>
      </w:pPr>
      <w:r>
        <w:rPr>
          <w:rFonts w:eastAsia="VNI-Times"/>
        </w:rPr>
        <w:t xml:space="preserve">       </w:t>
      </w:r>
      <w:r>
        <w:rPr>
          <w:b/>
          <w:bCs/>
        </w:rPr>
        <w:t xml:space="preserve">2.   </w:t>
      </w:r>
      <w:r>
        <w:rPr/>
        <w:t>Chuùng ta cuõng seõ coù öôùc muoán tha thöù cho nhöõng ai ñaõ laøm toån thöông mình, vaø caàu xin söï tha thöù nôi nhöõng ngöôøi maø chuùng ta ñaõ laøm toån thöông. Ñaây laø nhöõng daáu hieäu cho thaáy raèng Ñöùc Chuùa Trôøi ñang thöïc hieän söï soáng cuûa Ngaøi trong chuùng ta.</w:t>
      </w:r>
    </w:p>
    <w:p>
      <w:pPr>
        <w:pStyle w:val="TextBodyIndent"/>
        <w:ind w:left="0" w:hanging="0"/>
        <w:rPr>
          <w:b/>
          <w:b/>
        </w:rPr>
      </w:pPr>
      <w:r>
        <w:rPr>
          <w:b/>
        </w:rPr>
        <w:t>VI.     Boán loaïi Thaåm quyeàn Khaùc nhau:</w:t>
      </w:r>
    </w:p>
    <w:p>
      <w:pPr>
        <w:pStyle w:val="TextBodyIndent"/>
        <w:ind w:left="1134" w:hanging="414"/>
        <w:rPr>
          <w:b/>
          <w:b/>
          <w:iCs/>
        </w:rPr>
      </w:pPr>
      <w:r>
        <w:rPr>
          <w:b/>
          <w:iCs/>
        </w:rPr>
        <w:t xml:space="preserve">A.    Thaåm quyeàn veà maët Daân söï: </w:t>
      </w:r>
    </w:p>
    <w:p>
      <w:pPr>
        <w:pStyle w:val="TextBodyIndent"/>
        <w:ind w:left="1701" w:hanging="425"/>
        <w:rPr/>
      </w:pPr>
      <w:r>
        <w:rPr>
          <w:b/>
          <w:bCs/>
        </w:rPr>
        <w:t xml:space="preserve">1.   </w:t>
      </w:r>
      <w:r>
        <w:rPr/>
        <w:t>Vua, Toång Thoáng, Chuû Tòch nöôùc, caùc caáp chính quyeàn trong moät quoác gia, Coâng an, Caûnh saùt . v. v. . .</w:t>
      </w:r>
    </w:p>
    <w:p>
      <w:pPr>
        <w:pStyle w:val="TextBodyIndent"/>
        <w:ind w:left="1701" w:hanging="425"/>
        <w:rPr/>
      </w:pPr>
      <w:r>
        <w:rPr>
          <w:b/>
          <w:bCs/>
        </w:rPr>
        <w:t xml:space="preserve">2.    </w:t>
      </w:r>
      <w:r>
        <w:rPr/>
        <w:t>Loaïi thaåm quyeàn naøy khoâng phaûi ñeå laøm khieáp sôï nhöõng ngöôøi toát, nhöng ñeå tröøng phaït nhöõng keû xaáu.</w:t>
      </w:r>
    </w:p>
    <w:p>
      <w:pPr>
        <w:pStyle w:val="TextBodyIndent"/>
        <w:ind w:left="1701" w:hanging="425"/>
        <w:rPr/>
      </w:pPr>
      <w:r>
        <w:rPr>
          <w:b/>
          <w:bCs/>
        </w:rPr>
        <w:t xml:space="preserve">3.   </w:t>
      </w:r>
      <w:r>
        <w:rPr/>
        <w:t>Laø moät ngöôøi toát thì chuùng ta seõ khoâng caàn phaûi sôï loaïi thaåm quyeàn  naøy.</w:t>
      </w:r>
    </w:p>
    <w:p>
      <w:pPr>
        <w:pStyle w:val="TextBodyIndent"/>
        <w:ind w:left="0" w:hanging="0"/>
        <w:rPr/>
      </w:pPr>
      <w:r>
        <w:rPr>
          <w:b/>
        </w:rPr>
        <w:t xml:space="preserve">Roâ-ma 13:1   </w:t>
      </w:r>
      <w:r>
        <w:rPr>
          <w:bCs/>
        </w:rPr>
        <w:t xml:space="preserve">“Moïi ngöôøi phaûi vaâng phuïc caùc ñaáng caàm quyeàn treân mình; vì chaúng coù quyeàn naøo maø khoâng ñeán bôûi Ñöùc Chuùa Trôøi, caùc quyeàn ñeàu bôûi Ñöùc Chuùa Trôøi chæ ñònh.”   </w:t>
      </w:r>
    </w:p>
    <w:p>
      <w:pPr>
        <w:pStyle w:val="TextBodyIndent"/>
        <w:ind w:left="0" w:hanging="0"/>
        <w:rPr/>
      </w:pPr>
      <w:r>
        <w:rPr>
          <w:b/>
        </w:rPr>
        <w:t>Roâ-ma 13:3-5</w:t>
      </w:r>
      <w:r>
        <w:rPr>
          <w:bCs/>
        </w:rPr>
        <w:t xml:space="preserve">   “Vaû, caùc quan quyeàn khoâng phaûi ñeå cho ngöôøi laøm laønh sôï, maø ñeå cho ngöôøi laøm döõ sôï. Ngöôi muoán khoâng sôï quyeàn pheùp chaêng? Haõy laøm ñieàu laønh, seõ ñöôïc khen thöôûng;   4vì quan quyeàn laø chöùc vieäc cuûa Ñöùc Chuùa Trôøi ñeå laøm ích cho ngöôi. Song neáu ngöôi laøm aùc, thì haõy sôï, vì ngöôøi caàm göôm chaúng phaûi laø voâ côù; ngöôøi laø chöùc vieäc cuûa Ñöùc Chuùa Trôøi ñeå laøm ra söï coâng bình vaø phaït keû laøm döõ.   5Vaäy neân caàn phaûi vaâng phuïc, chaúng nhöõng vì sôï hình phaït thoâi, nhöng cuõng vì côù löông taâm.”</w:t>
      </w:r>
      <w:r>
        <w:rPr>
          <w:b/>
        </w:rPr>
        <w:t xml:space="preserve">  </w:t>
      </w:r>
    </w:p>
    <w:p>
      <w:pPr>
        <w:pStyle w:val="TextBodyIndent"/>
        <w:ind w:left="1701" w:hanging="425"/>
        <w:rPr/>
      </w:pPr>
      <w:r>
        <w:rPr>
          <w:b/>
          <w:bCs/>
        </w:rPr>
        <w:t xml:space="preserve">4.    </w:t>
      </w:r>
      <w:r>
        <w:rPr/>
        <w:t xml:space="preserve">Thaåm quyeàn daân söï laø loaïi thaåm quyeàn ñöôïc Chuùa uûy nhieäm.                 </w:t>
      </w:r>
    </w:p>
    <w:p>
      <w:pPr>
        <w:pStyle w:val="TextBodyIndent"/>
        <w:ind w:left="2127" w:hanging="327"/>
        <w:rPr/>
      </w:pPr>
      <w:r>
        <w:rPr>
          <w:b/>
          <w:bCs/>
        </w:rPr>
        <w:t xml:space="preserve">a.  </w:t>
      </w:r>
      <w:r>
        <w:rPr/>
        <w:t>Hoï</w:t>
      </w:r>
      <w:r>
        <w:rPr>
          <w:b/>
          <w:bCs/>
        </w:rPr>
        <w:t xml:space="preserve"> </w:t>
      </w:r>
      <w:r>
        <w:rPr/>
        <w:t>ñöôïc Ñöùc Chuùa Trôøi chæ ñònh ñeå thöïc hieän söï cai trò veà ñaïo ñöùc vaø thi haønh caùc luaät leä.</w:t>
      </w:r>
    </w:p>
    <w:p>
      <w:pPr>
        <w:pStyle w:val="TextBodyIndent"/>
        <w:ind w:left="2127" w:hanging="1407"/>
        <w:rPr/>
      </w:pPr>
      <w:r>
        <w:rPr>
          <w:rFonts w:eastAsia="VNI-Times"/>
        </w:rPr>
        <w:t xml:space="preserve">                  </w:t>
      </w:r>
      <w:r>
        <w:rPr>
          <w:b/>
          <w:bCs/>
        </w:rPr>
        <w:t xml:space="preserve">b.  </w:t>
      </w:r>
      <w:r>
        <w:rPr/>
        <w:t>Chöùc vuï cuûa hoï ñöôïc Chuùa ban cho. Song khoâng phaûi taát caû moïi ngöôøi naém giöõ nhöõng ñòa vò do Ñöùc Chuùa Trôøi ban cho ñeàu laø nhöõng ngöôøi tin kính. Ñöùc Chuùa Trôøi khoâng chòu traùch nhieäm veà haønh vi cuûa nhöõng ngöôøi trong chöùc vuï, cuõng nhö Ngaøi khoâng chòu traùch nhieäm veà nhöõng toäi loãi maø nhöõng keû ñi theo Ngaøi ñaõ phaïm. Noùi caùch khaùc, laø con caùi Chuùa chuùng ta khoâng theå ñoå loãi cho Chuùa khi chuùng ta choïn phaïm toäi.</w:t>
      </w:r>
    </w:p>
    <w:p>
      <w:pPr>
        <w:pStyle w:val="TextBodyIndent"/>
        <w:ind w:left="2127" w:hanging="1407"/>
        <w:rPr/>
      </w:pPr>
      <w:r>
        <w:rPr>
          <w:rFonts w:eastAsia="VNI-Times"/>
        </w:rPr>
        <w:t xml:space="preserve">                  </w:t>
      </w:r>
      <w:r>
        <w:rPr>
          <w:b/>
          <w:bCs/>
        </w:rPr>
        <w:t xml:space="preserve">c.  </w:t>
      </w:r>
      <w:r>
        <w:rPr/>
        <w:t>Khi chuùng ta choáng ñoái laïi thaåm quyeàn daân söï thì chuùng ta ñang choáng ñoái laïi chính Ñöùc Chuùa Trôøi.</w:t>
      </w:r>
    </w:p>
    <w:p>
      <w:pPr>
        <w:pStyle w:val="TextBodyIndent"/>
        <w:ind w:left="0" w:hanging="0"/>
        <w:rPr>
          <w:b/>
          <w:b/>
        </w:rPr>
      </w:pPr>
      <w:r>
        <w:rPr>
          <w:b/>
        </w:rPr>
        <w:t xml:space="preserve">Roâ-ma 13:2   </w:t>
      </w:r>
      <w:r>
        <w:rPr>
          <w:bCs/>
        </w:rPr>
        <w:t xml:space="preserve">“Cho neân ai choáng cöï quyeàn pheùp, töùc laø ñoái ñòch vôùi maïng lònh Ñöùc Chuùa Trôøi ñaõ laäp; vaø nhöõng keû ñoái ñòch thì chuoác laáy söï phaùn xeùt vaøo mình.”   </w:t>
      </w:r>
    </w:p>
    <w:p>
      <w:pPr>
        <w:pStyle w:val="TextBodyIndent"/>
        <w:ind w:left="1701" w:hanging="425"/>
        <w:rPr/>
      </w:pPr>
      <w:r>
        <w:rPr>
          <w:b/>
          <w:bCs/>
        </w:rPr>
        <w:t>5.</w:t>
      </w:r>
      <w:r>
        <w:rPr/>
        <w:t xml:space="preserve">   Luaät phaùp cuûa con ngöôøi laø toát laønh vaø nhaèm ñem ñeán phuùc lôïi cho chuùng ta, song khoâng phaûi taát caû moïi luaät leä ñeàu laø coâng bình.</w:t>
      </w:r>
    </w:p>
    <w:p>
      <w:pPr>
        <w:pStyle w:val="TextBodyIndent"/>
        <w:ind w:left="2127" w:hanging="426"/>
        <w:rPr/>
      </w:pPr>
      <w:r>
        <w:rPr>
          <w:b/>
          <w:bCs/>
        </w:rPr>
        <w:t>a.</w:t>
      </w:r>
      <w:r>
        <w:rPr/>
        <w:t xml:space="preserve">     Caùc luaät daân söï  nhaèm ñoái xöû vôùi moïi ngöôøi ngang nhö nhau.</w:t>
      </w:r>
    </w:p>
    <w:p>
      <w:pPr>
        <w:pStyle w:val="TextBodyIndent"/>
        <w:ind w:left="2160" w:hanging="459"/>
        <w:rPr/>
      </w:pPr>
      <w:r>
        <w:rPr>
          <w:b/>
          <w:bCs/>
        </w:rPr>
        <w:t>b.</w:t>
      </w:r>
      <w:r>
        <w:rPr/>
        <w:t xml:space="preserve">    Luaät phaùp con ngöôøi khoâng nhaèm xem xeùt ñeán hoaøn caûnh cuûa  töøng caù nhaân rieâng leû.</w:t>
      </w:r>
    </w:p>
    <w:p>
      <w:pPr>
        <w:pStyle w:val="TextBodyIndent"/>
        <w:ind w:left="2160" w:hanging="459"/>
        <w:rPr/>
      </w:pPr>
      <w:r>
        <w:rPr>
          <w:b/>
          <w:bCs/>
        </w:rPr>
        <w:t>c.</w:t>
      </w:r>
      <w:r>
        <w:rPr/>
        <w:t xml:space="preserve">     Caùc luaät leä nhaèm ñeå tröøng phaït nhöõng keû vi phaïm luaät phaùp.</w:t>
      </w:r>
    </w:p>
    <w:p>
      <w:pPr>
        <w:pStyle w:val="TextBodyIndent"/>
        <w:ind w:left="2160" w:hanging="459"/>
        <w:rPr/>
      </w:pPr>
      <w:r>
        <w:rPr>
          <w:b/>
          <w:bCs/>
        </w:rPr>
        <w:t>d.</w:t>
      </w:r>
      <w:r>
        <w:rPr/>
        <w:t xml:space="preserve">    Luaät daân söï coù nhöõng ñöôøng loái chæ ñaïo cho söï hình phaït ñöôïc  chuaån hoùa song ñoâi luùc coù theå döôøng nhö khoâng coâng baèng.</w:t>
      </w:r>
    </w:p>
    <w:p>
      <w:pPr>
        <w:pStyle w:val="TextBodyIndent"/>
        <w:ind w:left="2160" w:hanging="459"/>
        <w:rPr/>
      </w:pPr>
      <w:r>
        <w:rPr>
          <w:b/>
          <w:bCs/>
        </w:rPr>
        <w:t>e.</w:t>
      </w:r>
      <w:r>
        <w:rPr/>
        <w:t xml:space="preserve">   Trong moät soá quoác gia thì caùc luaät leä ngaøy nay döôøng nhö bò phí phaïm bôûi vieäc baûo veä cho quyeàn lôïi cuûa nhöõng keû phaïm phaùp hôn laø quyeàn lôïi cuûa naïn nhaân.</w:t>
      </w:r>
    </w:p>
    <w:p>
      <w:pPr>
        <w:pStyle w:val="TextBodyIndent"/>
        <w:ind w:left="1701" w:hanging="425"/>
        <w:rPr/>
      </w:pPr>
      <w:r>
        <w:rPr>
          <w:b/>
          <w:bCs/>
        </w:rPr>
        <w:t>6.</w:t>
      </w:r>
      <w:r>
        <w:rPr/>
        <w:t xml:space="preserve">   Söï coâng baèng hoaëc hình phaït cuûa Ñöùc Chuùa Trôøi luoân thích ñaùng vôùi möùc ñoä nghieâm troïng cuûa toäi phaïm.</w:t>
      </w:r>
    </w:p>
    <w:p>
      <w:pPr>
        <w:pStyle w:val="TextBodyIndent"/>
        <w:ind w:left="2160" w:hanging="459"/>
        <w:rPr/>
      </w:pPr>
      <w:r>
        <w:rPr>
          <w:b/>
          <w:bCs/>
        </w:rPr>
        <w:t>a.</w:t>
      </w:r>
      <w:r>
        <w:rPr/>
        <w:t xml:space="preserve">    Ngaøi nhìn vaøo thaùi ñoä cuûa taám loøng cuõng nhö söï vi phaïm cuûa  moät ngöôøi.</w:t>
      </w:r>
    </w:p>
    <w:p>
      <w:pPr>
        <w:pStyle w:val="TextBodyIndent"/>
        <w:ind w:left="2160" w:hanging="459"/>
        <w:rPr/>
      </w:pPr>
      <w:r>
        <w:rPr>
          <w:b/>
          <w:bCs/>
        </w:rPr>
        <w:t>b.</w:t>
      </w:r>
      <w:r>
        <w:rPr/>
        <w:t xml:space="preserve">    Phaûn öùng cuûa Ngaøi khoâng phaûi luùc naøo cuõng nhö nhau, bôûi vì chæ moät mình Ngaøi bieát roõ toaøn boä söï thaät vaø theá naøo laø söï hình  phaït coâng baèng.</w:t>
      </w:r>
    </w:p>
    <w:p>
      <w:pPr>
        <w:pStyle w:val="TextBodyIndent"/>
        <w:ind w:left="2160" w:hanging="459"/>
        <w:rPr/>
      </w:pPr>
      <w:r>
        <w:rPr>
          <w:b/>
          <w:bCs/>
        </w:rPr>
        <w:t>c.</w:t>
      </w:r>
      <w:r>
        <w:rPr/>
        <w:t xml:space="preserve">   Neáu taát caû moïi ngöôøi ñeàu ñöôïc Ñöùc Thaùnh Linh daãn daét thì chuùng ta seõ khoâng phaïm moät toäi naøo caû. Seõ khoâng coù nhöõng keû vi phaïm luaät phaùp.</w:t>
      </w:r>
    </w:p>
    <w:p>
      <w:pPr>
        <w:pStyle w:val="TextBodyIndent"/>
        <w:ind w:left="1701" w:hanging="425"/>
        <w:rPr/>
      </w:pPr>
      <w:r>
        <w:rPr>
          <w:b/>
          <w:bCs/>
        </w:rPr>
        <w:t>7.</w:t>
      </w:r>
      <w:r>
        <w:rPr/>
        <w:t xml:space="preserve">    Con ngöôøi phaûi toân troïng thaåm quyeàn ñaõ ñöôïc Chuùa ban cho.</w:t>
      </w:r>
    </w:p>
    <w:p>
      <w:pPr>
        <w:pStyle w:val="TextBodyIndent"/>
        <w:ind w:left="0" w:hanging="0"/>
        <w:rPr/>
      </w:pPr>
      <w:r>
        <w:rPr>
          <w:b/>
        </w:rPr>
        <w:t xml:space="preserve">I Phi-e-rô  2:13-17   </w:t>
      </w:r>
      <w:r>
        <w:rPr>
          <w:bCs/>
        </w:rPr>
        <w:t>“Vì côù Chuùa, haõy phuïc theo moïi pheùp taéc loaøi ngöôøi laäp leân, hoaëc vua, nhö ñaáng raát cao,   14hoaëc caùc quan, nhö ngöôøi vua sai ra ñeå phaït keû laøm döõ vaø khen ngöôøi laøm laønh.   15Vì anh em laøm ñieàu laønh ñeå ngaên mieäng nhöõng keû ngu muoäi daïi doät, aáy laø yù muoán cuûa Ñöùc Chuùa Trôøi.   16Haõy aên ôû nhö ngöôøi töï do, nhöng chôù duøng töï do laøm caùi maøn che söï hung aùc, song phaûi coi mình laø toâi moïi Ñöùc Chuùa Trôøi.   17Haõy kính moïi ngöôøi; yeâu anh em; kính sôï Ñöùc Chuùa Trôøi; toân troïng vua.”</w:t>
      </w:r>
    </w:p>
    <w:p>
      <w:pPr>
        <w:pStyle w:val="TextBodyIndent"/>
        <w:ind w:left="2160" w:hanging="459"/>
        <w:rPr/>
      </w:pPr>
      <w:r>
        <w:rPr>
          <w:b/>
          <w:bCs/>
        </w:rPr>
        <w:t>a.</w:t>
      </w:r>
      <w:r>
        <w:rPr/>
        <w:t xml:space="preserve">    Chuùng ta phaûi TOÂN TROÏNG thaåm quyeàn töø treân xuoáng döôùi.</w:t>
      </w:r>
    </w:p>
    <w:p>
      <w:pPr>
        <w:pStyle w:val="TextBodyIndent"/>
        <w:ind w:left="2160" w:hanging="459"/>
        <w:rPr/>
      </w:pPr>
      <w:r>
        <w:rPr>
          <w:b/>
          <w:bCs/>
        </w:rPr>
        <w:t>b.</w:t>
      </w:r>
      <w:r>
        <w:rPr/>
        <w:t xml:space="preserve">    Khi chuùng ta böôùc ñi theo caùc luaät leä vaø Lôøi Chuùa thì Chuùa seõ laøm chuùng ta ñöôïc thaïnh vöôïng vaø toân troïng.</w:t>
      </w:r>
    </w:p>
    <w:p>
      <w:pPr>
        <w:pStyle w:val="TextBodyIndent"/>
        <w:ind w:left="2160" w:hanging="459"/>
        <w:rPr/>
      </w:pPr>
      <w:r>
        <w:rPr>
          <w:b/>
          <w:bCs/>
        </w:rPr>
        <w:t>c.</w:t>
      </w:r>
      <w:r>
        <w:rPr/>
        <w:t xml:space="preserve">   Khi nhöõng ngöôøi coù thaåm quyeàn thöïc hieän toát chöùc naêng cuûa hoï thì chuùng ta seõ phaûi </w:t>
      </w:r>
      <w:r>
        <w:rPr>
          <w:u w:val="single"/>
        </w:rPr>
        <w:t>khen ngôïi</w:t>
      </w:r>
      <w:r>
        <w:rPr/>
        <w:t xml:space="preserve"> hoï.</w:t>
      </w:r>
    </w:p>
    <w:p>
      <w:pPr>
        <w:pStyle w:val="TextBodyIndent"/>
        <w:ind w:left="2160" w:hanging="459"/>
        <w:rPr/>
      </w:pPr>
      <w:r>
        <w:rPr>
          <w:b/>
          <w:bCs/>
        </w:rPr>
        <w:t>d.</w:t>
      </w:r>
      <w:r>
        <w:rPr/>
        <w:t xml:space="preserve">    Chuùng ta coù moät traùch nhieäm lôùn lao hôn laø phaûi böôùc ñi trong söï coâng bình nhö laø caùc moân ñoà cuûa Ñaáng Christ. Chuùng ta seõ phaûi baøy toû Ñaáng Christ cho theá gian naày. Chuùng ta coù moät söï keâu goïi cao caû hôn ñeå thöïc hieän vôùi tö caùch nhöõng moân ñoà cuûa Ñaáng Christ. Chuùng ta coù moät traùch nhieäm lôùn lao hôn vaø moät söï keâu goïi cao caû hôn ñeå vaâng theo. “Neáu ai muoán kieän ngöôi ñaëng loät caùi aùo vaén, haõy ñeå hoï laáy luoân caùi aùo daøi nöõa”. Ñaây laø moät ví duï veà söï mong ñôïi cao hôn maø chuùng ta caàn phaûi thöïc hieän. Chuùng ta caàn phaûi böôùc ñi vöôït leân treân luaät phaùp cuûa con ngöôøi ñoøi hoûi.</w:t>
      </w:r>
    </w:p>
    <w:p>
      <w:pPr>
        <w:pStyle w:val="TextBodyIndent"/>
        <w:ind w:left="0" w:hanging="0"/>
        <w:rPr>
          <w:b/>
          <w:b/>
        </w:rPr>
      </w:pPr>
      <w:r>
        <w:rPr>
          <w:b/>
        </w:rPr>
        <w:t xml:space="preserve">Ma-thi-ô 5:39-42   </w:t>
      </w:r>
      <w:r>
        <w:rPr>
          <w:bCs/>
        </w:rPr>
        <w:t>“Song ta baûo caùc ngöôi, ñöøng choáng cöï keû döõ. Traùi laïi, neáu ai vaû maù beân höõu ngöôi, haõy ñöa maù beân kia cho hoï luoân;   40neáu ai muoán kieän ngöôi ñaëng loät caùi aùo vaén, haõy ñeå hoï laáy luoân caùi aùo daøi nöõa;   41neáu ai muoán baét ngöôi ñi moät daëm ñöôøng, haõy ñi hai daëm vôùi hoï.   42Ai xin cuûa ngöôi, haõy cho, ai muoán möôïn cuûa ngöôi, thì ñöøng trôù.”</w:t>
      </w:r>
    </w:p>
    <w:p>
      <w:pPr>
        <w:pStyle w:val="TextBodyIndent"/>
        <w:ind w:left="2160" w:hanging="0"/>
        <w:rPr/>
      </w:pPr>
      <w:r>
        <w:rPr/>
        <w:t>Chuùa troâng mong nôi con caùi Ngaøi nhieàu hôn daân ngoaïi. Chuùng ta phaûi laøm troåi hôn luaät phaùp khi chuùng ta ôû trong Ñaáng Christ; khi ñoù chuùng ta baøy toû luaät phaùp cuûa Ñöùc Chuùa Trôøi trong ñôøi soáng mình.</w:t>
      </w:r>
    </w:p>
    <w:p>
      <w:pPr>
        <w:pStyle w:val="TextBodyIndent"/>
        <w:ind w:left="2160" w:hanging="317"/>
        <w:rPr/>
      </w:pPr>
      <w:r>
        <w:rPr>
          <w:b/>
          <w:bCs/>
        </w:rPr>
        <w:t>e.</w:t>
      </w:r>
      <w:r>
        <w:rPr/>
        <w:t xml:space="preserve">  Nhöõng ai ôû döôùi thaåm quyeàn thì coù moät traùch nhieäm lôùn hôn bôûi vì hoï phaûi vaâng phuïc ngay caû khi hoï khoâng ñoàng yù.</w:t>
      </w:r>
    </w:p>
    <w:p>
      <w:pPr>
        <w:pStyle w:val="TextBodyIndent"/>
        <w:rPr>
          <w:b/>
          <w:b/>
          <w:iCs/>
        </w:rPr>
      </w:pPr>
      <w:r>
        <w:rPr>
          <w:b/>
          <w:iCs/>
        </w:rPr>
      </w:r>
    </w:p>
    <w:p>
      <w:pPr>
        <w:pStyle w:val="TextBodyIndent"/>
        <w:rPr>
          <w:b/>
          <w:b/>
          <w:iCs/>
        </w:rPr>
      </w:pPr>
      <w:r>
        <w:rPr>
          <w:b/>
          <w:iCs/>
        </w:rPr>
      </w:r>
    </w:p>
    <w:p>
      <w:pPr>
        <w:pStyle w:val="TextBodyIndent"/>
        <w:rPr>
          <w:b/>
          <w:b/>
          <w:iCs/>
        </w:rPr>
      </w:pPr>
      <w:r>
        <w:rPr>
          <w:b/>
          <w:iCs/>
        </w:rPr>
        <w:t>B.    Thaåm quyeàn veà maët xaõ hoäi:</w:t>
      </w:r>
    </w:p>
    <w:p>
      <w:pPr>
        <w:pStyle w:val="TextBodyIndent"/>
        <w:ind w:left="1701" w:hanging="425"/>
        <w:rPr/>
      </w:pPr>
      <w:r>
        <w:rPr>
          <w:b/>
          <w:bCs/>
        </w:rPr>
        <w:t xml:space="preserve">1.   </w:t>
      </w:r>
      <w:r>
        <w:rPr/>
        <w:t>Thaåm quyeàn veà maët xaõ hoäi laø thaåm quyeàn ñöôïc uûy nhieäm maø chuùng ta tìm thaáy nôi mình laøm vieäc: chuû, ngöôøi giaùm saùt, giaùm ñoác, caáp treân, thuû tröôûng cô quan . . .</w:t>
      </w:r>
    </w:p>
    <w:p>
      <w:pPr>
        <w:pStyle w:val="TextBodyIndent"/>
        <w:ind w:left="0" w:hanging="0"/>
        <w:rPr>
          <w:b/>
          <w:b/>
        </w:rPr>
      </w:pPr>
      <w:r>
        <w:rPr>
          <w:b/>
        </w:rPr>
        <w:t xml:space="preserve">I Phi-e-rô 2:18-21   </w:t>
      </w:r>
      <w:r>
        <w:rPr>
          <w:bCs/>
        </w:rPr>
        <w:t>“</w:t>
      </w:r>
      <w:r>
        <w:rPr>
          <w:b/>
        </w:rPr>
        <w:t>Hôõi keû laøm toâi tôù, haõy</w:t>
      </w:r>
      <w:r>
        <w:rPr>
          <w:bCs/>
        </w:rPr>
        <w:t xml:space="preserve"> laáy loøng raát kính sôï maø </w:t>
      </w:r>
      <w:r>
        <w:rPr>
          <w:b/>
        </w:rPr>
        <w:t>phuïc theo chuû mình,</w:t>
      </w:r>
      <w:r>
        <w:rPr>
          <w:bCs/>
        </w:rPr>
        <w:t xml:space="preserve"> chaúng nhöõng phuïc ngöôøi chuû hieàn laønh maø thoâi, laïi phaûi phuïc ngöôøi chuû khoù taùnh nöõa.   19Vì nhaân côù löông taâm ñoái vôùi Ñöùc Chuùa Trôøi, maø chòu khoán naïn trong khi bò oan öùc, aáy laø moät ôn phöôùc.   20Vaû, mình laøm ñieàu aùc, bò ñaùnh maø hay nhòn chòu, thì coù ñaùng khoe gì? Nhöng neáu anh em laøm laønh, maø nhòn chòu söï khoán khoù, aáy laø moät ôn phöôùc tröôùc maët Ñöùc Chuùa Trôøi.  21Anh em ñaõ ñöôïc keâu goïi ñeán söï ñoù, vì Ñaáng Christ cuõng ñaõ chòu khoå cho anh em, ñeå laïi cho anh em moät göông, haàu cho anh em noi daáu chaân Ngaøi.”</w:t>
      </w:r>
    </w:p>
    <w:p>
      <w:pPr>
        <w:pStyle w:val="TextBodyIndent"/>
        <w:ind w:left="1701" w:hanging="261"/>
        <w:rPr/>
      </w:pPr>
      <w:r>
        <w:rPr>
          <w:rFonts w:eastAsia="VNI-Times"/>
        </w:rPr>
        <w:t xml:space="preserve">     </w:t>
      </w:r>
      <w:r>
        <w:rPr/>
        <w:t>Toâi tôù phaûi vaâng phuïc chuû mình; khi chuùng ta laøm vieäc thì chuùng ta ñang laø nhöõng toâi tôù. Toâi tôù coù nhöõng boån phaän phaûi laøm ñoái vôùi chuû vaø ñoái vôùi Ñöùc Chuùa Trôøi trong söï phuïc vuï cuûa mình.</w:t>
      </w:r>
    </w:p>
    <w:p>
      <w:pPr>
        <w:pStyle w:val="TextBodyIndent"/>
        <w:ind w:left="1701" w:hanging="425"/>
        <w:rPr/>
      </w:pPr>
      <w:r>
        <w:rPr>
          <w:b/>
          <w:bCs/>
        </w:rPr>
        <w:t xml:space="preserve">2. </w:t>
      </w:r>
      <w:r>
        <w:rPr/>
        <w:t xml:space="preserve">   Khi baïn coù moät vieäc laøm, baïn laø moät toâi tôù, ngöôøi laøm coâng, baïn coù nghóa vuï naøo ñoù ñoái vôùi chuû cuõng nhö ñoái vôùi Ñöùc Chuùa Trôøi, vaø chuû seõ traû löông cho söï phuïc vuï cuûa baïn. Laø Cô Ñoác nhaân chuùng ta phaûi nhaän thöùc laø ñang khi phuïc vuï chuû mình thì cuoái cuøng chuùng ta ñang phuïc vuï Chuùa.</w:t>
      </w:r>
    </w:p>
    <w:p>
      <w:pPr>
        <w:pStyle w:val="TextBodyIndent"/>
        <w:ind w:left="1701" w:hanging="425"/>
        <w:rPr/>
      </w:pPr>
      <w:r>
        <w:rPr>
          <w:b/>
          <w:bCs/>
        </w:rPr>
        <w:t xml:space="preserve">3.   </w:t>
      </w:r>
      <w:r>
        <w:rPr/>
        <w:t>Ñöùc Chuùa Trôøi ñaõ keâu goïi chuùng ta ñöùng vöõng trong ñöùc tin vaø chòu khoù nhoïc nhö moät ngöôøi lính gioûi. Khoâng phaûi ñieàu gì chuû yeâu caàu cuõng deã daøng ñoái vôùi chuùng ta, nhöng chuùng ta phaûi laáy Chuùa Jeâsus laøm göông maãu cho mình.</w:t>
      </w:r>
    </w:p>
    <w:p>
      <w:pPr>
        <w:pStyle w:val="TextBodyIndent"/>
        <w:ind w:left="1701" w:hanging="425"/>
        <w:rPr/>
      </w:pPr>
      <w:r>
        <w:rPr>
          <w:b/>
          <w:bCs/>
        </w:rPr>
        <w:t>4.</w:t>
      </w:r>
      <w:r>
        <w:rPr/>
        <w:t xml:space="preserve">    Haõy caàu xin Ñöùc Chuùa Trôøi ban cho baïn söï khoân ngoan trong vieäc söû duïng thaåm quyeàn veà maët xaõ hoäi naøy. Chuùng ta caàn nhôù, moät ngöôøi lính gioûi ñöôïc keâu goïi ñeå chieán ñaáu, moät soá ngöôøi trong chuùng ta coù theå ôû trong nhöõng ñòa vò khoù khaên, chuùng ta phaûi tìm xem Ñöùc Chuùa Trôøi muoán laøm gì qua chuùng ta vaø trong chuùng ta.</w:t>
      </w:r>
    </w:p>
    <w:p>
      <w:pPr>
        <w:pStyle w:val="TextBodyIndent"/>
        <w:ind w:left="1701" w:hanging="425"/>
        <w:rPr/>
      </w:pPr>
      <w:r>
        <w:rPr>
          <w:b/>
          <w:bCs/>
        </w:rPr>
        <w:t>5.</w:t>
      </w:r>
      <w:r>
        <w:rPr/>
        <w:t xml:space="preserve">   Ñöùc Chuùa Trôøi ñaët chuùng ta trong nhöõng hoaøn caûnh khoù khaên ñeå thöû thaùch chuùng ta haàu cho chuùng ta coù theå baøy toû cho ngöôøi khaùc nhìn thaáy Ñöùc Chuùa Trôøi trong ñôøi soáng mình.</w:t>
      </w:r>
    </w:p>
    <w:p>
      <w:pPr>
        <w:pStyle w:val="TextBodyIndent"/>
        <w:ind w:left="1701" w:hanging="425"/>
        <w:rPr/>
      </w:pPr>
      <w:r>
        <w:rPr>
          <w:b/>
          <w:bCs/>
        </w:rPr>
        <w:t>6.</w:t>
      </w:r>
      <w:r>
        <w:rPr/>
        <w:t xml:space="preserve">   Chuùng ta phaûi CHEÁT ñoái vôùi chính mình, ñöùng vöõng trong tình huoáng ñoù, vaø tin caäy Ñöùc Chuùa Trôøi haønh ñoäng trong hoaøn caûnh ñoù.</w:t>
      </w:r>
    </w:p>
    <w:p>
      <w:pPr>
        <w:pStyle w:val="TextBodyIndent"/>
        <w:ind w:left="1701" w:hanging="425"/>
        <w:rPr/>
      </w:pPr>
      <w:r>
        <w:rPr>
          <w:b/>
          <w:bCs/>
        </w:rPr>
        <w:t>7.</w:t>
      </w:r>
      <w:r>
        <w:rPr/>
        <w:t xml:space="preserve">   Haõy vaâng phuïc ñoái vôùi söï keâu goïi ñeå laøm moät toâi tôù. Neáu Ñöùc Chuùa Trôøi choïn ñaët ñeå baïn vaøo moät hoaøn caûnh khoù khaên, ñoù laø vì Ngaøi tin caäy baïn seõ chöùng toû mình xöùng ñaùng vôùi söï keâu goïi cuûa Ngaøi. Chuùa coù moät muïc ñích. Ngaøi öôùc mong seõ thöïc hieän yù muoán cuûa Ngaøi trong tình huoáng naøo ñoù vaø muoán duøng baïn ñeå laøm ñieàu naày. Ñaây laø moät söï keâu goïi ñaëc bieät, ñöôïc Ñöùc Chuùa Trôøi giao phoù cho. Haõy laø moät ngöôøi lính gioûi vaø haàu vieäc Ñöùc Chuùa Trôøi. Haõy hoïc taäp ñeå troå hoa trong choã maø Ñöùc Chuùa Trôøi gieo troàng mình. Neáu baïn trung tín thì Ngaøi seõ ban thöôûng cho baïn.</w:t>
      </w:r>
    </w:p>
    <w:p>
      <w:pPr>
        <w:pStyle w:val="TextBodyIndent"/>
        <w:ind w:left="1701" w:hanging="425"/>
        <w:rPr/>
      </w:pPr>
      <w:r>
        <w:rPr>
          <w:b/>
          <w:bCs/>
        </w:rPr>
        <w:t>8.</w:t>
      </w:r>
      <w:r>
        <w:rPr/>
        <w:t xml:space="preserve">    Khi chuùng ta </w:t>
      </w:r>
      <w:r>
        <w:rPr>
          <w:u w:val="single"/>
        </w:rPr>
        <w:t>phaûn öùng laïi</w:t>
      </w:r>
      <w:r>
        <w:rPr/>
        <w:t xml:space="preserve"> theo caùch xaùc thòt cuûa mình thì chuùng ta trôû neân y nhö nhöõng keû khoâng coâng bình vaäy.</w:t>
      </w:r>
    </w:p>
    <w:p>
      <w:pPr>
        <w:pStyle w:val="TextBodyIndent"/>
        <w:ind w:left="1701" w:hanging="425"/>
        <w:rPr/>
      </w:pPr>
      <w:r>
        <w:rPr>
          <w:b/>
          <w:bCs/>
        </w:rPr>
        <w:t>9.</w:t>
      </w:r>
      <w:r>
        <w:rPr/>
        <w:t xml:space="preserve">   Chuùng ta ñöôïc keâu goïi ñeå trôû neân nhöõng ngöôøi </w:t>
      </w:r>
      <w:r>
        <w:rPr>
          <w:u w:val="single"/>
        </w:rPr>
        <w:t>thuoäc linh</w:t>
      </w:r>
      <w:r>
        <w:rPr/>
        <w:t>, vaø phaûi luoân luoân nhö theá chöù khoâng chæ khi chuùng ta caûm thaáy mình thuoäc linh. Theá gian luoân nhìn xem chuùng ta.</w:t>
      </w:r>
    </w:p>
    <w:p>
      <w:pPr>
        <w:pStyle w:val="TextBodyIndent"/>
        <w:ind w:left="1701" w:hanging="425"/>
        <w:rPr/>
      </w:pPr>
      <w:r>
        <w:rPr>
          <w:b/>
          <w:bCs/>
        </w:rPr>
        <w:t>10.</w:t>
      </w:r>
      <w:r>
        <w:rPr/>
        <w:t xml:space="preserve">  Chuùng ta ñöôïc keâu goïi ñeå trôû neân </w:t>
      </w:r>
      <w:r>
        <w:rPr>
          <w:u w:val="single"/>
        </w:rPr>
        <w:t>khaùc bieät</w:t>
      </w:r>
      <w:r>
        <w:rPr/>
        <w:t xml:space="preserve"> vôùi theá gian. Chuùng ta caàn phaûi hieåu raèng coù ñieàu gì ñoù sai traät trong chuùng ta khi theá gian khoâng theå nhaän thaáy söï khaùc bieät giöõa chuùng ta vôùi hoï.</w:t>
      </w:r>
    </w:p>
    <w:p>
      <w:pPr>
        <w:pStyle w:val="TextBodyIndent"/>
        <w:ind w:left="1701" w:hanging="425"/>
        <w:rPr/>
      </w:pPr>
      <w:r>
        <w:rPr>
          <w:b/>
          <w:bCs/>
        </w:rPr>
        <w:t>11.</w:t>
      </w:r>
      <w:r>
        <w:rPr/>
        <w:t xml:space="preserve">  Baïn caàn phaûi heát söùc vaâng phuïc trong phaïm vi khaû naêng cuûa mình. Neáu baïn khoâng theå vaâng phuïc ñöôïc thì haõy saép xeáp ñeå ra ñi trong söï yeân laëng, toân troïng vaø phuïc tuøng kyû luaät, khoâng neân kieän caùo, gaây chia reõ hay ñoå loãi cho ngöôøi khaùc. Haõy ñeå Ñöùc Chuùa Trôøi xöû lyù moïi tình huoáng.</w:t>
      </w:r>
    </w:p>
    <w:p>
      <w:pPr>
        <w:pStyle w:val="TextBodyIndent"/>
        <w:ind w:left="1701" w:hanging="261"/>
        <w:rPr/>
      </w:pPr>
      <w:r>
        <w:rPr>
          <w:rFonts w:eastAsia="VNI-Times"/>
        </w:rPr>
        <w:t xml:space="preserve">    </w:t>
      </w:r>
      <w:r>
        <w:rPr/>
        <w:t>Ñöùc Chuùa Trôøi coù chöông trình cho ñôøi soáng Sau-lô (töùc Phao-loâ sau naày) khi oâng ñöôïc bieát ñeán nhö laø keû choáng nghòch vôùi Hoäi Thaùnh, ngay caû khi oâng chöùng kieán caûnh EÂ-tieân, moät ngöôøi coâng bình, bò neùm ñaù ñeán cheát trong thaùi ñoä thuaän phuïc troïn veïn cho ñeán cuoái cuøng (Coâng vuï 7:55-60). Ñieàu naày taùc ñoäng ñeán taám loøng cuûa Sau-lô  raát ít vaøo luùc ñoù, song Ñöùc Chuùa Trôøi ñaõ xöû lyù taám loøng cuûa oâng veà sau naày. Sau ñoù, khi töøng traûi quyeàn pheùp cuûa Chuùa treân ñöôøng Ña-maùch thì Sau-lô ñaõ nhanh choùng nhaän ra Chuùa Jeâsus laø ai. Ñieàu ñoù haún coù lieân heä vôùi söï kieän EÂ-tieân bò neùm ñaù. Söï kieän ñoù nhö laø moät haït gioáng nhoû ñöôïc gieo vaøo loøng oâng.</w:t>
      </w:r>
    </w:p>
    <w:p>
      <w:pPr>
        <w:pStyle w:val="TextBodyIndent"/>
        <w:ind w:left="0" w:hanging="0"/>
        <w:rPr>
          <w:bCs/>
        </w:rPr>
      </w:pPr>
      <w:r>
        <w:rPr>
          <w:b/>
        </w:rPr>
        <w:t xml:space="preserve">I Ti-moâ-theâ 6:1   </w:t>
      </w:r>
      <w:r>
        <w:rPr>
          <w:bCs/>
        </w:rPr>
        <w:t>“Heát thaûy nhöõng keû döôùi aùch ñaày tôù phaûi coi chuû mình laø ñaùng troïng moïi ñaøng, haàu cho danh hieäu vaø ñaïo lyù cuûa Ñöùc Chuùa Trôøi khoûi bò laøm troø cho ngöôøi phaïm thöôïng.”</w:t>
      </w:r>
      <w:r>
        <w:rPr>
          <w:b/>
        </w:rPr>
        <w:t xml:space="preserve">  </w:t>
      </w:r>
    </w:p>
    <w:p>
      <w:pPr>
        <w:pStyle w:val="TextBodyIndent"/>
        <w:ind w:left="2127" w:hanging="426"/>
        <w:rPr/>
      </w:pPr>
      <w:r>
        <w:rPr>
          <w:b/>
          <w:bCs/>
        </w:rPr>
        <w:t>a.</w:t>
      </w:r>
      <w:r>
        <w:rPr/>
        <w:t xml:space="preserve">    Thaät khoù maø vaâng theo chæ thò cuûa ngöôøi khaùc. Chuùng ta voán dó luoân muoán ñeà khaùng vôùi caùc “aùch” treân mình (hoaëc moät gaùnh naëng naøo ñoù, hoaëc moät ngöôøi khaùc leøo laùi mình).</w:t>
      </w:r>
    </w:p>
    <w:p>
      <w:pPr>
        <w:pStyle w:val="TextBodyIndent"/>
        <w:ind w:left="2160" w:hanging="459"/>
        <w:rPr/>
      </w:pPr>
      <w:r>
        <w:rPr>
          <w:b/>
          <w:bCs/>
        </w:rPr>
        <w:t xml:space="preserve">b.   </w:t>
      </w:r>
      <w:r>
        <w:rPr/>
        <w:t>Chuùng ta seõ phaûi vaâng phuïc caùc chæ thò cuûa nhaø caàm quyeàn cho duø caùc chæ thò ñoù ñuùng hay sai theo quan ñieåm cuûa mình, tröø khi chuùng ñoøi buoäc chuùng ta vi phaïm luaät phaùp cuûa Ñöùc Chuùa Trôøi.</w:t>
      </w:r>
    </w:p>
    <w:p>
      <w:pPr>
        <w:pStyle w:val="TextBodyIndent"/>
        <w:ind w:left="2160" w:hanging="459"/>
        <w:rPr/>
      </w:pPr>
      <w:r>
        <w:rPr>
          <w:b/>
          <w:bCs/>
        </w:rPr>
        <w:t>c.</w:t>
      </w:r>
      <w:r>
        <w:rPr/>
        <w:t xml:space="preserve">   Khi baïn khaùng cöï laïi moät ngöôøi naøo ñoù thì seõ khieán cho hoï phaûn coâng vaø saün saøng ‘öùng chieán’, ôû trong theá phoøng thuû ñoái vôùi mình. Nhö vaäy baïn töï ñaët ra moät cuoäc chieán cho mình vaø töï chuoác laáy söï ngöôïc ñaõi töø nôi hoï.</w:t>
      </w:r>
    </w:p>
    <w:p>
      <w:pPr>
        <w:pStyle w:val="TextBodyIndent"/>
        <w:ind w:left="2160" w:hanging="459"/>
        <w:rPr/>
      </w:pPr>
      <w:r>
        <w:rPr>
          <w:b/>
          <w:bCs/>
        </w:rPr>
        <w:t>d.</w:t>
      </w:r>
      <w:r>
        <w:rPr/>
        <w:t xml:space="preserve">   Vì vaäy, haõy caån thaän veà nhöõng ñieàu baïn phaùt bieåu neáu nhö baïn choïn khaùng cöï laïi thaåm quyeàn treân mình. Haõy nhôù raèng chuùng ta seõ phaûi toân troïng thaåm quyeàn duø cho chuùng ta ñoàng yù vôùi hoï hay khoâng. Lyù do cho haønh ñoäng vaâng phuïc cuûa chuùng ta laø lôøi chöùng cho Ñaáng Christ tröôùc maët moïi ngöôøi.</w:t>
      </w:r>
    </w:p>
    <w:p>
      <w:pPr>
        <w:pStyle w:val="TextBodyIndent"/>
        <w:ind w:left="0" w:hanging="0"/>
        <w:rPr>
          <w:b/>
          <w:b/>
        </w:rPr>
      </w:pPr>
      <w:r>
        <w:rPr>
          <w:b/>
        </w:rPr>
        <w:t xml:space="preserve">Coâ-loâ-se 3:22-24   </w:t>
      </w:r>
      <w:r>
        <w:rPr>
          <w:bCs/>
        </w:rPr>
        <w:t>“Hôõi keû laøm toâi tôù, trong moïi söï phaûi vaâng phuïc keû laøm chuû mình veà phaàn xaùc, khoâng nhöõng haàu vieäc tröôùc maét hoï, nhö mình tìm caùch cho ñeïp loøng ngöôøi ta, nhöng vì kính sôï Chuùa, haõy laáy loøng thaät thaø maø haàu vieäc.   23Heã laøm vieäc gì, haõy heát loøng maø laøm, nhö laøm cho Chuùa, chôù khoâng phaûi laøm cho ngöôøi ta,   24vì bieát raèng anh em seõ bôûi Chuùa maø ñöôïc cô nghieäp laøm phaàn thöôûng. Haõy haàu vieäc Ñaáng Christ, töùc laø Chuùa.”</w:t>
      </w:r>
    </w:p>
    <w:p>
      <w:pPr>
        <w:pStyle w:val="TextBodyIndent"/>
        <w:ind w:left="0" w:hanging="0"/>
        <w:rPr/>
      </w:pPr>
      <w:r>
        <w:rPr>
          <w:b/>
        </w:rPr>
        <w:t xml:space="preserve">EÂ-pheâ-soâ 6:5-8    </w:t>
      </w:r>
      <w:r>
        <w:rPr>
          <w:bCs/>
        </w:rPr>
        <w:t>“Hôõi keû laøm toâi tôù, haõy run sôï, laáy loøng thaät thaø maø vaâng phuïc keû laøm chuû mình theo phaàn xaùc, nhö vaâng phuïc Ñaáng Christ,   6khoâng phaûi vaâng phuïc tröôùc maët ngöôøi maø thoâi, nhö caùc ngöôi kieám caùch laøm ñeïp loøng ngöôøi ta, nhöng phaûi nhö toâi tôù cuûa Ñaáng Christ, laáy loøng toát laøm theo yù muoán Ñöùc Chuùa Trôøi.   7Haõy ñem loøng yeâu meán haàu vieäc chuû, cuõng nhö haàu vieäc Chuùa, chaúng phaûi nhö haàu vieäc ngöôøi ta,   8vì bieát raèng baát luaän toâi moïi hay töï chuû, moãi ngöôøi ñeàu seõ nhaän laõnh cuûa Chuùa tuøy vieäc laønh mình ñaõ laøm.”</w:t>
      </w:r>
    </w:p>
    <w:p>
      <w:pPr>
        <w:pStyle w:val="TextBodyIndent"/>
        <w:ind w:left="1701" w:hanging="425"/>
        <w:rPr/>
      </w:pPr>
      <w:r>
        <w:rPr>
          <w:b/>
          <w:bCs/>
        </w:rPr>
        <w:t>12.</w:t>
      </w:r>
      <w:r>
        <w:rPr/>
        <w:t xml:space="preserve">  Haõy laøm heát söùc vôùi caû taám loøng cuûa mình, caàn nhôù raèng:</w:t>
      </w:r>
    </w:p>
    <w:p>
      <w:pPr>
        <w:pStyle w:val="TextBodyIndent"/>
        <w:ind w:left="2160" w:hanging="459"/>
        <w:rPr/>
      </w:pPr>
      <w:r>
        <w:rPr>
          <w:b/>
          <w:bCs/>
        </w:rPr>
        <w:t>a.</w:t>
      </w:r>
      <w:r>
        <w:rPr/>
        <w:t xml:space="preserve">   Chuùng ta seõ nhaän laõnh töø nôi Chuùa y theo nhöõng ñieàu laønh chuùng ta ñaõ laøm.</w:t>
      </w:r>
    </w:p>
    <w:p>
      <w:pPr>
        <w:pStyle w:val="TextBodyIndent"/>
        <w:ind w:left="2160" w:hanging="459"/>
        <w:rPr/>
      </w:pPr>
      <w:r>
        <w:rPr>
          <w:b/>
          <w:bCs/>
        </w:rPr>
        <w:t>b.</w:t>
      </w:r>
      <w:r>
        <w:rPr/>
        <w:t xml:space="preserve">    Luoân ban cho aân ñieån duø khi ngöôøi khaùc khoâng xöùng ñaùng.</w:t>
      </w:r>
    </w:p>
    <w:p>
      <w:pPr>
        <w:pStyle w:val="TextBodyIndent"/>
        <w:ind w:left="2160" w:hanging="459"/>
        <w:rPr/>
      </w:pPr>
      <w:r>
        <w:rPr>
          <w:b/>
          <w:bCs/>
        </w:rPr>
        <w:t>c.</w:t>
      </w:r>
      <w:r>
        <w:rPr/>
        <w:t xml:space="preserve">    Haõy luoân böôùc ñi trong AÂN ÑIEÅN, ban cho ngöôøi khaùc nhöõng gì maø hoï khoâng ñaùng nhaän laõnh.</w:t>
      </w:r>
    </w:p>
    <w:p>
      <w:pPr>
        <w:pStyle w:val="TextBodyIndent"/>
        <w:rPr>
          <w:b/>
          <w:b/>
          <w:iCs/>
        </w:rPr>
      </w:pPr>
      <w:r>
        <w:rPr>
          <w:b/>
          <w:iCs/>
        </w:rPr>
        <w:t>C.    Thaåm quyeàn cuûa Nöôùc Trôøi:</w:t>
      </w:r>
    </w:p>
    <w:p>
      <w:pPr>
        <w:pStyle w:val="TextBodyIndent"/>
        <w:ind w:left="1701" w:hanging="425"/>
        <w:rPr/>
      </w:pPr>
      <w:r>
        <w:rPr>
          <w:b/>
          <w:bCs/>
        </w:rPr>
        <w:t>1.</w:t>
      </w:r>
      <w:r>
        <w:rPr/>
        <w:t xml:space="preserve">   Thaåm quyeàn naày lieân heä ñeán gia ñình cuûa Ñöùc Chuùa Trôøi. Chuùng ta thaáy thaåm quyeàn cuûa nöôùc Trôøi trong gia ñình Cô Ñoác laø nôi maø ngöôøi choàng seõ phaûi laø ñaàu, laø ngöôøi coù thaåm quyeàn cai quaûn  gioáng y nhö Ñaáng Christ laø ñaàu Hoäi Thaùnh. Coù leõ cuïm töø toát ñeïp töông ñöông laø thaåm quyeàn “traùch nhieäm”. Ngöôøi vôï, gioáng nhö Hoäi Thaùnh, ôû döôùi traùch nhieäm vaø thaåm quyeàn cuûa ngöôøi choàng nhö Hoäi thaùnh vaâng phuïc Ñaáng Christ. Con caùi ôû döôùi thaåm quyeàn cuûa cha meï mình.</w:t>
      </w:r>
    </w:p>
    <w:p>
      <w:pPr>
        <w:pStyle w:val="TextBodyIndent"/>
        <w:ind w:left="1701" w:hanging="425"/>
        <w:rPr/>
      </w:pPr>
      <w:r>
        <w:rPr>
          <w:b/>
          <w:bCs/>
        </w:rPr>
        <w:t>2.</w:t>
      </w:r>
      <w:r>
        <w:rPr/>
        <w:t xml:space="preserve"> </w:t>
      </w:r>
      <w:r>
        <w:rPr>
          <w:b/>
        </w:rPr>
        <w:t xml:space="preserve">   EÂ-pheâ-soâ 5:21- 6:4 </w:t>
      </w:r>
      <w:r>
        <w:rPr>
          <w:bCs/>
        </w:rPr>
        <w:t>cho</w:t>
      </w:r>
      <w:r>
        <w:rPr>
          <w:b/>
        </w:rPr>
        <w:t xml:space="preserve"> </w:t>
      </w:r>
      <w:r>
        <w:rPr>
          <w:bCs/>
        </w:rPr>
        <w:t xml:space="preserve">thaáy </w:t>
      </w:r>
      <w:r>
        <w:rPr/>
        <w:t>moái quan heä naøy vaø noù töông töï nhö moái quan heä giöõa Ñaáng Christ vaø Hoäi Thaùnh. Ñaây caàn phaûi laø muïc tieâu cuûa moïi gia ñình Cô Ñoác.</w:t>
      </w:r>
    </w:p>
    <w:p>
      <w:pPr>
        <w:pStyle w:val="TextBodyIndent"/>
        <w:ind w:left="0" w:hanging="0"/>
        <w:rPr/>
      </w:pPr>
      <w:r>
        <w:rPr>
          <w:b/>
        </w:rPr>
        <w:t xml:space="preserve">EÂ-pheâ-soâ 5:21-6:4   </w:t>
      </w:r>
      <w:r>
        <w:rPr>
          <w:bCs/>
        </w:rPr>
        <w:t xml:space="preserve">“Haõy kính sôï Ñaáng Christ maø vaâng phuïc nhau.  </w:t>
      </w:r>
      <w:r>
        <w:rPr>
          <w:bCs/>
          <w:u w:val="single"/>
        </w:rPr>
        <w:t>22Hôõi keû laøm vôï, phaûi vaâng phuïc choàng mình nhö vaâng phuïc Chuùa,</w:t>
      </w:r>
      <w:r>
        <w:rPr>
          <w:bCs/>
        </w:rPr>
        <w:t xml:space="preserve">   </w:t>
      </w:r>
      <w:r>
        <w:rPr>
          <w:bCs/>
          <w:u w:val="single"/>
        </w:rPr>
        <w:t xml:space="preserve">23vì choàng laø ñaàu vôï, khaùc naøo Ñaáng Christ laø ñaàu Hoäi thaùnh, Hoäi thaùnh laø thaân theå Ngaøi, vaø Ngaøi laø Cöùu Chuùa cuûa Hoäi thaùnh. </w:t>
      </w:r>
      <w:r>
        <w:rPr>
          <w:bCs/>
        </w:rPr>
        <w:t xml:space="preserve">  24AÁy vaäy, </w:t>
      </w:r>
      <w:r>
        <w:rPr>
          <w:bCs/>
          <w:u w:val="single"/>
        </w:rPr>
        <w:t>nhö Hoäi thaùnh phuïc döôùi Ñaáng Christ, thì ñaøn baø cuõng phaûi phuïc döôùi quyeàn choàng mình trong moïi söï.</w:t>
      </w:r>
      <w:r>
        <w:rPr>
          <w:b/>
        </w:rPr>
        <w:t xml:space="preserve">  </w:t>
      </w:r>
      <w:r>
        <w:rPr>
          <w:bCs/>
        </w:rPr>
        <w:t>25Hôõi ngöôøi laøm choàng, haõy yeâu vôï mình, nhö Ñaáng Christ ñaõ yeâu Hoäi thaùnh, phoù chính mình vì Hoäi thaùnh,   26ñeå khieán Hoäi neân thaùnh sau khi laáy nöôùc röûa vaø duøng Ñaïo laøm cho Hoäi tinh saïch,   27ñaëng toû ra Hoäi thaùnh ñaày vinh hieån, khoâng veát, khoâng nhaên, khoâng chi gioáng nhö vaäy, nhöng thaùnh saïch khoâng choã traùch ñöôïc ôû tröôùc maët Ngaøi.   28Cuõng moät theå aáy, choàng phaûi yeâu vôï nhö chính thaân mình. Ai yeâu vôï mình thì yeâu chính mình vaäy.   29Vì chaúng heà coù ngöôøi naøo gheùt chính thaân mình, nhöng nuoâi naáng saên soùc noù nhö Ñaáng Christ ñoái vôùi Hoäi thaùnh,   30vì chuùng ta laø caùc chi theå cuûa thaân Ngaøi.   31Vaäy neân ngöôøi ñaøn oâng phaûi lìa cha meï maø dính díu vôùi vôï mình, hai ngöôøi cuøng neân moät thòt.   32Söï maàu nhieäm aáy laø lôùn, toâi noùi veà Ñaáng Christ vaø Hoäi thaùnh vaäy.   33Theá thì moãi ngöôøi trong anh em phaûi yeâu vôï mình nhö mình, coøn vôï thì phaûi kính choàng.</w:t>
      </w:r>
    </w:p>
    <w:p>
      <w:pPr>
        <w:pStyle w:val="TextBodyIndent"/>
        <w:ind w:left="0" w:hanging="0"/>
        <w:rPr/>
      </w:pPr>
      <w:r>
        <w:rPr>
          <w:b/>
        </w:rPr>
        <w:t>6:</w:t>
      </w:r>
      <w:r>
        <w:rPr>
          <w:bCs/>
        </w:rPr>
        <w:t xml:space="preserve">  1Hôõi keû laøm con caùi, haõy vaâng phuïc cha meï mình trong Chuùa, vì ñieàu ñoù laø phaûi laém.   2Haõy toân kính cha meï ngöôi (aáy laø ñieàu raên thöù nhöùt, coù moät lôøi höùa noái theo),   3haàu cho ngöôi ñöôïc phöôùc vaø soáng laâu treân ñaát.  4Hôõi caùc ngöôøi laøm cha, chôù choïc cho con caùi mình giaän döõ, haõy duøng söï söûa phaït khuyeân baûo cuûa Chuùa maø nuoâi naáng chuùng noù.”</w:t>
      </w:r>
    </w:p>
    <w:p>
      <w:pPr>
        <w:pStyle w:val="TextBodyIndent"/>
        <w:ind w:left="1701" w:hanging="425"/>
        <w:rPr/>
      </w:pPr>
      <w:r>
        <w:rPr>
          <w:b/>
          <w:bCs/>
        </w:rPr>
        <w:t>3.</w:t>
      </w:r>
      <w:r>
        <w:rPr/>
        <w:t xml:space="preserve">   Chuùng ta thaáy trong phaân ñoaïn Kinh Thaùnh treân, ngöôøi vôï ñöôïc daïy phaûi vaâng phuïc choàng mình nhö vaâng phuïc chính Chuùa. Haõy nhôù raèng söï vaâng phuïc khoâng bao giôø laø vaán ñeà khoù khaên caû cho ñeán luùc baïn ñöôïc ñoøi hoûi phaûi vaâng phuïc trong laõnh vöïc maø mình khoâng ñoàng yù. Baïn coù theå chöùng toû raèng moät ngöôøi chöa thöïc söï ñöôïc taäp reøn trong söï vaâng phuïc cho ñeán khi hoï laøm nhö theá ñeå choáng ñoái laïi öôùc muoán rieâng cuûa mình. Theá nhöng lôøi daïy cuûa Chuùa laø ngöôøi vôï phaûi vaâng choàng mình trong moïi söï, vaø ñaây laø moät caâu noùi maïnh meõ. Ñeå xaùc quyeát Ngaøi noùi theâm raèng vôï caàn phaûi vaâng phuïc choàng nhö theå ngöôøi choàng laø chính mình Chuùa vaäy. Ta thaáy döôøng nhö Ñaáng Christ ñang chuyeån giao thaåm quyeàn cho ngöôøi choàng.</w:t>
      </w:r>
    </w:p>
    <w:p>
      <w:pPr>
        <w:pStyle w:val="TextBodyIndent"/>
        <w:ind w:left="1701" w:hanging="425"/>
        <w:rPr/>
      </w:pPr>
      <w:r>
        <w:rPr>
          <w:b/>
          <w:bCs/>
        </w:rPr>
        <w:t>4.</w:t>
      </w:r>
      <w:r>
        <w:rPr/>
        <w:t xml:space="preserve">   Trong caâu </w:t>
      </w:r>
      <w:r>
        <w:rPr>
          <w:bCs/>
        </w:rPr>
        <w:t>21</w:t>
      </w:r>
      <w:r>
        <w:rPr>
          <w:b/>
        </w:rPr>
        <w:t xml:space="preserve"> </w:t>
      </w:r>
      <w:r>
        <w:rPr>
          <w:bCs/>
        </w:rPr>
        <w:t>chuùng ta</w:t>
      </w:r>
      <w:r>
        <w:rPr>
          <w:b/>
        </w:rPr>
        <w:t xml:space="preserve"> </w:t>
      </w:r>
      <w:r>
        <w:rPr>
          <w:bCs/>
        </w:rPr>
        <w:t>thaáy moät nguyeân taéc quan troïng khaùc trong thaåm quyeàn cuûa Nöôùc Trôøi, vaø ñoù laø v</w:t>
      </w:r>
      <w:r>
        <w:rPr/>
        <w:t>ôï choàng phaûi vaâng phuïc laãn nhau. Khoâng ai vöôït hôn thaåm quyeàn cuûa ngöôøi khaùc, song moãi ngöôøi phaûi toân troïng thaåm quyeàn cuûa ngöôøi kia. Thaåm quyeàn cuûa Nöôùc Trôøi khoâng phaûi laø khoâng coù moät loaït caùc maïng leänh cuûa noù, nhöng neàn taûng cuûa noù laø moät nguyeân taéc cao hôn. Ñoù laø nguyeân taéc cuûa tình yeâu thöông!</w:t>
      </w:r>
    </w:p>
    <w:p>
      <w:pPr>
        <w:pStyle w:val="TextBodyIndent"/>
        <w:ind w:left="1701" w:hanging="425"/>
        <w:rPr/>
      </w:pPr>
      <w:r>
        <w:rPr>
          <w:b/>
          <w:bCs/>
        </w:rPr>
        <w:t>5.</w:t>
      </w:r>
      <w:r>
        <w:rPr/>
        <w:t xml:space="preserve">   Khi chuùng ta nhìn vaøo thaåm quyeàn cuûa ngöôøi choàng vaø traùch nhieäm cuûa nöôùc trôøi, chuùng ta thaáy ngöôøi choàng seõ phaûi yeâu vôï mình nhö Ñaáng Christ yeâu Hoäi Thaùnh vaø phoù chính mình vì Hoäi thaùnh. Gioáng nhö Ñaáng Christ phoù söï soáng Ngaøi vì Hoäi thaùnh, ngöôøi choàng cuõng phaûi yeâu vôï mình ñeán noãi vui loøng hy sinh quyeàn lôïi, öôùc muoán, vaø chính söï soáng mình cho vôï. Theo caùch ñoù, chuùng ta thaáy thaåm quyeàn cuûa Nöôùc Trôøi ôû möùc ñoä cao nhaát ñöôïc ñaâm reã trong tình yeâu thöông. Moät ngöôøi cai trò maø khoâng coù tình yeâu thöông thì nhö ñoàng keâu leân hay chaäp choûa vang tieáng maø thoâi, vaø chæ taïo neân söï khoù chòu cho ngöôøi khaùc.</w:t>
      </w:r>
    </w:p>
    <w:p>
      <w:pPr>
        <w:pStyle w:val="TextBodyIndent"/>
        <w:ind w:left="1701" w:hanging="425"/>
        <w:rPr/>
      </w:pPr>
      <w:r>
        <w:rPr>
          <w:b/>
          <w:bCs/>
        </w:rPr>
        <w:t>6.</w:t>
      </w:r>
      <w:r>
        <w:rPr/>
        <w:t xml:space="preserve">   Ñaáng Christ laø göông maãu ñeå chuùng ta noi theo. Ngaøi baøy toû tình yeâu cuûa Ngaøi cho chuùng ta khi chuùng ta coøn xa caùch Ngaøi bôûi toäi loãi. Ngaøi yeâu chuùng ta tröôùc. Vì vaäy traùch nhieäm cuûa ngöôøi choàng laø phaûi yeâu vôï mình. Ít nhaát laø boán laàn Thaùnh Kinh khuyeân daïy ngöôøi choàng phaûi yeâu vôï mình. Ngöôøi ta thöôøng thaáy laø khi moät ngöôøi vôï bieát raèng mình ñöôïc choàng yeâu, coâ ta seõ saün loøng thuaän phuïc söï laõnh ñaïo cuûa choàng mình.</w:t>
      </w:r>
    </w:p>
    <w:p>
      <w:pPr>
        <w:pStyle w:val="TextBodyIndent"/>
        <w:ind w:left="1701" w:hanging="425"/>
        <w:rPr/>
      </w:pPr>
      <w:r>
        <w:rPr>
          <w:b/>
          <w:bCs/>
        </w:rPr>
        <w:t>7.</w:t>
      </w:r>
      <w:r>
        <w:rPr/>
        <w:t xml:space="preserve">   Ngöôøi nöõ ñöôïc Ñöùc Chuùa Trôøi taïo neân voán nhö gioáng yeáu ñuoái vaø nhaïy caûm hôn ñoái vôùi ngöôøi nam. Do vaäy ngöôøi choàng khoân ngoan seõ thaáy vai troø cuûa mình nhö laø moät ngöôøi daãn daét, laõnh ñaïo hôn laø moät ngöôøi cai trò. Moät ngöôøi laõnh ñaïo khoân ngoan seõ cuøng trao ñoåi, baøn baïc, suy tính vôùi nhieàu ngöôøi khaùc tröôùc khi quyeát ñònh moät vaán ñeà gì, haàu cho quyeát ñònh cuoái cuøng cuûa mình ñöôïc tinh teá vaø saéc beùn hôn. Moät ngöôøi choàng khoân ngoan seõ baøy toû söï toân troïng vaø baøn baïc, trao ñoåi vôùi vôï mình, vaø thaäm chí coù luùc con caùi cuûa ngöôøi aáy cuõng ñöôïc döï phaàn goùp yù vaøo vieäc quyeát ñònh cuûa ngöôøi aáy. Trong vieäc laøm naày, ngöôøi choàng ñaõ khoâng laøm phöông haïi ñeán thaåm quyeàn laõnh ñaïo cuûa mình, traùi laïi ñaõ bieåu loä söï laõnh ñaïo khoân ngoan qua vieäc nhìn vaøo hoaøn caûnh vaø nhöõng söï kieän thöïc teá töø nhöõng quan ñieåm khaùc. </w:t>
      </w:r>
    </w:p>
    <w:p>
      <w:pPr>
        <w:pStyle w:val="TextBodyIndent"/>
        <w:ind w:left="0" w:hanging="0"/>
        <w:rPr/>
      </w:pPr>
      <w:r>
        <w:rPr>
          <w:b/>
        </w:rPr>
        <w:t xml:space="preserve">I Phi-e-rô 3:7    </w:t>
      </w:r>
      <w:r>
        <w:rPr>
          <w:bCs/>
        </w:rPr>
        <w:t>“Hôõi ngöôøi laøm choàng, haõy toû ñieàu khoân ngoan ra trong söï aên ôû vôùi vôï mình, nhö laø vôùi gioáng yeáu ñuoái hôn; vì hoï seõ cuøng anh em höôûng phöôùc söï soáng, neân phaûi kính neå hoï, haàu cho khoâng ñieàu gì laøm roái loaïn söï caàu nguyeän cuûa anh em.”</w:t>
      </w:r>
    </w:p>
    <w:p>
      <w:pPr>
        <w:pStyle w:val="TextBodyIndent"/>
        <w:ind w:left="1701" w:hanging="425"/>
        <w:rPr/>
      </w:pPr>
      <w:r>
        <w:rPr>
          <w:b/>
          <w:bCs/>
        </w:rPr>
        <w:t>8.</w:t>
      </w:r>
      <w:r>
        <w:rPr/>
        <w:t xml:space="preserve">   Ñöùc Chuùa Jeâsus Christ laø Cöùu Chuùa cuûa chuùng ta bôûi vì Ngaøi ñaõ baøy toû tình yeâu thöông vaø leõ thaät. Chính Ngaøi ñaõ chöùng minh ñieàu ñoù vaø vì vaäy chuùng ta ñaõ toân Ngaøi laø Chuùa mình. Moïi ngöôøi nam ñeàu coù öôùc muoán laøm chuû, nhöng chæ ít ngöôøi coù theå laøm chuû ôû ngoaøi phaïm vi gia ñình rieâng cuûa hoï. Vì vaäy hoï seõ thöû nghieäm öôùc muoán laøm chuû cuûa mình trong söï phuïc tuøng cuûa vôï vaø con hoï. Taát caû nhöõng ñieàu naøy ñeàu toát vaø ñuùng, nhöng nhöõng ngöôøi nam caàn ghi nhôù kyõ raèng Ñaáng Christ ñaõ coù ñöôïc quyeàn laøm chuû, laøm Chuùa qua söï hy sinh cuûa Ngaøi. Ngöôøi choàng phaûi tìm kieám ñòa vò laøm chuû cuûa mình qua moät soá bí quyeát sau: </w:t>
      </w:r>
    </w:p>
    <w:p>
      <w:pPr>
        <w:pStyle w:val="TextBodyIndent"/>
        <w:ind w:left="2127" w:hanging="426"/>
        <w:rPr/>
      </w:pPr>
      <w:r>
        <w:rPr>
          <w:b/>
          <w:bCs/>
        </w:rPr>
        <w:t>a.</w:t>
      </w:r>
      <w:r>
        <w:rPr/>
        <w:t xml:space="preserve">    Luoân yeâu thöông vôï vaø ñem ñeán cho vôï söï an ninh.</w:t>
      </w:r>
    </w:p>
    <w:p>
      <w:pPr>
        <w:pStyle w:val="TextBodyIndent"/>
        <w:ind w:left="2127" w:hanging="426"/>
        <w:rPr/>
      </w:pPr>
      <w:r>
        <w:rPr>
          <w:b/>
          <w:bCs/>
        </w:rPr>
        <w:t>b.</w:t>
      </w:r>
      <w:r>
        <w:rPr/>
        <w:t xml:space="preserve">   Moät ngöôøi nam tin kính laø moät ngöôøi maø ngöôøi nöõ coù theå tin  caäy.</w:t>
      </w:r>
    </w:p>
    <w:p>
      <w:pPr>
        <w:pStyle w:val="TextBodyIndent"/>
        <w:ind w:left="2127" w:hanging="426"/>
        <w:rPr/>
      </w:pPr>
      <w:r>
        <w:rPr>
          <w:b/>
          <w:bCs/>
        </w:rPr>
        <w:t>c.</w:t>
      </w:r>
      <w:r>
        <w:rPr/>
        <w:t xml:space="preserve">   Ngöôøi aáy ñaùp öùng nhu caàu cuûa gia ñình tröôùc khi thoûa maõn nhu caàu rieâng cuûa mình. Ngöôøi aáy khoâng ích kyû.</w:t>
      </w:r>
    </w:p>
    <w:p>
      <w:pPr>
        <w:pStyle w:val="TextBodyIndent"/>
        <w:ind w:left="2127" w:hanging="426"/>
        <w:rPr/>
      </w:pPr>
      <w:r>
        <w:rPr>
          <w:b/>
          <w:bCs/>
        </w:rPr>
        <w:t>d.</w:t>
      </w:r>
      <w:r>
        <w:rPr/>
        <w:t xml:space="preserve">   Ngöôøi aáy daønh thì giôø ñeå tìm kieám söï daãn daét cuûa Chuùa qua söï caàu nguyeän.</w:t>
      </w:r>
    </w:p>
    <w:p>
      <w:pPr>
        <w:pStyle w:val="TextBodyIndent"/>
        <w:rPr>
          <w:b/>
          <w:b/>
          <w:iCs/>
        </w:rPr>
      </w:pPr>
      <w:r>
        <w:rPr>
          <w:b/>
          <w:iCs/>
        </w:rPr>
        <w:t>D.    Thaåm quyeàn cuûa Hoäi Thaùnh:</w:t>
      </w:r>
    </w:p>
    <w:p>
      <w:pPr>
        <w:pStyle w:val="TextBodyIndent"/>
        <w:ind w:left="0" w:hanging="0"/>
        <w:rPr>
          <w:b/>
          <w:b/>
        </w:rPr>
      </w:pPr>
      <w:r>
        <w:rPr>
          <w:b/>
        </w:rPr>
        <w:t xml:space="preserve">I Coâr 16:15-16    </w:t>
      </w:r>
      <w:r>
        <w:rPr>
          <w:bCs/>
        </w:rPr>
        <w:t xml:space="preserve">“Hôõi anh em, coøn moät lôøi daën nöõa: Anh em bieát raèng nhaø Seâ-pha-na laø traùi ñaàu muøa cuûa xöù A-chai, vaø bieát raèng </w:t>
      </w:r>
      <w:r>
        <w:rPr>
          <w:b/>
        </w:rPr>
        <w:t>nhaø aáy heát loøng haàu vieäc caùc thaùnh ñoà</w:t>
      </w:r>
      <w:r>
        <w:rPr>
          <w:bCs/>
        </w:rPr>
        <w:t xml:space="preserve">.   16Vaäy, haõy </w:t>
      </w:r>
      <w:r>
        <w:rPr>
          <w:b/>
        </w:rPr>
        <w:t>kính phuïc nhöõng ngöôøi theå aáy</w:t>
      </w:r>
      <w:r>
        <w:rPr>
          <w:bCs/>
        </w:rPr>
        <w:t>, vaø kính phuïc caû moïi ngöôøi cuøng laøm vieäc, cuøng khoù nhoïc vôùi chuùng ta.”</w:t>
      </w:r>
    </w:p>
    <w:p>
      <w:pPr>
        <w:pStyle w:val="TextBodyIndent"/>
        <w:ind w:left="1701" w:hanging="425"/>
        <w:rPr/>
      </w:pPr>
      <w:r>
        <w:rPr>
          <w:b/>
          <w:bCs/>
        </w:rPr>
        <w:t>1.</w:t>
      </w:r>
      <w:r>
        <w:rPr/>
        <w:t xml:space="preserve">   Trong phaân ñoaïn Kinh Thaùnh treân, Phao-loâ khuyeân caùc tín höõu phaûi toân troïng vaø vaâng phuïc ñoái vôùi nhöõng ngöôøi ñaõ taän hieán heát loøng cho coâng vieäc cuûa chöùc vuï. ÔÛ ñaây ñang noùi ñeán ngöôøi coù söï hieäp loøng vaø haøi hoøa trong söï haàu vieäc Ñöùc Chuùa Trôøi.</w:t>
      </w:r>
    </w:p>
    <w:p>
      <w:pPr>
        <w:pStyle w:val="TextBodyIndent"/>
        <w:ind w:left="1701" w:hanging="425"/>
        <w:rPr/>
      </w:pPr>
      <w:r>
        <w:rPr>
          <w:b/>
          <w:bCs/>
        </w:rPr>
        <w:t>2.</w:t>
      </w:r>
      <w:r>
        <w:rPr/>
        <w:t xml:space="preserve">    Chuùng ta caàn phaûi phuïc vuï laãn nhau vôùi söï khieâm nhöôøng, khoâng nhöôøng choã cho söï ganh gheùt ñoá kî vì ñieàu ñoù chæ ñem ñeán söï caõi laãy vaø baát hoøa. Traùi laïi chuùng ta caàn phaûi tìm caùch ñeå gaây döïng laãn nhau ñöôïc maïnh meõ vì chuùng ta thaûy ñeàu laø moät trong thaân theå Ñaáng Christ.</w:t>
      </w:r>
    </w:p>
    <w:p>
      <w:pPr>
        <w:pStyle w:val="TextBodyIndent"/>
        <w:ind w:left="0" w:hanging="0"/>
        <w:rPr/>
      </w:pPr>
      <w:r>
        <w:rPr>
          <w:b/>
        </w:rPr>
        <w:t xml:space="preserve">I Teâ-sa-loâ-ni-ca 5:11-13   </w:t>
      </w:r>
      <w:r>
        <w:rPr>
          <w:bCs/>
        </w:rPr>
        <w:t xml:space="preserve">“Vaäy thì anh em haõy khuyeân baûo nhau, </w:t>
      </w:r>
      <w:r>
        <w:rPr>
          <w:b/>
        </w:rPr>
        <w:t>gaây döïng cho nhau</w:t>
      </w:r>
      <w:r>
        <w:rPr>
          <w:bCs/>
        </w:rPr>
        <w:t xml:space="preserve">, nhö anh em vaãn thöôøng laøm.  12Hôõi anh em, xin anh em </w:t>
      </w:r>
      <w:r>
        <w:rPr>
          <w:bCs/>
          <w:u w:val="single"/>
        </w:rPr>
        <w:t>kính troïng keû coù coâng khoù trong voøng anh em, laø keû tuaân theo Chuùa maø chæ daãn vaø daïy baûo anh em</w:t>
      </w:r>
      <w:r>
        <w:rPr>
          <w:bCs/>
        </w:rPr>
        <w:t>.   13Haõy laáy loøng raát yeâu thöông ñoái vôùi hoï vì côù coâng vieäc hoï laøm. Haõy ôû cho hoøa thuaän vôùi nhau.”</w:t>
      </w:r>
    </w:p>
    <w:p>
      <w:pPr>
        <w:pStyle w:val="TextBodyIndent"/>
        <w:ind w:left="1701" w:hanging="425"/>
        <w:rPr/>
      </w:pPr>
      <w:r>
        <w:rPr>
          <w:b/>
          <w:bCs/>
        </w:rPr>
        <w:t>3.</w:t>
      </w:r>
      <w:r>
        <w:rPr/>
        <w:t xml:space="preserve">    Chuùng ta phaûi yù thöùc raèng mình chæ laø con ngöôøi chöù khoâng phaûi laø sieâu nhaân. Chuùng ta thaûy ñeàu coù nhöõng sai soùt, vaø nhöõng ngöôøi  laõnh ñaïo ôû baát kyø thöù baäc naøo cuõng ñeàu khoâng phaûi laø khoâng theå phaïm sai laàm. Khi chuùng ta ñoái dieän vôùi moät nan ñeà lieân quan ñeán caùc moái töông quan vôùi ngöôøi khaùc thì haõy trình daâng ñieàu ñoù leân  cho Chuùa tröôùc tieân. Muïc tieân cuûa Sa-tan laø phaù vôõ loøng tin caäy cuûa chuùng ta nôi Ñöùc Chuùa Trôøi vaø söï kính troïng cuûa chuùng ta ñoái vôùi nhöõng ngöôøi coù thaåm quyeàn treân mình. Haõy ghi nhôù laø Ñöùc Chuùa Trôøi duøng nhöõng con ngöôøi baát toaøn trong moät theá giôùi baát toaøn ñeå laøm coâng vieäc cuûa Ngaøi. Baèng chöùng laø Ngaøi ñaõ coù theå söû duïng ngay caû baïn vaø toâi!</w:t>
      </w:r>
    </w:p>
    <w:p>
      <w:pPr>
        <w:pStyle w:val="TextBodyIndent"/>
        <w:ind w:left="1701" w:hanging="425"/>
        <w:rPr/>
      </w:pPr>
      <w:r>
        <w:rPr>
          <w:b/>
          <w:bCs/>
        </w:rPr>
        <w:t>4.</w:t>
      </w:r>
      <w:r>
        <w:rPr/>
        <w:t xml:space="preserve">   Khoâng phaûi heát thaûy chuùng ta ñeàu seõ laø ngöôøi laõnh ñaïo hay coù thaåm quyeàn lôùn lao. Thaåm quyeàn caøng lôùn thì traùch nhieäm caøng nhieàu. Tuy nhieân, moãi chuùng ta seõ phaûi chòu traùch nhieäm veà söï keâu goïi cuûa Chuùa treân cuoäc ñôøi mình. Chuùng ta seõ phaûi böôùc ñi caùch xöùng ñaùng vôùi söï keâu goïi ñoù vaø toân troïng nhöõng ngöôøi coù thaåm quyeàn thaäm chí lôùn lao hôn chuùng ta.</w:t>
      </w:r>
    </w:p>
    <w:p>
      <w:pPr>
        <w:pStyle w:val="TextBodyIndent"/>
        <w:ind w:left="0" w:hanging="0"/>
        <w:rPr>
          <w:b/>
          <w:b/>
        </w:rPr>
      </w:pPr>
      <w:r>
        <w:rPr>
          <w:b/>
        </w:rPr>
        <w:t xml:space="preserve">EÂ-pheâ-soâ 4:1-3   </w:t>
      </w:r>
      <w:r>
        <w:rPr>
          <w:bCs/>
        </w:rPr>
        <w:t xml:space="preserve">“Vaäy, toâi laø keû tuø trong Chuùa, khuyeân anh em </w:t>
      </w:r>
      <w:r>
        <w:rPr>
          <w:b/>
        </w:rPr>
        <w:t>phaûi aên ôû moät caùch xöùng ñaùng vôùi chöùc phaän maø Chuùa ñaõ goïi anh em,</w:t>
      </w:r>
      <w:r>
        <w:rPr>
          <w:bCs/>
        </w:rPr>
        <w:t xml:space="preserve">   2phaûi khieâm nhöôøng ñeán ñieàu, meàm maïi ñeán ñieàu, phaûi nhòn nhuïc, laáy loøng thöông yeâu maø chìu nhau,   3duøng daây hoøa bình maø giöõ gìn söï hieäp moät cuûa Thaùnh Linh.”</w:t>
      </w:r>
    </w:p>
    <w:p>
      <w:pPr>
        <w:pStyle w:val="TextBodyIndent"/>
        <w:ind w:left="0" w:hanging="0"/>
        <w:rPr>
          <w:b/>
          <w:b/>
        </w:rPr>
      </w:pPr>
      <w:r>
        <w:rPr>
          <w:b/>
        </w:rPr>
        <w:t xml:space="preserve">EÂ-pheâ-soâ 4:7-11   </w:t>
      </w:r>
      <w:r>
        <w:rPr>
          <w:bCs/>
        </w:rPr>
        <w:t>“Nhöng, ñaõ ban aân ñieån cho moãi moät ngöôøi trong chuùng ta theo löôïng söï ban cho cuûa Ñaáng Christ.   8Vaäy neân coù cheùp raèng: Ngaøi ñaõ leân nôi cao, daãn muoân vaøn keû phu tuø, Vaø ban caùc ôn cho loaøi ngöôøi.  9Vaû, nhöõng chöõ "Ngaøi ñaõ leân" coù nghóa gì, haù chaúng phaûi laø Ngaøi cuõng ñaõ xuoáng trong caùc mieàn thaáp ôû döôùi ñaát sao?   10Ñaáng ñaõ</w:t>
      </w:r>
      <w:r>
        <w:rPr>
          <w:b/>
        </w:rPr>
        <w:t xml:space="preserve"> </w:t>
      </w:r>
      <w:r>
        <w:rPr>
          <w:bCs/>
        </w:rPr>
        <w:t xml:space="preserve">xuoáng töùc laø Ñaáng ñaõ leân treân heát caùc töøng trôøi, ñeå laøm cho ñaày daãy moïi söï.  11AÁy chính Ngaøi ñaõ cho ngöôøi naày laøm </w:t>
      </w:r>
      <w:r>
        <w:rPr>
          <w:bCs/>
          <w:u w:val="single"/>
        </w:rPr>
        <w:t>söù ñoà</w:t>
      </w:r>
      <w:r>
        <w:rPr>
          <w:bCs/>
        </w:rPr>
        <w:t xml:space="preserve">, keû kia laøm </w:t>
      </w:r>
      <w:r>
        <w:rPr>
          <w:bCs/>
          <w:u w:val="single"/>
        </w:rPr>
        <w:t>tieân tri</w:t>
      </w:r>
      <w:r>
        <w:rPr>
          <w:bCs/>
        </w:rPr>
        <w:t xml:space="preserve">, ngöôøi khaùc laøm </w:t>
      </w:r>
      <w:r>
        <w:rPr>
          <w:bCs/>
          <w:u w:val="single"/>
        </w:rPr>
        <w:t>thaày giaûng Tin laønh</w:t>
      </w:r>
      <w:r>
        <w:rPr>
          <w:bCs/>
        </w:rPr>
        <w:t xml:space="preserve">, keû khaùc nöõa laøm </w:t>
      </w:r>
      <w:r>
        <w:rPr>
          <w:bCs/>
          <w:u w:val="single"/>
        </w:rPr>
        <w:t>muïc sö</w:t>
      </w:r>
      <w:r>
        <w:rPr>
          <w:bCs/>
        </w:rPr>
        <w:t xml:space="preserve"> vaø </w:t>
      </w:r>
      <w:r>
        <w:rPr>
          <w:bCs/>
          <w:u w:val="single"/>
        </w:rPr>
        <w:t>giaùo sö</w:t>
      </w:r>
      <w:r>
        <w:rPr>
          <w:bCs/>
        </w:rPr>
        <w:t>.”</w:t>
      </w:r>
    </w:p>
    <w:p>
      <w:pPr>
        <w:pStyle w:val="TextBodyIndent"/>
        <w:ind w:left="1701" w:hanging="425"/>
        <w:rPr/>
      </w:pPr>
      <w:r>
        <w:rPr>
          <w:b/>
          <w:bCs/>
        </w:rPr>
        <w:t>5.</w:t>
      </w:r>
      <w:r>
        <w:rPr/>
        <w:t xml:space="preserve">    Thaåm quyeàn trong phaïm vi Hoäi Thaùnh:</w:t>
      </w:r>
    </w:p>
    <w:p>
      <w:pPr>
        <w:pStyle w:val="TextBodyIndent"/>
        <w:numPr>
          <w:ilvl w:val="0"/>
          <w:numId w:val="7"/>
        </w:numPr>
        <w:tabs>
          <w:tab w:val="clear" w:pos="720"/>
          <w:tab w:val="left" w:pos="2520" w:leader="none"/>
        </w:tabs>
        <w:ind w:left="2500" w:hanging="340"/>
        <w:rPr/>
      </w:pPr>
      <w:r>
        <w:rPr/>
        <w:t xml:space="preserve">Thaåm quyeàn cuûa ngöôøi daãn daét </w:t>
        <w:tab/>
      </w:r>
    </w:p>
    <w:p>
      <w:pPr>
        <w:pStyle w:val="TextBodyIndent"/>
        <w:ind w:left="0" w:hanging="0"/>
        <w:rPr/>
      </w:pPr>
      <w:r>
        <w:rPr>
          <w:b/>
        </w:rPr>
        <w:t xml:space="preserve">Heâ-bô-rô 13:17   </w:t>
      </w:r>
      <w:r>
        <w:rPr>
          <w:bCs/>
        </w:rPr>
        <w:t xml:space="preserve">“Haõy vaâng lôøi keû </w:t>
      </w:r>
      <w:r>
        <w:rPr>
          <w:b/>
        </w:rPr>
        <w:t>daét daãn anh em</w:t>
      </w:r>
      <w:r>
        <w:rPr>
          <w:bCs/>
        </w:rPr>
        <w:t xml:space="preserve"> vaø chòu phuïc caùc ngöôøi aáy, – bôûi caùc ngöôøi aáy tænh thöùc veà linh hoàn anh em, döôøng nhö phaûi khai trình, – haàu cho caùc ngöôøi aáy laáy loøng vui möøng maø laøm xong chöùc vuï mình, khoâng phaøn naøn chi, vì aáy chaúng ích lôïi gì cho anh em.”</w:t>
      </w:r>
    </w:p>
    <w:p>
      <w:pPr>
        <w:pStyle w:val="TextBodyIndent"/>
        <w:numPr>
          <w:ilvl w:val="0"/>
          <w:numId w:val="7"/>
        </w:numPr>
        <w:tabs>
          <w:tab w:val="clear" w:pos="720"/>
          <w:tab w:val="left" w:pos="2520" w:leader="none"/>
        </w:tabs>
        <w:ind w:left="2500" w:hanging="340"/>
        <w:rPr/>
      </w:pPr>
      <w:r>
        <w:rPr/>
        <w:t>Thaåm quyeàn cuûa moät Giaùm muïc</w:t>
        <w:tab/>
      </w:r>
    </w:p>
    <w:p>
      <w:pPr>
        <w:pStyle w:val="TextBodyIndent"/>
        <w:ind w:left="0" w:hanging="0"/>
        <w:rPr/>
      </w:pPr>
      <w:r>
        <w:rPr>
          <w:b/>
        </w:rPr>
        <w:t xml:space="preserve">I Ti-moâ-theâ 3:1   </w:t>
      </w:r>
      <w:r>
        <w:rPr>
          <w:bCs/>
        </w:rPr>
        <w:t xml:space="preserve">“Ví baèng coù keû mong ñöôïc laøm </w:t>
      </w:r>
      <w:r>
        <w:rPr>
          <w:b/>
        </w:rPr>
        <w:t>giaùm muïc</w:t>
      </w:r>
      <w:r>
        <w:rPr>
          <w:bCs/>
        </w:rPr>
        <w:t>, aáy laø öa muoán moät vieäc toát laønh; lôøi ñoù laø phaûi laém.”</w:t>
      </w:r>
    </w:p>
    <w:p>
      <w:pPr>
        <w:pStyle w:val="TextBodyIndent"/>
        <w:numPr>
          <w:ilvl w:val="0"/>
          <w:numId w:val="7"/>
        </w:numPr>
        <w:tabs>
          <w:tab w:val="clear" w:pos="720"/>
          <w:tab w:val="left" w:pos="2520" w:leader="none"/>
        </w:tabs>
        <w:ind w:left="2500" w:hanging="340"/>
        <w:rPr/>
      </w:pPr>
      <w:r>
        <w:rPr/>
        <w:t>Thaåm quyeàn cuûa moät chaáp söï</w:t>
        <w:tab/>
      </w:r>
    </w:p>
    <w:p>
      <w:pPr>
        <w:pStyle w:val="TextBodyIndent"/>
        <w:ind w:left="0" w:hanging="0"/>
        <w:rPr/>
      </w:pPr>
      <w:r>
        <w:rPr>
          <w:b/>
        </w:rPr>
        <w:t xml:space="preserve">I Ti-moâ-theâ 3:8   </w:t>
      </w:r>
      <w:r>
        <w:rPr>
          <w:bCs/>
        </w:rPr>
        <w:t xml:space="preserve">“Caùc </w:t>
      </w:r>
      <w:r>
        <w:rPr>
          <w:b/>
        </w:rPr>
        <w:t>chaáp söï</w:t>
      </w:r>
      <w:r>
        <w:rPr>
          <w:bCs/>
        </w:rPr>
        <w:t xml:space="preserve"> cuõng phaûi cho nghieâm trang, khoâng ñöôïc noùi hai lôøi, khoâng ñöôïc ghieàn röôïu, khoâng ñöôïc tham lôïi phi nghóa.”</w:t>
      </w:r>
    </w:p>
    <w:p>
      <w:pPr>
        <w:pStyle w:val="TextBodyIndent"/>
        <w:numPr>
          <w:ilvl w:val="0"/>
          <w:numId w:val="7"/>
        </w:numPr>
        <w:tabs>
          <w:tab w:val="clear" w:pos="720"/>
          <w:tab w:val="left" w:pos="2520" w:leader="none"/>
        </w:tabs>
        <w:ind w:left="2500" w:hanging="340"/>
        <w:rPr>
          <w:b/>
          <w:b/>
        </w:rPr>
      </w:pPr>
      <w:r>
        <w:rPr/>
        <w:t>Nhöõng Tröôûng laõo trong Hoäi Thaùnh, nhöõng ngöôøi nuoâi döôõng baày chieân cuûa Chuùa.</w:t>
        <w:tab/>
      </w:r>
    </w:p>
    <w:p>
      <w:pPr>
        <w:pStyle w:val="TextBodyIndent"/>
        <w:ind w:left="0" w:hanging="0"/>
        <w:rPr>
          <w:b/>
          <w:b/>
        </w:rPr>
      </w:pPr>
      <w:r>
        <w:rPr>
          <w:b/>
        </w:rPr>
        <w:t xml:space="preserve">I Ti-moâ-theâ 5:17   </w:t>
      </w:r>
      <w:r>
        <w:rPr>
          <w:bCs/>
        </w:rPr>
        <w:t xml:space="preserve">“Caùc </w:t>
      </w:r>
      <w:r>
        <w:rPr>
          <w:b/>
        </w:rPr>
        <w:t>tröôûng laõo</w:t>
      </w:r>
      <w:r>
        <w:rPr>
          <w:bCs/>
        </w:rPr>
        <w:t xml:space="preserve"> kheùo cai trò Hoäi thaùnh thì mình phaûi kính troïng boäi phaàn, nhöùt laø nhöõng ngöôøi chòu chöùc rao giaûng vaø daïy doã.”</w:t>
      </w:r>
    </w:p>
    <w:p>
      <w:pPr>
        <w:pStyle w:val="TextBodyIndent"/>
        <w:ind w:left="0" w:hanging="0"/>
        <w:rPr/>
      </w:pPr>
      <w:r>
        <w:rPr>
          <w:b/>
        </w:rPr>
        <w:t xml:space="preserve">I Phi-e-rô 5:1-2    </w:t>
      </w:r>
      <w:r>
        <w:rPr>
          <w:bCs/>
        </w:rPr>
        <w:t xml:space="preserve">“Toâi gôûi lôøi khuyeân nhuû naày cho caùc baäc </w:t>
      </w:r>
      <w:r>
        <w:rPr>
          <w:b/>
        </w:rPr>
        <w:t>tröôûng laõo</w:t>
      </w:r>
      <w:r>
        <w:rPr>
          <w:bCs/>
        </w:rPr>
        <w:t xml:space="preserve"> trong anh em, toâi ñaây cuõng laø tröôûng laõo nhö hoï, laø ngöôøi chöùng kieán söï ñau ñôùn cuûa Ñaáng Christ, vaø cuõng coù phaàn veà söï vinh hieån seõ hieän ra:   </w:t>
      </w:r>
      <w:r>
        <w:rPr>
          <w:bCs/>
          <w:u w:val="single"/>
        </w:rPr>
        <w:t>2haõy chaên baày cuûa Ñöùc Chuùa Trôøi ñaõ giao phoù cho anh em</w:t>
      </w:r>
      <w:r>
        <w:rPr>
          <w:bCs/>
        </w:rPr>
        <w:t>; laøm vieäc ñoù chaúng phaûi bôûi eùp tình, beøn laø bôûi vui loøng, chaúng phaûi vì lôïi dô baån, beøn laø heát loøng maø laøm.”</w:t>
      </w:r>
    </w:p>
    <w:p>
      <w:pPr>
        <w:pStyle w:val="TextBodyIndent"/>
        <w:ind w:left="2160" w:hanging="459"/>
        <w:rPr/>
      </w:pPr>
      <w:r>
        <w:rPr>
          <w:b/>
        </w:rPr>
        <w:t>a.</w:t>
      </w:r>
      <w:r>
        <w:rPr>
          <w:bCs/>
        </w:rPr>
        <w:t xml:space="preserve">     Khi nhìn vaøo caùc ñòa vò hoaëc chöùc vuï coù thaåm quyeàn trong hoäi thaùnh, chuùng ta thaáy coù nhöõng chöùc vuï caên baûn maø ñoâi khi ñöôïc noùi ñeán baèng caùc teân goïi khaùc nhau sau ñaây:</w:t>
      </w:r>
    </w:p>
    <w:p>
      <w:pPr>
        <w:pStyle w:val="TextBodyIndent"/>
        <w:numPr>
          <w:ilvl w:val="0"/>
          <w:numId w:val="13"/>
        </w:numPr>
        <w:rPr/>
      </w:pPr>
      <w:r>
        <w:rPr>
          <w:u w:val="single"/>
        </w:rPr>
        <w:t>Giaùm muïc</w:t>
      </w:r>
      <w:r>
        <w:rPr/>
        <w:t>: laø moät tröôûng laõo cai trò, thöôøng chæ veà moät Muïc sö nhieàu hôn. Töø giaùm muïc trong thuaät ngöõ hieän ñaïi coù veû phuø hôïp vôùi moät ngöôøi coù thaåm quyeàn treân moät soá Hoäi Thaùnh.</w:t>
      </w:r>
    </w:p>
    <w:p>
      <w:pPr>
        <w:pStyle w:val="TextBodyIndent"/>
        <w:numPr>
          <w:ilvl w:val="0"/>
          <w:numId w:val="13"/>
        </w:numPr>
        <w:rPr/>
      </w:pPr>
      <w:r>
        <w:rPr>
          <w:u w:val="single"/>
        </w:rPr>
        <w:t>Tröôûng laõo</w:t>
      </w:r>
      <w:r>
        <w:rPr/>
        <w:t>: laø moät ngöôøi laõnh ñaïo thuoäc linh ñöôïc moïi ngöôøi thöøa nhaän, coù traùch nhieäm nuoâi döôõng baày chieân baèng Lôøi Ñöùc Chuùa Trôøi (nhö moät Muïc sö chaúng haïn) hoaëc moät ngöôøi ñöôïc coâng nhaän veà söï keâu goïi cuûa Chuùa treân hoï, thöôøng giuùp ñôõ cho caùc nhu caàu thuoäc linh trong Hoäi thaùnh, nhöng coù theå khoâng boäc loä traùch nhieäm chính ñoái vôùi vieäc rao giaûng Lôøi Chuùa, khoâng nhaát thieát phaûi giaûng moãi saùng Chuùa Nhaät. Caùc Muïc sö ñeàu laø tröôûng laõo song khoâng phaûi taát caû caùc tröôûng laõo ñeàu laø Muïc sö. Vì vaäy, moät tröôûng laõo duø coù laø ngöôøi chaên baày hay khoâng thì vaãn laø moät ngöôøi coù thaåm quyeàn thuoäc linh trong Hoäi Thaùnh.</w:t>
      </w:r>
    </w:p>
    <w:p>
      <w:pPr>
        <w:pStyle w:val="TextBodyIndent"/>
        <w:numPr>
          <w:ilvl w:val="0"/>
          <w:numId w:val="13"/>
        </w:numPr>
        <w:rPr/>
      </w:pPr>
      <w:r>
        <w:rPr>
          <w:u w:val="single"/>
        </w:rPr>
        <w:t>Chaáp söï</w:t>
      </w:r>
      <w:r>
        <w:rPr/>
        <w:t>: Ñaây laø nhöõng caù nhaân ñöôïc keâu goïi ñeå chaêm lo cho nhu caàu vaät chaát cuûa Hoäi chuùng. Ñoù laø nhöõng ngöôøi tin kính. Ñoâi khi coù nhöõng chaáp söï laø nöõ. Hoï coù loøng thöông xoùt ñoái vôùi nhöõng ngöôøi goùa buïa, treû moà coâi vaø baát cöù ai trong thaân theå Ñaáng Christ ñang traûi qua moät hoaøn caûnh khoù khaên ñaëc bieät. Hoï laø nhöõng ngöôøi quaûn lyù gioûi ñoái vôùi nhöõng nguoàn tieàm naêng veà kinh teá maø Chuùa ban cho.</w:t>
      </w:r>
    </w:p>
    <w:p>
      <w:pPr>
        <w:pStyle w:val="TextBodyIndent"/>
        <w:ind w:left="2160" w:hanging="459"/>
        <w:rPr/>
      </w:pPr>
      <w:r>
        <w:rPr>
          <w:b/>
          <w:bCs/>
        </w:rPr>
        <w:t>b.</w:t>
      </w:r>
      <w:r>
        <w:rPr/>
        <w:t xml:space="preserve">  Taát caû nhöõng ngöôøi trong caùc chöùc vuï treân ñeàu chòu traùch nhieäm vôùi Chuùa veà ñôøi soáng caùc tín höõu maø hoï chaên daét vaø moät ngaøy kia seõ öùng haàu tröôùc maët Ngaøi ñeå traû lôøi veà söï keâu goïi cuûa Chuùa treân ñôøi soáng mình.</w:t>
      </w:r>
    </w:p>
    <w:p>
      <w:pPr>
        <w:pStyle w:val="TextBodyIndent"/>
        <w:ind w:left="2160" w:hanging="459"/>
        <w:rPr/>
      </w:pPr>
      <w:r>
        <w:rPr>
          <w:b/>
          <w:bCs/>
        </w:rPr>
        <w:t>c.</w:t>
      </w:r>
      <w:r>
        <w:rPr/>
        <w:t xml:space="preserve">    Haõy ghi nhôù laø chinh phuïc nhöõng linh hoàn hö maát thì deã hôn laø chaên giöõ caùc linh hoàn ñoù ñeå hoï ñöùng vöõng cho ñeán cuoái cuøng.</w:t>
      </w:r>
    </w:p>
    <w:p>
      <w:pPr>
        <w:pStyle w:val="TextBodyIndent"/>
        <w:ind w:left="2160" w:hanging="459"/>
        <w:rPr/>
      </w:pPr>
      <w:r>
        <w:rPr>
          <w:b/>
          <w:bCs/>
        </w:rPr>
        <w:t>d.</w:t>
      </w:r>
      <w:r>
        <w:rPr/>
        <w:t xml:space="preserve">   Moät trong nhöõng traùch nhieäm chính yeáu cuûa hoï laø naâng ñôõ ngöôøi khaùc leân vaø phuïc hoài hoï khi hoï sa ngaõ, sôøn loøng.</w:t>
      </w:r>
    </w:p>
    <w:p>
      <w:pPr>
        <w:pStyle w:val="TextBodyIndent"/>
        <w:ind w:left="0" w:hanging="0"/>
        <w:rPr>
          <w:b/>
          <w:b/>
        </w:rPr>
      </w:pPr>
      <w:r>
        <w:rPr>
          <w:b/>
        </w:rPr>
        <w:t xml:space="preserve">Ga-la-ti 6:1   </w:t>
      </w:r>
      <w:r>
        <w:rPr>
          <w:bCs/>
        </w:rPr>
        <w:t>“Hôõi anh em, ví baèng coù ngöôøi naøo tình côø phaïm loãi gì, anh em laø keû coù Ñöùc Thaùnh Linh, haõy laáy loøng meàm maïi maø söûa hoï laïi; chính mình anh em laïi phaûi giöõ, e cuõng bò doã daønh chaêng.”</w:t>
      </w:r>
    </w:p>
    <w:p>
      <w:pPr>
        <w:pStyle w:val="TextBodyIndent"/>
        <w:ind w:left="2160" w:hanging="459"/>
        <w:rPr/>
      </w:pPr>
      <w:r>
        <w:rPr>
          <w:b/>
          <w:bCs/>
        </w:rPr>
        <w:t>e.</w:t>
      </w:r>
      <w:r>
        <w:rPr/>
        <w:t xml:space="preserve">    Moïi ngöôøi ñeàu phaûi chòu traùch nhieäm veà söï keâu goïi cuûa rieâng mình. Coù 5 söï keâu goïi cuûa chöùc vuï ñoái vôùi coâng vieäc cuûa chöùc dòch ñöôïc cheùp trong EÂ-pheâ-soâ ñoaïn 4:</w:t>
      </w:r>
    </w:p>
    <w:p>
      <w:pPr>
        <w:pStyle w:val="TextBodyIndent"/>
        <w:ind w:left="0" w:hanging="0"/>
        <w:rPr/>
      </w:pPr>
      <w:r>
        <w:rPr>
          <w:b/>
          <w:bCs/>
        </w:rPr>
        <w:t xml:space="preserve">EÂ-pheâ-soâ 4:11-12   </w:t>
      </w:r>
      <w:r>
        <w:rPr/>
        <w:t xml:space="preserve">“AÁy chính Ngaøi ñaõ cho ngöôøi naày laøm </w:t>
      </w:r>
      <w:r>
        <w:rPr>
          <w:b/>
          <w:bCs/>
        </w:rPr>
        <w:t>söù ñoà</w:t>
      </w:r>
      <w:r>
        <w:rPr/>
        <w:t xml:space="preserve">, keû kia laøm </w:t>
      </w:r>
      <w:r>
        <w:rPr>
          <w:b/>
          <w:bCs/>
        </w:rPr>
        <w:t>tieân tri,</w:t>
      </w:r>
      <w:r>
        <w:rPr/>
        <w:t xml:space="preserve"> ngöôøi khaùc laøm </w:t>
      </w:r>
      <w:r>
        <w:rPr>
          <w:b/>
          <w:bCs/>
        </w:rPr>
        <w:t>thaày giaûng Tin laønh</w:t>
      </w:r>
      <w:r>
        <w:rPr/>
        <w:t xml:space="preserve">, keû khaùc nöõa laøm </w:t>
      </w:r>
      <w:r>
        <w:rPr>
          <w:b/>
          <w:bCs/>
        </w:rPr>
        <w:t>muïc sö</w:t>
      </w:r>
      <w:r>
        <w:rPr/>
        <w:t xml:space="preserve"> vaø </w:t>
      </w:r>
      <w:r>
        <w:rPr>
          <w:b/>
          <w:bCs/>
        </w:rPr>
        <w:t>giaùo sö</w:t>
      </w:r>
      <w:r>
        <w:rPr/>
        <w:t xml:space="preserve">,   12ñeå caùc thaùnh ñoà ñöôïc troïn veïn veà </w:t>
      </w:r>
      <w:r>
        <w:rPr>
          <w:u w:val="single"/>
        </w:rPr>
        <w:t>coâng vieäc cuûa chöùc dòch</w:t>
      </w:r>
      <w:r>
        <w:rPr/>
        <w:t xml:space="preserve"> vaø söï gaây döïng thaân theå Ñaáng Christ”</w:t>
      </w:r>
    </w:p>
    <w:p>
      <w:pPr>
        <w:pStyle w:val="TextBodyIndent"/>
        <w:ind w:left="2552" w:hanging="425"/>
        <w:rPr/>
      </w:pPr>
      <w:r>
        <w:rPr/>
        <w:t>(1)   Tieân tri = vaïch ñöôøng, chæ ñöôøng</w:t>
      </w:r>
    </w:p>
    <w:p>
      <w:pPr>
        <w:pStyle w:val="TextBodyIndent"/>
        <w:ind w:left="2552" w:hanging="425"/>
        <w:rPr/>
      </w:pPr>
      <w:r>
        <w:rPr/>
        <w:t>(2)  Ngöôøi giaûng Tin Laønh = naêng ñoäng, töø Hoäi thaùnh naày ñeán Hoäi thaùnh khaùc, ñem nhöõng linh hoàn hö maát veà cho Ñaáng Christ, luoân tìm cô hoäi ñeå rao giaûng Tin Laønh.</w:t>
      </w:r>
    </w:p>
    <w:p>
      <w:pPr>
        <w:pStyle w:val="TextBodyIndent"/>
        <w:ind w:left="2552" w:hanging="0"/>
        <w:rPr/>
      </w:pPr>
      <w:r>
        <w:rPr/>
        <w:t>Moãi chuùng ta ñeàu phaûi rao giaûng Tin Laønh, nhöng moät soá  ngöôøi ñöôïc keâu goïi ñaëc bieät vaøo coâng taùc naøy.</w:t>
      </w:r>
    </w:p>
    <w:p>
      <w:pPr>
        <w:pStyle w:val="TextBodyIndent"/>
        <w:ind w:left="2552" w:hanging="425"/>
        <w:rPr/>
      </w:pPr>
      <w:r>
        <w:rPr/>
        <w:t>(3)   Muïc sö = phuïc vuï vaø nuoâi döôõng baày chieân.</w:t>
      </w:r>
    </w:p>
    <w:p>
      <w:pPr>
        <w:pStyle w:val="TextBodyIndent"/>
        <w:ind w:left="2552" w:hanging="425"/>
        <w:rPr/>
      </w:pPr>
      <w:r>
        <w:rPr/>
        <w:t>(4)   Giaùo sö = ñem ñeán söï quaân bình qua söï daïy doã ñuùng ñaén, luoân mong öôùc moïi ngöôøi ñi ñuùng ñöôøng.</w:t>
      </w:r>
    </w:p>
    <w:p>
      <w:pPr>
        <w:pStyle w:val="TextBodyIndent"/>
        <w:ind w:left="2552" w:hanging="425"/>
        <w:rPr/>
      </w:pPr>
      <w:r>
        <w:rPr/>
        <w:t>(5)  Söù ñoà = thöïc hieän taát caû caùc coâng taùc  treân vaø thaønh laäp Hoäi Thaùnh môùi.</w:t>
      </w:r>
    </w:p>
    <w:p>
      <w:pPr>
        <w:pStyle w:val="TextBodyIndent"/>
        <w:ind w:left="1701" w:hanging="425"/>
        <w:rPr/>
      </w:pPr>
      <w:r>
        <w:rPr>
          <w:b/>
          <w:bCs/>
        </w:rPr>
        <w:t>6.</w:t>
      </w:r>
      <w:r>
        <w:rPr/>
        <w:t xml:space="preserve">    Roõ raøng laø Ñöùc Chuùa Trôøi ñaõ ñaët caùc thaåm quyeàn trong thaân theå Ngaøi, töùc Hoäi Thaùnh. Laø caùc phaàn cuûa thaân theå aáy, chuùng ta phaûi toân troïng nhöõng ngöôøi maø Chuùa ñaõ ñaët ñeå trong cöông vò laõnh ñaïo treân chuùng ta. Caàn nhôù hoï cuõng laø con ngöôøi, cuõng baát toaøn, cuõng ñoái dieän vôùi nhöõng caùm doã, tranh chieán nhö chuùng ta. Do ñoù chuùng ta khoâng neân nhìn xem hoï ñeå roài bò vaáp ngaõ, nhöng phaûi nhìn xem Chuùa laø maãu möïc tuyeät ñoái cho mình. Con ngöôøi seõ laøm chuùng ta thaát voïng, nhöng Chuùa thì luoân thaønh tín. Chuùng ta ñöøng ñaët nhöõng ngöôøi coù chöùc vuï vaøo ñòa vò maø hoï khoâng theå duy trì ñöôïc. Phaàn cuûa chuùng ta laø phaûi kính yeâu Chuùa vaø yeâu meán laãn nhau!</w:t>
      </w:r>
    </w:p>
    <w:p>
      <w:pPr>
        <w:pStyle w:val="TextBodyIndent"/>
        <w:ind w:left="0" w:hanging="0"/>
        <w:rPr>
          <w:b/>
          <w:b/>
        </w:rPr>
      </w:pPr>
      <w:r>
        <w:rPr>
          <w:b/>
        </w:rPr>
        <w:t>VII .    Söï phaûn loaïn Ñaàu tieân:</w:t>
      </w:r>
    </w:p>
    <w:p>
      <w:pPr>
        <w:pStyle w:val="TextBodyIndent"/>
        <w:rPr>
          <w:bCs/>
          <w:iCs/>
        </w:rPr>
      </w:pPr>
      <w:r>
        <w:rPr>
          <w:bCs/>
          <w:iCs/>
        </w:rPr>
        <w:t>Haønh ñoäng phaûn loaïn ñaàu tieân do nôi Lu-xi-phe.</w:t>
      </w:r>
    </w:p>
    <w:p>
      <w:pPr>
        <w:pStyle w:val="TextBodyIndent"/>
        <w:ind w:left="1701" w:hanging="425"/>
        <w:rPr/>
      </w:pPr>
      <w:r>
        <w:rPr>
          <w:b/>
          <w:bCs/>
        </w:rPr>
        <w:t>1.</w:t>
      </w:r>
      <w:r>
        <w:rPr/>
        <w:t xml:space="preserve">    Teân "Lu-xi-phe" coù nghóa laø "söï saùng choùi" hoaëc "ngoâi sao mai."</w:t>
      </w:r>
    </w:p>
    <w:p>
      <w:pPr>
        <w:pStyle w:val="TextBodyIndent"/>
        <w:ind w:left="1701" w:hanging="425"/>
        <w:rPr/>
      </w:pPr>
      <w:r>
        <w:rPr>
          <w:b/>
          <w:bCs/>
        </w:rPr>
        <w:t>2.</w:t>
      </w:r>
      <w:r>
        <w:rPr/>
        <w:t xml:space="preserve">   Teân Lu-xi-phe ñöôïc ñoåi thaønh Sa-tan sau khi haén noåi loaïn choáng laïi Chuùa.</w:t>
      </w:r>
    </w:p>
    <w:p>
      <w:pPr>
        <w:pStyle w:val="TextBodyIndent"/>
        <w:ind w:left="1701" w:hanging="425"/>
        <w:rPr/>
      </w:pPr>
      <w:r>
        <w:rPr>
          <w:b/>
          <w:bCs/>
        </w:rPr>
        <w:t>3.</w:t>
      </w:r>
      <w:r>
        <w:rPr/>
        <w:t xml:space="preserve">   "Sa-tan" coù nghóa laø keû vu khoáng. "Vu khoáng" töùc laø duøng nhöõng yù hieåm ñoäc, xaáu xa, traùi vôùi söï thaät ñeå noùi xaáu veà moät ngöôøi naøo nhaèm muïc ñích xuùc phaïm, laøm toån haïi ñeán ngöôøi ñoù.</w:t>
      </w:r>
    </w:p>
    <w:p>
      <w:pPr>
        <w:pStyle w:val="TextBodyIndent"/>
        <w:ind w:left="1701" w:hanging="425"/>
        <w:rPr/>
      </w:pPr>
      <w:r>
        <w:rPr>
          <w:b/>
          <w:bCs/>
        </w:rPr>
        <w:t>4.</w:t>
      </w:r>
      <w:r>
        <w:rPr/>
        <w:t xml:space="preserve">     Nhöõng ñaëc ñieåm chính cuûa Lu-xi-phe:</w:t>
      </w:r>
    </w:p>
    <w:p>
      <w:pPr>
        <w:pStyle w:val="TextBodyIndent"/>
        <w:ind w:left="2268" w:hanging="567"/>
        <w:rPr/>
      </w:pPr>
      <w:r>
        <w:rPr>
          <w:b/>
          <w:bCs/>
        </w:rPr>
        <w:t>a.</w:t>
      </w:r>
      <w:r>
        <w:rPr/>
        <w:t xml:space="preserve">    Chuùng ta tin raèng Lu-xi-phe laø moät thieân söù ñöôïc taïo döïng vaø laø “Cheâ-ru-bin ñöôïc xöùc daàu” trong </w:t>
      </w:r>
      <w:r>
        <w:rPr>
          <w:bCs/>
        </w:rPr>
        <w:t xml:space="preserve">EÂ-xeâ-chi-eân 28:11-19. </w:t>
      </w:r>
      <w:r>
        <w:rPr/>
        <w:t>Lu-xi-phe coù quyeàn löïc raát cao vaø coù leõ thaäm chí ñaõ cai trò treân ñaát vaøo moät thôøi ñieåm tröôùc thôøi A-ñam vaø EÂ-va.</w:t>
      </w:r>
    </w:p>
    <w:p>
      <w:pPr>
        <w:pStyle w:val="TextBodyIndent"/>
        <w:ind w:left="2160" w:hanging="459"/>
        <w:rPr/>
      </w:pPr>
      <w:r>
        <w:rPr>
          <w:b/>
          <w:bCs/>
        </w:rPr>
        <w:t>b.</w:t>
      </w:r>
      <w:r>
        <w:rPr/>
        <w:t xml:space="preserve">     Chuùng ta thaáy Lu-xi-phe:</w:t>
      </w:r>
    </w:p>
    <w:p>
      <w:pPr>
        <w:pStyle w:val="TextBodyIndent"/>
        <w:numPr>
          <w:ilvl w:val="0"/>
          <w:numId w:val="5"/>
        </w:numPr>
        <w:rPr/>
      </w:pPr>
      <w:r>
        <w:rPr/>
        <w:t>Ñaày söï khoân ngoan</w:t>
      </w:r>
    </w:p>
    <w:p>
      <w:pPr>
        <w:pStyle w:val="TextBodyIndent"/>
        <w:numPr>
          <w:ilvl w:val="0"/>
          <w:numId w:val="5"/>
        </w:numPr>
        <w:rPr/>
      </w:pPr>
      <w:r>
        <w:rPr/>
        <w:t>Toát ñeïp troïn veïn</w:t>
      </w:r>
    </w:p>
    <w:p>
      <w:pPr>
        <w:pStyle w:val="TextBodyIndent"/>
        <w:numPr>
          <w:ilvl w:val="0"/>
          <w:numId w:val="5"/>
        </w:numPr>
        <w:rPr/>
      </w:pPr>
      <w:r>
        <w:rPr/>
        <w:t>ÔÛ trong vöôøn Ñöùc Chuùa Trôøi, chaéc haún laø vöôøn EÂ-ñen</w:t>
      </w:r>
    </w:p>
    <w:p>
      <w:pPr>
        <w:pStyle w:val="TextBodyIndent"/>
        <w:numPr>
          <w:ilvl w:val="0"/>
          <w:numId w:val="5"/>
        </w:numPr>
        <w:rPr/>
      </w:pPr>
      <w:r>
        <w:rPr/>
        <w:t>Haén ñöôïc taïo döïng, KHOÂNG PHAÛI ñöôïc sinh ra</w:t>
      </w:r>
    </w:p>
    <w:p>
      <w:pPr>
        <w:pStyle w:val="TextBodyIndent"/>
        <w:numPr>
          <w:ilvl w:val="0"/>
          <w:numId w:val="5"/>
        </w:numPr>
        <w:rPr/>
      </w:pPr>
      <w:r>
        <w:rPr/>
        <w:t xml:space="preserve">Laø Cheâ-ru-bin ñöôïc xöùc daàu </w:t>
      </w:r>
    </w:p>
    <w:p>
      <w:pPr>
        <w:pStyle w:val="TextBodyIndent"/>
        <w:numPr>
          <w:ilvl w:val="0"/>
          <w:numId w:val="5"/>
        </w:numPr>
        <w:rPr/>
      </w:pPr>
      <w:r>
        <w:rPr/>
        <w:t>ÔÛ treân Nuùi Thaùnh cuûa Ñöùc Chuùa Trôøi</w:t>
      </w:r>
    </w:p>
    <w:p>
      <w:pPr>
        <w:pStyle w:val="TextBodyIndent"/>
        <w:numPr>
          <w:ilvl w:val="0"/>
          <w:numId w:val="5"/>
        </w:numPr>
        <w:rPr/>
      </w:pPr>
      <w:r>
        <w:rPr/>
        <w:t>Troïn veïn  trong caùc ñöôøng loái mình</w:t>
      </w:r>
    </w:p>
    <w:p>
      <w:pPr>
        <w:pStyle w:val="TextBodyIndent"/>
        <w:numPr>
          <w:ilvl w:val="0"/>
          <w:numId w:val="5"/>
        </w:numPr>
        <w:rPr/>
      </w:pPr>
      <w:r>
        <w:rPr/>
        <w:t>Böôùc ñi trong söï Coâng bình</w:t>
      </w:r>
    </w:p>
    <w:p>
      <w:pPr>
        <w:pStyle w:val="TextBodyIndent"/>
        <w:numPr>
          <w:ilvl w:val="0"/>
          <w:numId w:val="5"/>
        </w:numPr>
        <w:rPr/>
      </w:pPr>
      <w:r>
        <w:rPr/>
        <w:t>Coù theå ñaõ coù luùc haén laø ngöôøi laõnh ñaïo söï thôø phöôïng ôû Thieân ñaøng (vieäc nhaéc ñeán caùc troáng côm vaø oáng saùo cuûa haén trong caâu 13 cho thaáy haén taïo neân aâm nhaïc, voán cuõng coù theå laø lyù do ngaøy nay haén duøng aâm nhaïc thaät nhieàu ñeå laøm baêng hoaïi nhieàu cuoäc ñôøi.)</w:t>
      </w:r>
    </w:p>
    <w:p>
      <w:pPr>
        <w:pStyle w:val="TextBodyIndent"/>
        <w:ind w:left="2160" w:hanging="459"/>
        <w:rPr/>
      </w:pPr>
      <w:r>
        <w:rPr>
          <w:b/>
          <w:bCs/>
        </w:rPr>
        <w:t>c.</w:t>
      </w:r>
      <w:r>
        <w:rPr/>
        <w:t xml:space="preserve">    Lu-xi-phe trôû neân sa baïi trong söï khoân ngoan mình vì côù söï choùi saùng cuûa haén. Söï choùi saùng naày coù theå ñang noùi veà thaåm quyeàn cuõng nhö veû ñeïp beân ngoaøi cuûa haén. Sa-tan muoán nhaác mình leân cao hôn Ñöùc Chuùa Trôøi. Muïc tieâu cuûa haén laø nhaác ngai mình döôùi ñaát leân treân ngai cuûa Ñöùc Chuùa Trôøi ôû thieân ñaøng. Vieäc laøm phæ baùng cuûa Lu-xi-phe keùo theo caùc thaàn daân treân ñaát cuûa haén cuøng vôùi 1/3 thieân söù treân Thieân ñaøng vaøo söï phaûn loaïn choáng laïi Ñöùc Chuùa Trôøi.</w:t>
      </w:r>
    </w:p>
    <w:p>
      <w:pPr>
        <w:pStyle w:val="TextBodyIndent"/>
        <w:ind w:left="0" w:hanging="0"/>
        <w:rPr>
          <w:b/>
          <w:b/>
        </w:rPr>
      </w:pPr>
      <w:r>
        <w:rPr>
          <w:b/>
        </w:rPr>
        <w:t xml:space="preserve">EÂ-xeâ-chi-eân 28:17   </w:t>
      </w:r>
      <w:r>
        <w:rPr>
          <w:bCs/>
        </w:rPr>
        <w:t>“Loøng ngöôi ñaõ kieâu ngaïo vì söï ñeïp ngöôi, vaø söï vinh hieån cuûa ngöôi laøm cho ngöôi laøm hö khoân ngoan mình. Ta ñaõ xoâ ngöôi xuoáng ñaát, ñaët ngöôi tröôùc maët caùc vua, cho hoï xem thaáy.”</w:t>
      </w:r>
    </w:p>
    <w:p>
      <w:pPr>
        <w:pStyle w:val="TextBodyIndent"/>
        <w:ind w:left="2160" w:hanging="459"/>
        <w:rPr/>
      </w:pPr>
      <w:r>
        <w:rPr>
          <w:b/>
          <w:bCs/>
        </w:rPr>
        <w:t>d.</w:t>
      </w:r>
      <w:r>
        <w:rPr/>
        <w:t xml:space="preserve">   Sa-tan noùi leân tình traïng thaät cuûa taâm ñòa haén khi tuyeân boá "5 ñieàu ta seõ" trong </w:t>
      </w:r>
      <w:r>
        <w:rPr>
          <w:b/>
          <w:bCs/>
        </w:rPr>
        <w:t>EÂ-sai 14:12-15</w:t>
      </w:r>
      <w:r>
        <w:rPr/>
        <w:t>:</w:t>
      </w:r>
    </w:p>
    <w:p>
      <w:pPr>
        <w:pStyle w:val="TextBodyIndent"/>
        <w:numPr>
          <w:ilvl w:val="0"/>
          <w:numId w:val="9"/>
        </w:numPr>
        <w:rPr/>
      </w:pPr>
      <w:r>
        <w:rPr/>
        <w:t>Ta seõ leân trôøi.</w:t>
      </w:r>
    </w:p>
    <w:p>
      <w:pPr>
        <w:pStyle w:val="TextBodyIndent"/>
        <w:numPr>
          <w:ilvl w:val="0"/>
          <w:numId w:val="9"/>
        </w:numPr>
        <w:rPr/>
      </w:pPr>
      <w:r>
        <w:rPr/>
        <w:t>Ta seõ nhaéc ngai ta leân treân caùc Ngoâi sao cuûa Ñöùc Chuùa Trôøi.</w:t>
      </w:r>
    </w:p>
    <w:p>
      <w:pPr>
        <w:pStyle w:val="TextBodyIndent"/>
        <w:numPr>
          <w:ilvl w:val="0"/>
          <w:numId w:val="9"/>
        </w:numPr>
        <w:rPr/>
      </w:pPr>
      <w:r>
        <w:rPr/>
        <w:t>Ta seõ ngoài treân Nuùi hoäi veà cuoái cuøng phöông Baéc.</w:t>
      </w:r>
    </w:p>
    <w:p>
      <w:pPr>
        <w:pStyle w:val="TextBodyIndent"/>
        <w:numPr>
          <w:ilvl w:val="0"/>
          <w:numId w:val="9"/>
        </w:numPr>
        <w:rPr/>
      </w:pPr>
      <w:r>
        <w:rPr/>
        <w:t>Ta seõ leân treân cao nhöõng ñaùm maây.</w:t>
      </w:r>
    </w:p>
    <w:p>
      <w:pPr>
        <w:pStyle w:val="TextBodyIndent"/>
        <w:numPr>
          <w:ilvl w:val="0"/>
          <w:numId w:val="9"/>
        </w:numPr>
        <w:rPr/>
      </w:pPr>
      <w:r>
        <w:rPr/>
        <w:t>Ta seõ laøm ra mình baèng Ñaáng Raát Cao.</w:t>
      </w:r>
    </w:p>
    <w:p>
      <w:pPr>
        <w:pStyle w:val="TextBodyIndent"/>
        <w:ind w:left="2160" w:hanging="459"/>
        <w:rPr/>
      </w:pPr>
      <w:r>
        <w:rPr>
          <w:b/>
          <w:bCs/>
        </w:rPr>
        <w:t xml:space="preserve">e.   </w:t>
      </w:r>
      <w:r>
        <w:rPr/>
        <w:t>Trong EÂ-sai 14 chuùng ta thaáy hieåm hoïa cuûa söï kieâu ngaïo töï  nhaéc mình leân do ñòa vò thaåm quyeàn mình coù ñöôïc. Söï kieâu ngaïo daãn ñeán toäi phaûn loaïn choáng laïi nhöõng baäc coù thaåm quyeàn treân mình. Vì vaäy Ñöùc Chuùa Trôøi luoân choáng cöï keû kieâu ngaïo.</w:t>
      </w:r>
    </w:p>
    <w:p>
      <w:pPr>
        <w:pStyle w:val="TextBodyIndent"/>
        <w:ind w:left="0" w:hanging="0"/>
        <w:rPr>
          <w:b/>
          <w:b/>
        </w:rPr>
      </w:pPr>
      <w:r>
        <w:rPr>
          <w:b/>
        </w:rPr>
        <w:t xml:space="preserve">I Phi-e-rô 5:5   </w:t>
      </w:r>
      <w:r>
        <w:rPr>
          <w:bCs/>
        </w:rPr>
        <w:t xml:space="preserve">“Cuõng khuyeân boïn treû tuoåi, haõy phuïc theo caùc tröôûng laõo. Heát thaûy ñoái ñaõi vôùi nhau phaûi trang söùc baèng khieâm nhöôøng; vì </w:t>
      </w:r>
      <w:r>
        <w:rPr>
          <w:b/>
        </w:rPr>
        <w:t>Ñöùc Chuùa Trôøi choáng cöï keû kieâu ngaïo</w:t>
      </w:r>
      <w:r>
        <w:rPr>
          <w:bCs/>
        </w:rPr>
        <w:t>, maø ban ôn cho keû khieâm nhöôøng.”</w:t>
      </w:r>
    </w:p>
    <w:p>
      <w:pPr>
        <w:pStyle w:val="TextBodyIndent"/>
        <w:ind w:left="1701" w:hanging="425"/>
        <w:rPr/>
      </w:pPr>
      <w:r>
        <w:rPr>
          <w:b/>
          <w:bCs/>
        </w:rPr>
        <w:t>5.</w:t>
      </w:r>
      <w:r>
        <w:rPr/>
        <w:t xml:space="preserve">   Söï kieän Ñöùc Chuùa Trôøi choáng cöï nhöõng keû söû duïng ñòa vò coù thaåm quyeàn cuûa mình caùch sai traät ñöôïc nhìn thaáy trong caùch thöùc Ngaøi xöû lyù söï phaûn loaïn cuûa Lu-xi-phe.</w:t>
      </w:r>
    </w:p>
    <w:p>
      <w:pPr>
        <w:pStyle w:val="TextBodyIndent"/>
        <w:ind w:left="0" w:hanging="0"/>
        <w:rPr>
          <w:b/>
          <w:b/>
        </w:rPr>
      </w:pPr>
      <w:r>
        <w:rPr>
          <w:b/>
        </w:rPr>
        <w:t xml:space="preserve">Khaûi 12:9    </w:t>
      </w:r>
      <w:r>
        <w:rPr>
          <w:bCs/>
        </w:rPr>
        <w:t>“Con roàng lôùn ñoù bò quaêng xuoáng, töùc laø con raén xöa, goïi laø ma quæ vaø Sa-tan, doã daønh caû thieân haï; noù ñaõ bò quaêng xuoáng ñaát, caùc söù noù cuõng bò quaêng xuoáng vôùi noù.” [Lu-xi-phe vaø caùc thieân söù haén khoâng coøn naém giöõ ñòa vò hay thaåm quyeàn tröôùc ñaây cuûa mình treân thieân ñaøng nöõa].</w:t>
      </w:r>
    </w:p>
    <w:p>
      <w:pPr>
        <w:pStyle w:val="TextBodyIndent"/>
        <w:ind w:left="0" w:hanging="0"/>
        <w:rPr>
          <w:b/>
          <w:b/>
        </w:rPr>
      </w:pPr>
      <w:r>
        <w:rPr>
          <w:b/>
        </w:rPr>
        <w:t xml:space="preserve">EÂ-sai 14:15   </w:t>
      </w:r>
      <w:r>
        <w:rPr>
          <w:bCs/>
        </w:rPr>
        <w:t>“Nhöng ngöôi (noùi ñeán Lu-xi-phe) phaûi xuoáng nôi AÂm phuû, sa vaøo nôi vöïc thaúm!”</w:t>
      </w:r>
    </w:p>
    <w:p>
      <w:pPr>
        <w:pStyle w:val="TextBodyIndent"/>
        <w:ind w:left="1440" w:hanging="0"/>
        <w:rPr/>
      </w:pPr>
      <w:r>
        <w:rPr/>
        <w:t>Sa-tan laø thieân söù seõ bò neùm xuoáng vöïc thaúm cho thaáy söï phaùn xeùt nghieâm khaéc cuûa Ñöùc Chuùa Trôøi ñoái vôùi keû choáng nghòch Ngaøi.</w:t>
      </w:r>
    </w:p>
    <w:p>
      <w:pPr>
        <w:pStyle w:val="TextBodyIndent"/>
        <w:ind w:left="0" w:hanging="0"/>
        <w:rPr/>
      </w:pPr>
      <w:r>
        <w:rPr>
          <w:b/>
        </w:rPr>
        <w:t>EÂ-xeâ-chi-eân 28:16-19</w:t>
      </w:r>
      <w:r>
        <w:rPr/>
        <w:t xml:space="preserve"> lieät keâ nhöõng ñieàu “Ta ñaõ” trong caùch xöû lyù cuûa Ñöùc Chuùa Trôøi ñoái vôùi Lu-xi-phe:</w:t>
      </w:r>
    </w:p>
    <w:p>
      <w:pPr>
        <w:pStyle w:val="TextBodyIndent"/>
        <w:numPr>
          <w:ilvl w:val="0"/>
          <w:numId w:val="14"/>
        </w:numPr>
        <w:rPr/>
      </w:pPr>
      <w:r>
        <w:rPr/>
        <w:t>Ta ñaõ xoâ ngöôi nhö ñoà oâ ueá xuoáng khoûi nuùi Ñöùc Chuùa Trôøi.</w:t>
      </w:r>
    </w:p>
    <w:p>
      <w:pPr>
        <w:pStyle w:val="TextBodyIndent"/>
        <w:numPr>
          <w:ilvl w:val="0"/>
          <w:numId w:val="14"/>
        </w:numPr>
        <w:rPr/>
      </w:pPr>
      <w:r>
        <w:rPr/>
        <w:t>Hôõi Cheâ-ru-bim che phuû kia, ta seõ dieät ngöôi khoûi caùc hoøn ngoïc saùng nhö löûa.</w:t>
      </w:r>
    </w:p>
    <w:p>
      <w:pPr>
        <w:pStyle w:val="TextBodyIndent"/>
        <w:numPr>
          <w:ilvl w:val="0"/>
          <w:numId w:val="14"/>
        </w:numPr>
        <w:rPr/>
      </w:pPr>
      <w:r>
        <w:rPr/>
        <w:t>Ta ñaõ xoâ ngöôi xuoáng ñaát.</w:t>
      </w:r>
    </w:p>
    <w:p>
      <w:pPr>
        <w:pStyle w:val="TextBodyIndent"/>
        <w:numPr>
          <w:ilvl w:val="0"/>
          <w:numId w:val="14"/>
        </w:numPr>
        <w:rPr/>
      </w:pPr>
      <w:r>
        <w:rPr/>
        <w:t>Ta ñaõ ñaët ngöôi tröôùc maët caùc vua, cho hoï xem thaáy.</w:t>
      </w:r>
    </w:p>
    <w:p>
      <w:pPr>
        <w:pStyle w:val="TextBodyIndent"/>
        <w:numPr>
          <w:ilvl w:val="0"/>
          <w:numId w:val="14"/>
        </w:numPr>
        <w:rPr/>
      </w:pPr>
      <w:r>
        <w:rPr/>
        <w:t>Ta ñaõ khieán löûa ra töø giöõa ngöôi, noù ñaõ thieâu nuoát ngöôi.</w:t>
      </w:r>
    </w:p>
    <w:p>
      <w:pPr>
        <w:pStyle w:val="TextBodyIndent"/>
        <w:numPr>
          <w:ilvl w:val="0"/>
          <w:numId w:val="14"/>
        </w:numPr>
        <w:rPr/>
      </w:pPr>
      <w:r>
        <w:rPr/>
        <w:t>Ta ñaõ laøm cho ngöôøi trôû neân tro treân ñaát, tröôùc maët moïi keû xem thaáy.</w:t>
      </w:r>
    </w:p>
    <w:p>
      <w:pPr>
        <w:pStyle w:val="TextBodyIndent"/>
        <w:numPr>
          <w:ilvl w:val="0"/>
          <w:numId w:val="14"/>
        </w:numPr>
        <w:rPr/>
      </w:pPr>
      <w:r>
        <w:rPr/>
        <w:t>Heát thaûy nhöõng keû bieát ngöôi trong caùc daân seõ söõng sôø veà ngöôi. Kìa ngöôi ñaõ trôû neân moät côù kinh khieáp, ñôøi ñôøi ngöôi seõ khoâng coøn nöõa.</w:t>
      </w:r>
    </w:p>
    <w:p>
      <w:pPr>
        <w:pStyle w:val="TextBodyIndent"/>
        <w:ind w:left="1701" w:hanging="425"/>
        <w:rPr/>
      </w:pPr>
      <w:r>
        <w:rPr>
          <w:b/>
          <w:bCs/>
        </w:rPr>
        <w:t>6.</w:t>
      </w:r>
      <w:r>
        <w:rPr/>
        <w:t xml:space="preserve">   Töø nhöõng phaàn Kinh Thaùnh treân chuùng ta coù theå thaáy raèng Ñöùc Chuùa Trôøi seõ xöû lyù nhöõng keû choïn ñeå töï nhaéc mình leân choáng laïi uy quyeàn cuûa Ngaøi. Ñieàu maø chuùng ta thöôøng khoâng nhaän ra ñoù laø moïi toäi loãi ñeàu laø moät söï töï toân mình leân choáng nghòch laïi uy quyeàn cuûa Ñöùc Chuùa Trôøi treân ñôøi soáng chuùng ta. Theá neân, taïi sao chuùng ta laïi ngaïc nhieân khi thaáy Ñöùc Chuùa Trôøi thi haønh söï coâng chính ñeå baûo veä söï thaùnh khieát cuûa Ngaøi. Chuùng ta heát thaûy ñeàu phaïm toäi vaø tieàn coâng cuûa toäi loãi laø söï cheát. Vì vaäy Ñöùc Chuùa Trôøi seõ vaãn coâng bình khi caát maïng soáng chuùng ta ñi vaøo baát cöù luùc naøo, theá nhöng chuùng ta laïi thöôøng xuyeân xem nheï nhöõng vieäc laøm toäi loãi cuûa mình vì côù chuùng ta tin caäy nôi aân ñieån cuûa Ngaøi. Chuùng ta seõ cö xöû khaùc bieät ra sao neáu bieát raèng Ñöùc Chuùa Trôøi seõ khoâng coøn nhòn nhuïc laâu daøi vôùi mình nöõa?</w:t>
      </w:r>
    </w:p>
    <w:p>
      <w:pPr>
        <w:pStyle w:val="TextBodyIndent"/>
        <w:ind w:left="0" w:hanging="0"/>
        <w:rPr>
          <w:b/>
          <w:b/>
        </w:rPr>
      </w:pPr>
      <w:r>
        <w:rPr>
          <w:b/>
        </w:rPr>
        <w:t>VIII.   Söï phaûn loaïn laø moät thaùi ñoä cuûa TAÁM LOØNG:</w:t>
      </w:r>
    </w:p>
    <w:p>
      <w:pPr>
        <w:pStyle w:val="TextBodyIndent"/>
        <w:ind w:left="1134" w:hanging="414"/>
        <w:rPr/>
      </w:pPr>
      <w:r>
        <w:rPr>
          <w:b/>
          <w:iCs/>
        </w:rPr>
        <w:t>A.</w:t>
      </w:r>
      <w:r>
        <w:rPr>
          <w:b/>
          <w:i/>
        </w:rPr>
        <w:t xml:space="preserve">  </w:t>
      </w:r>
      <w:r>
        <w:rPr/>
        <w:t xml:space="preserve">Qua Thaùnh Kinh Cöïu Öôùc chuùng ta bieát raèng Ñöùc Chuùa Trôøi khoâng heà muoán Y-sô-ra-eân coù moät Vua nhö caùc daân toäc khaùc. Hoï ñaõ KHÖÔÙC TÖØ Ñöùc Chuùa Trôøi laø Vua mình vaø muoán moät ai ñoù baèng xöông baèng thòt ñeå laøm Vua hoï. </w:t>
      </w:r>
    </w:p>
    <w:p>
      <w:pPr>
        <w:pStyle w:val="TextBodyIndent"/>
        <w:ind w:left="0" w:hanging="0"/>
        <w:rPr/>
      </w:pPr>
      <w:r>
        <w:rPr>
          <w:b/>
        </w:rPr>
        <w:t xml:space="preserve">I Sa-mu-eân 8:7   </w:t>
      </w:r>
      <w:r>
        <w:rPr>
          <w:bCs/>
        </w:rPr>
        <w:t xml:space="preserve">“Ñöùc Gieâ-hoâ-va phaùn cuøng Sa-mu-eân raèng: Haõy nghe theo moïi lôøi daân söï noùi cuøng ngöôi; aáy chaúng phaûi </w:t>
      </w:r>
      <w:r>
        <w:rPr>
          <w:b/>
        </w:rPr>
        <w:t>chuùng noù</w:t>
      </w:r>
      <w:r>
        <w:rPr>
          <w:bCs/>
        </w:rPr>
        <w:t xml:space="preserve"> töø choái ngöôi ñaâu, beøn laø </w:t>
      </w:r>
      <w:r>
        <w:rPr>
          <w:b/>
        </w:rPr>
        <w:t>töø choái ta</w:t>
      </w:r>
      <w:r>
        <w:rPr>
          <w:bCs/>
        </w:rPr>
        <w:t xml:space="preserve"> ñoù, haàu cho ta chaúng cai trò chuùng noù nöõa.”</w:t>
      </w:r>
    </w:p>
    <w:p>
      <w:pPr>
        <w:pStyle w:val="TextBodyIndent"/>
        <w:ind w:left="1134" w:hanging="414"/>
        <w:rPr>
          <w:b/>
          <w:b/>
        </w:rPr>
      </w:pPr>
      <w:r>
        <w:rPr>
          <w:b/>
          <w:iCs/>
        </w:rPr>
        <w:t>B.</w:t>
      </w:r>
      <w:r>
        <w:rPr>
          <w:b/>
          <w:i/>
        </w:rPr>
        <w:t xml:space="preserve"> </w:t>
      </w:r>
      <w:r>
        <w:rPr>
          <w:b/>
          <w:iCs/>
        </w:rPr>
        <w:t xml:space="preserve">  </w:t>
      </w:r>
      <w:r>
        <w:rPr/>
        <w:t xml:space="preserve">Hoï ñaõ SÔÏ HAÕI, thay vì tin caäy nôi Ñöùc Chuùa Trôøi. Hoï nhaän thaáy Sa-mu-eân ngaøy caøng giaø ñi, vaø caùc con trai cuûa oâng laïi khoâng böôùc ñi theo Ñöùc Chuùa Trôøi nhö cha mình. Hoï sôï Ñöùc Chuùa Trôøi seõ khoâng tìm ñöôïc ai gioáng nhö Sa-mu-eân ñeå laõnh ñaïo hoï. </w:t>
      </w:r>
    </w:p>
    <w:p>
      <w:pPr>
        <w:pStyle w:val="TextBodyIndent"/>
        <w:ind w:left="0" w:hanging="0"/>
        <w:rPr>
          <w:b/>
          <w:b/>
        </w:rPr>
      </w:pPr>
      <w:r>
        <w:rPr>
          <w:b/>
        </w:rPr>
        <w:t xml:space="preserve">I Sa-mu-eân 8:4-5   </w:t>
      </w:r>
      <w:r>
        <w:rPr>
          <w:bCs/>
        </w:rPr>
        <w:t xml:space="preserve">“Heát thaûy nhöõng tröôûng laõo ñeàu hieäp laïi, ñeán tìm Sa-mu-eân taïi Ra-ma,   5vaø noùi raèng: Kìa, </w:t>
      </w:r>
      <w:r>
        <w:rPr>
          <w:b/>
        </w:rPr>
        <w:t>oâng ñaõ giaø yeáu, coøn caùc con trai oâng laïi chaúng noi theo göông cuûa oâng</w:t>
      </w:r>
      <w:r>
        <w:rPr>
          <w:bCs/>
        </w:rPr>
        <w:t>. Baây giôø, xin haõy laäp treân chuùng toâi moät vua ñaëng ñoaùn xeùt chuùng toâi, y nhö caùc daân toäc khaùc ñaõ coù roài.”</w:t>
      </w:r>
    </w:p>
    <w:p>
      <w:pPr>
        <w:pStyle w:val="TextBodyIndent"/>
        <w:ind w:left="1134" w:hanging="414"/>
        <w:rPr/>
      </w:pPr>
      <w:r>
        <w:rPr>
          <w:b/>
        </w:rPr>
        <w:t xml:space="preserve">C. </w:t>
      </w:r>
      <w:r>
        <w:rPr/>
        <w:t xml:space="preserve">  Hoï MUOÁN gioáng nhö theá gian. Laø Cô Ñoác nhaân chuùng ta seõ phaûi phaân reõ, ra khoûi theá gian vaø khoâng coøn gioáng nhö theá gian nöõa. Theá nhöng cuõng gioáng nhö daân Y-sô-ra-eân, nhieàu Cô Ñoác Nhaân thaáy söï phaân reõ naøy thaät khoù khaên cho hoï vaø baét ñaàu theøm khaùt theá gian trôû laïi. Ñieàu naøy voâ cuøng nguy hieåm.</w:t>
      </w:r>
    </w:p>
    <w:p>
      <w:pPr>
        <w:pStyle w:val="TextBodyIndent"/>
        <w:ind w:left="0" w:hanging="0"/>
        <w:rPr/>
      </w:pPr>
      <w:r>
        <w:rPr>
          <w:b/>
        </w:rPr>
        <w:t xml:space="preserve">I Sa-mu-eân 8:20   </w:t>
      </w:r>
      <w:r>
        <w:rPr>
          <w:bCs/>
        </w:rPr>
        <w:t>“</w:t>
      </w:r>
      <w:r>
        <w:rPr>
          <w:b/>
        </w:rPr>
        <w:t>Chuùng toâi muoán nhö caùc daân toäc khaùc</w:t>
      </w:r>
      <w:r>
        <w:rPr>
          <w:bCs/>
        </w:rPr>
        <w:t>; vua chuùng toâi seõ ñoaùn xeùt chuùng toâi, ñi tröôùc ñaàu chuùng toâi, maø ñaùnh giaëc cho chuùng toâi.”</w:t>
      </w:r>
    </w:p>
    <w:p>
      <w:pPr>
        <w:pStyle w:val="TextBodyIndent"/>
        <w:ind w:left="1134" w:hanging="414"/>
        <w:rPr/>
      </w:pPr>
      <w:r>
        <w:rPr>
          <w:b/>
        </w:rPr>
        <w:t xml:space="preserve">D.   </w:t>
      </w:r>
      <w:r>
        <w:rPr/>
        <w:t>Thaäm chí sau khi Ñöùc Chuùa Trôøi ñaõ caûnh caùo hoï veà nhöõng gì seõ ñeán vôùi hoï khi quyeát ñònh nhö theá, hoï vaãn cöù khaêng khaêng trong öôùc muoán cuûa hoï, tin caäy vaøo chính mình hôn laø vaøo söï thaønh tín cuûa Ñöùc Chuùa Trôøi. Taám loøng hoï ñaày söï phaûn loaïn, vaø hoï khoâng coøn muoán laéng nghe Ñöùc Chuùa Trôøi. Seõ ñeán luùc Ñöùc Chuùa Trôøi khoâng coøn nghe hoï nöõa. Baïn seõ gaët baát cöù ñieàu gì mình gieo ra.</w:t>
      </w:r>
    </w:p>
    <w:p>
      <w:pPr>
        <w:pStyle w:val="TextBodyIndent"/>
        <w:ind w:left="0" w:hanging="0"/>
        <w:rPr>
          <w:b/>
          <w:b/>
        </w:rPr>
      </w:pPr>
      <w:r>
        <w:rPr>
          <w:b/>
        </w:rPr>
        <w:t xml:space="preserve">I Sa-mu-eân 8:19   </w:t>
      </w:r>
      <w:r>
        <w:rPr>
          <w:bCs/>
        </w:rPr>
        <w:t>“</w:t>
      </w:r>
      <w:r>
        <w:rPr>
          <w:b/>
        </w:rPr>
        <w:t>Daân söï choái khoâng nghe</w:t>
      </w:r>
      <w:r>
        <w:rPr>
          <w:bCs/>
        </w:rPr>
        <w:t xml:space="preserve"> lôøi cuûa Sa-mu-eân, maø raèng: Khoâng, phaûi coù moät vua treân chuùng toâi.”</w:t>
      </w:r>
    </w:p>
    <w:p>
      <w:pPr>
        <w:pStyle w:val="TextBodyIndent"/>
        <w:ind w:left="1134" w:hanging="0"/>
        <w:rPr/>
      </w:pPr>
      <w:r>
        <w:rPr/>
        <w:t>Hoï khöôùc töø khoâng nghe lôøi Sa-mu-eân laø ngöôøi coù thaåm quyeàn treân hoï; ngöôøi maø Ñöùc Chuùa Trôøi döï ñònh thì hoï khöôùc töø, theo caùch ñoù hoï ñaõ khoâng laéng nghe chính Chuùa.</w:t>
      </w:r>
    </w:p>
    <w:p>
      <w:pPr>
        <w:pStyle w:val="TextBodyIndent"/>
        <w:ind w:left="1134" w:hanging="414"/>
        <w:rPr/>
      </w:pPr>
      <w:r>
        <w:rPr>
          <w:b/>
        </w:rPr>
        <w:t xml:space="preserve">E.  </w:t>
      </w:r>
      <w:r>
        <w:rPr/>
        <w:t>Ñieàu naøy ñem ñeán söï chaám döùt cuûa chính theå Thaàn quyeàn (ÑÖÙC CHUÙA TRÔØI CAI TRÒ) vaø môû ra moät chính theå Vöông quyeàn (CON NGÖÔØI CAI TRÒ).</w:t>
      </w:r>
    </w:p>
    <w:p>
      <w:pPr>
        <w:pStyle w:val="TextBodyIndent"/>
        <w:ind w:left="1134" w:hanging="0"/>
        <w:rPr/>
      </w:pPr>
      <w:r>
        <w:rPr/>
        <w:t>Giôø ñaây Y-sô-ra-eân khoâng coøn tröïc tieáp ñöôïc Ñöùc Chuùa Trôøi cai trò nöõa, maø con ngöôøi seõ cai trò hoï.</w:t>
      </w:r>
    </w:p>
    <w:p>
      <w:pPr>
        <w:pStyle w:val="TextBodyIndent"/>
        <w:ind w:left="1701" w:hanging="425"/>
        <w:rPr/>
      </w:pPr>
      <w:r>
        <w:rPr>
          <w:b/>
          <w:bCs/>
        </w:rPr>
        <w:t>1.</w:t>
      </w:r>
      <w:r>
        <w:rPr/>
        <w:t xml:space="preserve">   Vì vaäy, Ñöùc Chuùa Trôøi ñaõ ñem ñeán cho hoï moät vua, vaø baûo hoï raèng hoï seõ phaûi ñoái phoù vôùi söï löïa choïn cuûa hoï nhö laø keû cai trò hoï.</w:t>
      </w:r>
    </w:p>
    <w:p>
      <w:pPr>
        <w:pStyle w:val="TextBodyIndent"/>
        <w:ind w:left="1701" w:hanging="425"/>
        <w:rPr/>
      </w:pPr>
      <w:r>
        <w:rPr>
          <w:b/>
          <w:bCs/>
        </w:rPr>
        <w:t>2.</w:t>
      </w:r>
      <w:r>
        <w:rPr/>
        <w:t xml:space="preserve">   Chuùa ñaõ duøng Sa-mu-eân ñeå toû cho hoï bieát nhöõng gì Vua seõ ñoøi hoûi hoï (I Sam 8:11-17).</w:t>
      </w:r>
    </w:p>
    <w:p>
      <w:pPr>
        <w:pStyle w:val="TextBodyIndent"/>
        <w:ind w:left="2160" w:hanging="459"/>
        <w:rPr/>
      </w:pPr>
      <w:r>
        <w:rPr>
          <w:b/>
          <w:bCs/>
        </w:rPr>
        <w:t>a.</w:t>
      </w:r>
      <w:r>
        <w:rPr/>
        <w:t xml:space="preserve">    Vua seõ cai trò treân caùc ngöôi.</w:t>
      </w:r>
    </w:p>
    <w:p>
      <w:pPr>
        <w:pStyle w:val="TextBodyIndent"/>
        <w:ind w:left="2160" w:hanging="459"/>
        <w:rPr/>
      </w:pPr>
      <w:r>
        <w:rPr>
          <w:b/>
          <w:bCs/>
        </w:rPr>
        <w:t>b.</w:t>
      </w:r>
      <w:r>
        <w:rPr/>
        <w:t xml:space="preserve">    Vua seõ baét con trai vaø con gaùi caùc ngöôi laøm noâ leä.</w:t>
      </w:r>
    </w:p>
    <w:p>
      <w:pPr>
        <w:pStyle w:val="TextBodyIndent"/>
        <w:ind w:left="2160" w:hanging="459"/>
        <w:rPr/>
      </w:pPr>
      <w:r>
        <w:rPr>
          <w:b/>
          <w:bCs/>
        </w:rPr>
        <w:t>c.</w:t>
      </w:r>
      <w:r>
        <w:rPr/>
        <w:t xml:space="preserve">    Vua seõ thaâu toùm nhöõng taøi saûn, cuûa caûi toát nhaát cuûa caùc ngöôi.</w:t>
      </w:r>
    </w:p>
    <w:p>
      <w:pPr>
        <w:pStyle w:val="TextBodyIndent"/>
        <w:ind w:left="2160" w:hanging="459"/>
        <w:rPr/>
      </w:pPr>
      <w:r>
        <w:rPr>
          <w:b/>
          <w:bCs/>
        </w:rPr>
        <w:t>d.</w:t>
      </w:r>
      <w:r>
        <w:rPr/>
        <w:t xml:space="preserve">    Vua seõ thu 1/10 cuûa moïi hueâ lôïi caùc ngöôi.</w:t>
      </w:r>
    </w:p>
    <w:p>
      <w:pPr>
        <w:pStyle w:val="TextBodyIndent"/>
        <w:ind w:left="2160" w:hanging="459"/>
        <w:rPr/>
      </w:pPr>
      <w:r>
        <w:rPr>
          <w:b/>
          <w:bCs/>
        </w:rPr>
        <w:t>e.</w:t>
      </w:r>
      <w:r>
        <w:rPr/>
        <w:t xml:space="preserve">    Vua seõ baét nhöõng toâi tôù cuûa caùc ngöôi.</w:t>
      </w:r>
    </w:p>
    <w:p>
      <w:pPr>
        <w:pStyle w:val="TextBodyIndent"/>
        <w:ind w:left="426" w:hanging="426"/>
        <w:rPr/>
      </w:pPr>
      <w:r>
        <w:rPr/>
        <w:t>*** Ñoâi khi Ñöùc Chuùa Trôøi ban cho chuùng ta nhöõng gì chuùng ta caàu xin ngay caû khi chuùng ta ñang phaûn nghòch vôùi Ngaøi, vaø Ngaøi duøng ñieàu ñoù ñeå daïy chuùng ta nhöõng baøi hoïc ñích ñaùng.*****</w:t>
      </w:r>
    </w:p>
    <w:p>
      <w:pPr>
        <w:pStyle w:val="TextBodyIndent"/>
        <w:ind w:left="1701" w:hanging="425"/>
        <w:rPr/>
      </w:pPr>
      <w:r>
        <w:rPr>
          <w:b/>
          <w:bCs/>
        </w:rPr>
        <w:t>3.</w:t>
      </w:r>
      <w:r>
        <w:rPr/>
        <w:t xml:space="preserve">   Sau-lô, Vua ñaàu tieân cuûa Y-sô-ra-eân, laø söï choïn löïa cuûa daân söï. Taïi ñaây chuùng ta thaáy moät ví duï veà vieäc loaøi ngöôøi choïn löïa ngöôøi laõnh ñaïo cuûa mình theo nhöõng ñaëc tính sai traät.</w:t>
      </w:r>
    </w:p>
    <w:p>
      <w:pPr>
        <w:pStyle w:val="TextBodyIndent"/>
        <w:ind w:left="2160" w:hanging="459"/>
        <w:rPr/>
      </w:pPr>
      <w:r>
        <w:rPr>
          <w:b/>
          <w:bCs/>
        </w:rPr>
        <w:t>a.</w:t>
      </w:r>
      <w:r>
        <w:rPr/>
        <w:t xml:space="preserve">     OÂng cao lôùn vaø ñeïp trai.</w:t>
      </w:r>
    </w:p>
    <w:p>
      <w:pPr>
        <w:pStyle w:val="TextBodyIndent"/>
        <w:ind w:left="2160" w:hanging="459"/>
        <w:rPr/>
      </w:pPr>
      <w:r>
        <w:rPr>
          <w:b/>
          <w:bCs/>
        </w:rPr>
        <w:t>b.</w:t>
      </w:r>
      <w:r>
        <w:rPr/>
        <w:t xml:space="preserve">     OÂng laø vò vua ñöôïc xöùc daàu bôûi Ñöùc Chuùa Trôøi.</w:t>
      </w:r>
    </w:p>
    <w:p>
      <w:pPr>
        <w:pStyle w:val="TextBodyIndent"/>
        <w:ind w:left="2160" w:hanging="459"/>
        <w:rPr/>
      </w:pPr>
      <w:r>
        <w:rPr>
          <w:b/>
          <w:bCs/>
        </w:rPr>
        <w:t>c.</w:t>
      </w:r>
      <w:r>
        <w:rPr/>
        <w:t xml:space="preserve">     OÂng ñaõ vaâng phuïc Chuùa trong moät thôøi gian.</w:t>
      </w:r>
    </w:p>
    <w:p>
      <w:pPr>
        <w:pStyle w:val="TextBodyIndent"/>
        <w:ind w:left="2160" w:hanging="459"/>
        <w:rPr/>
      </w:pPr>
      <w:r>
        <w:rPr>
          <w:b/>
          <w:bCs/>
        </w:rPr>
        <w:t>d.</w:t>
      </w:r>
      <w:r>
        <w:rPr/>
        <w:t xml:space="preserve">     OÂng ñaõ böôùc ñi vôùi Chuùa.</w:t>
      </w:r>
    </w:p>
    <w:p>
      <w:pPr>
        <w:pStyle w:val="TextBodyIndent"/>
        <w:ind w:left="2160" w:hanging="459"/>
        <w:rPr/>
      </w:pPr>
      <w:r>
        <w:rPr>
          <w:b/>
          <w:bCs/>
        </w:rPr>
        <w:t>e.</w:t>
      </w:r>
      <w:r>
        <w:rPr/>
        <w:t xml:space="preserve">     OÂng ñaõ khieâm nhöôøng tröôùc Chuùa.</w:t>
      </w:r>
    </w:p>
    <w:p>
      <w:pPr>
        <w:pStyle w:val="TextBodyIndent"/>
        <w:ind w:left="1701" w:hanging="425"/>
        <w:rPr/>
      </w:pPr>
      <w:r>
        <w:rPr>
          <w:b/>
          <w:bCs/>
        </w:rPr>
        <w:t>4.</w:t>
      </w:r>
      <w:r>
        <w:rPr/>
        <w:t xml:space="preserve">    Luùc ñaàu Sau-lô mieãn cöôõng ñeå laøm Vua, nhöng sau ñoù ñaõ trôû neân töï cao töï ñaïi do chöùc vuï cuûa mình vaø söï chuùc phöôùc ban ñaàu cuûa Ñöùc Chuùa Trôøi. OÂng töï nhaéc mình leân trong söï ñaéc yù, KIEÂU NGAÏO vaø chaúng bao laâu ñaõ sa vaøo toäi loãi, toân cao yù muoán cuûa baûn ngaõ vaø laøm nhöõng ñieàu khoâng neân laøm. Uy quyeàn vaø ñòa vò coù theå aûnh höôûng ñeán ngöôøi naøo ñaõ khoâng hoïc taäp ôû döôùi thaåm quyeàn.</w:t>
      </w:r>
    </w:p>
    <w:p>
      <w:pPr>
        <w:pStyle w:val="TextBodyIndent"/>
        <w:ind w:left="2160" w:hanging="459"/>
        <w:rPr/>
      </w:pPr>
      <w:r>
        <w:rPr>
          <w:b/>
          <w:bCs/>
        </w:rPr>
        <w:t>a.</w:t>
      </w:r>
      <w:r>
        <w:rPr/>
        <w:t xml:space="preserve">     OÂng ñaõ boäc loä yù rieâng.</w:t>
      </w:r>
    </w:p>
    <w:p>
      <w:pPr>
        <w:pStyle w:val="TextBodyIndent"/>
        <w:ind w:left="2160" w:hanging="459"/>
        <w:rPr/>
      </w:pPr>
      <w:r>
        <w:rPr>
          <w:b/>
          <w:bCs/>
        </w:rPr>
        <w:t>b.</w:t>
      </w:r>
      <w:r>
        <w:rPr/>
        <w:t xml:space="preserve">    OÂng ta xaâm phaïm vaøo chöùc vuï cuûa Thaày Teá Leã. </w:t>
      </w:r>
    </w:p>
    <w:p>
      <w:pPr>
        <w:pStyle w:val="TextBodyIndent"/>
        <w:ind w:left="2160" w:hanging="459"/>
        <w:rPr/>
      </w:pPr>
      <w:r>
        <w:rPr>
          <w:rFonts w:eastAsia="VNI-Times"/>
        </w:rPr>
        <w:t xml:space="preserve">       </w:t>
      </w:r>
      <w:r>
        <w:rPr/>
        <w:t>(</w:t>
      </w:r>
      <w:r>
        <w:rPr>
          <w:bCs/>
        </w:rPr>
        <w:t xml:space="preserve">I SA-MU-EÂN 13:9)   </w:t>
      </w:r>
    </w:p>
    <w:p>
      <w:pPr>
        <w:pStyle w:val="TextBodyIndent"/>
        <w:ind w:left="2160" w:hanging="459"/>
        <w:rPr/>
      </w:pPr>
      <w:r>
        <w:rPr>
          <w:b/>
          <w:bCs/>
        </w:rPr>
        <w:t>c.</w:t>
      </w:r>
      <w:r>
        <w:rPr/>
        <w:t xml:space="preserve">     OÂng baét ñaàu baøo chöõa cho toäi loãi cuûa mình.</w:t>
      </w:r>
    </w:p>
    <w:p>
      <w:pPr>
        <w:pStyle w:val="TextBodyIndent"/>
        <w:ind w:left="2160" w:hanging="459"/>
        <w:rPr/>
      </w:pPr>
      <w:r>
        <w:rPr>
          <w:b/>
          <w:bCs/>
        </w:rPr>
        <w:t>d.</w:t>
      </w:r>
      <w:r>
        <w:rPr/>
        <w:t xml:space="preserve">     OÂng ñaõ vi phaïm nhöõng maïng leänh cuûa Ñöùc Gieâ-hoâ-va. </w:t>
      </w:r>
    </w:p>
    <w:p>
      <w:pPr>
        <w:pStyle w:val="TextBodyIndent"/>
        <w:ind w:left="2160" w:hanging="459"/>
        <w:rPr/>
      </w:pPr>
      <w:r>
        <w:rPr>
          <w:rFonts w:eastAsia="VNI-Times"/>
        </w:rPr>
        <w:t xml:space="preserve">        </w:t>
      </w:r>
      <w:r>
        <w:rPr/>
        <w:t xml:space="preserve">(I SA-MU-EÂN </w:t>
      </w:r>
      <w:r>
        <w:rPr>
          <w:bCs/>
        </w:rPr>
        <w:t>13:13-14)</w:t>
      </w:r>
      <w:r>
        <w:rPr>
          <w:b/>
        </w:rPr>
        <w:t xml:space="preserve">   </w:t>
      </w:r>
    </w:p>
    <w:p>
      <w:pPr>
        <w:pStyle w:val="TextBodyIndent"/>
        <w:ind w:left="2160" w:hanging="459"/>
        <w:rPr>
          <w:b/>
          <w:b/>
        </w:rPr>
      </w:pPr>
      <w:r>
        <w:rPr>
          <w:b/>
          <w:bCs/>
        </w:rPr>
        <w:t>e.</w:t>
      </w:r>
      <w:r>
        <w:rPr/>
        <w:t xml:space="preserve">  OÂng ñoå loãi cho ngöôøi khaùc veà nhöõng thaát baïi cuûa mình. </w:t>
        <w:br/>
      </w:r>
      <w:r>
        <w:rPr>
          <w:bCs/>
        </w:rPr>
        <w:t>(I SA-MU-EÂN 15:20)</w:t>
      </w:r>
    </w:p>
    <w:p>
      <w:pPr>
        <w:pStyle w:val="TextBodyIndent"/>
        <w:ind w:left="2160" w:hanging="459"/>
        <w:rPr>
          <w:b/>
          <w:b/>
        </w:rPr>
      </w:pPr>
      <w:r>
        <w:rPr>
          <w:b/>
          <w:bCs/>
        </w:rPr>
        <w:t>f.</w:t>
      </w:r>
      <w:r>
        <w:rPr/>
        <w:t xml:space="preserve">  OÂng trôû neân töï toân, khoâng coøn nhoû nôi maét mình nöõa. </w:t>
        <w:br/>
      </w:r>
      <w:r>
        <w:rPr>
          <w:bCs/>
        </w:rPr>
        <w:t>(I SA-MU-EÂN</w:t>
      </w:r>
      <w:r>
        <w:rPr>
          <w:b/>
        </w:rPr>
        <w:t xml:space="preserve"> </w:t>
      </w:r>
      <w:r>
        <w:rPr>
          <w:bCs/>
        </w:rPr>
        <w:t>15:17)</w:t>
      </w:r>
    </w:p>
    <w:p>
      <w:pPr>
        <w:pStyle w:val="TextBodyIndent"/>
        <w:ind w:left="2160" w:hanging="459"/>
        <w:rPr>
          <w:b/>
          <w:b/>
        </w:rPr>
      </w:pPr>
      <w:r>
        <w:rPr>
          <w:b/>
          <w:bCs/>
        </w:rPr>
        <w:t>g.</w:t>
      </w:r>
      <w:r>
        <w:rPr/>
        <w:t xml:space="preserve">    OÂng töø boû lôøi cuûa Ñöùc Chuùa Trôøi. </w:t>
      </w:r>
      <w:r>
        <w:rPr>
          <w:bCs/>
        </w:rPr>
        <w:t>(I SA-MU-EÂN 15:23)</w:t>
      </w:r>
    </w:p>
    <w:p>
      <w:pPr>
        <w:pStyle w:val="TextBodyIndent"/>
        <w:ind w:left="2160" w:hanging="459"/>
        <w:rPr/>
      </w:pPr>
      <w:r>
        <w:rPr>
          <w:b/>
          <w:bCs/>
        </w:rPr>
        <w:t>h.</w:t>
      </w:r>
      <w:r>
        <w:rPr/>
        <w:t xml:space="preserve">    OÂng trôû neân ganh tî vôùi Ña-vít vaø ñaõ 21 laàn noã löïc ñeå gieát haïi Ña-vít </w:t>
      </w:r>
      <w:r>
        <w:rPr>
          <w:bCs/>
        </w:rPr>
        <w:t>(I SA-MU-EÂN 18:6)</w:t>
      </w:r>
    </w:p>
    <w:p>
      <w:pPr>
        <w:pStyle w:val="TextBodyIndent"/>
        <w:ind w:left="2160" w:hanging="459"/>
        <w:rPr>
          <w:b/>
          <w:b/>
        </w:rPr>
      </w:pPr>
      <w:r>
        <w:rPr>
          <w:b/>
          <w:bCs/>
        </w:rPr>
        <w:t>i.</w:t>
      </w:r>
      <w:r>
        <w:rPr/>
        <w:t xml:space="preserve">  OÂng tìm kieám lôøi khuyeân töø caùc ñoàng boùng vaø ma quæ. </w:t>
        <w:br/>
      </w:r>
      <w:r>
        <w:rPr>
          <w:bCs/>
        </w:rPr>
        <w:t>(I SA-MU-EÂN 28:7)</w:t>
      </w:r>
    </w:p>
    <w:p>
      <w:pPr>
        <w:pStyle w:val="TextBodyIndent"/>
        <w:ind w:left="1701" w:hanging="425"/>
        <w:rPr/>
      </w:pPr>
      <w:r>
        <w:rPr>
          <w:b/>
          <w:bCs/>
        </w:rPr>
        <w:t>5.</w:t>
      </w:r>
      <w:r>
        <w:rPr/>
        <w:t xml:space="preserve">   Ñöùc Chuùa Trôøi ñaõ nhòn nhuïc vaø chòu ñöïng nhieàu ñoái vôùi söï phaûn loaïn cuûa Sau-lô. Tuy nhieân, ñeán moät thôøi ñieåm Ñöùc Chuùa Trôøi seõ khoâng coøn caàm giöõ laïi söï ñoaùn phaït cuûa Ngaøi nöõa. Ngaøi ñaõ caát Thaàn Ngaøi khoûi Sau-lô vaø ñeå maëc oâng cho moät aùc thaàn khuaáy khuaát. Thaåm quyeàn thuoäc linh ñi ñoâi vôùi traùch nhieäm thuoäc linh. Nhieàu ngöôøi muoán coù thaåm quyeàn nhöng khoâng chòu nhaän laõnh traùch nhieäm.</w:t>
      </w:r>
    </w:p>
    <w:p>
      <w:pPr>
        <w:pStyle w:val="TextBodyIndent"/>
        <w:ind w:left="0" w:hanging="0"/>
        <w:rPr/>
      </w:pPr>
      <w:r>
        <w:rPr>
          <w:b/>
        </w:rPr>
        <w:t xml:space="preserve">I Sa-mu-eân 10:14-15   </w:t>
      </w:r>
      <w:r>
        <w:rPr>
          <w:bCs/>
        </w:rPr>
        <w:t>“Thaàn cuûa Ñöùc Gieâ-hoâ-va lìa khoûi Sau-lô; Ñöùc Gieâ-hoâ-va beøn khieán moät aùc thaàn khuaáy khuaát ngöôøi.   15Toâi tôù cuûa Sau-lô noùi cuøng ngöôøi raèng: Naày coù moät aùc thaàn maø Ñöùc Chuùa Trôøi khieán ñeán khuaáy khuaát vua.”</w:t>
      </w:r>
      <w:r>
        <w:rPr>
          <w:b/>
        </w:rPr>
        <w:t xml:space="preserve">   </w:t>
      </w:r>
    </w:p>
    <w:p>
      <w:pPr>
        <w:pStyle w:val="TextBodyIndent"/>
        <w:ind w:left="1701" w:hanging="425"/>
        <w:rPr/>
      </w:pPr>
      <w:r>
        <w:rPr>
          <w:b/>
          <w:bCs/>
        </w:rPr>
        <w:t>6.</w:t>
      </w:r>
      <w:r>
        <w:rPr/>
        <w:t xml:space="preserve">   Chuùng ta thaáy Sau-lô tröïc tieáp baát tuaân maïng leänh cuûa Chuùa. OÂng giaønh laáy thaåm quyeàn cuûa Ñöùc Chuùa Trôøi khi töï mình daâng teá leã maø khoâng chôø Sa-mu-eân ñeán. Ñöùc Chuùa Trôøi baûo vôùi Sa-mu-eân raèng nhöõng ngaøy cuûa Sau-lô ñaõ bò ñeám roài (töùc Ngaøi ñaõ boû Sau-lô) vì oâng ta ñaõ laøm theo yù rieâng mình. Ñöùc Chuùa Trôøi hoái haän vì ñaõ laäp Sau-lô leân laøm vua. Thaåm quyeàn naøo böôùc ñi theo yù rieâng cuoái cuøng ñeàu bò laät ñoå. Haõy nhôù raèng moät ngöôøi laõnh ñaïo ñuùng nghóa luoân phuïc vuï ngöôøi khaùc chöù khoâng phuïc vuï baûn thaân mình.</w:t>
      </w:r>
    </w:p>
    <w:p>
      <w:pPr>
        <w:pStyle w:val="TextBodyIndent"/>
        <w:ind w:left="0" w:hanging="0"/>
        <w:rPr/>
      </w:pPr>
      <w:r>
        <w:rPr>
          <w:b/>
        </w:rPr>
        <w:t xml:space="preserve">I Sa-mu-eân 15:11   </w:t>
      </w:r>
      <w:r>
        <w:rPr>
          <w:bCs/>
        </w:rPr>
        <w:t xml:space="preserve">“Ta hoái haän vì ñaõ laäp Sau-lô laøm vua; bôûi ngöôøi ñaõ xaây boû ta, khoâng laøm theo lôøi ta. Sa-mu-eân buoàn raàu, keâu caàu cuøng Ñöùc Gieâ-hoâ-va troïn ñeâm.” </w:t>
      </w:r>
    </w:p>
    <w:p>
      <w:pPr>
        <w:pStyle w:val="TextBodyIndent"/>
        <w:ind w:left="1701" w:hanging="425"/>
        <w:rPr/>
      </w:pPr>
      <w:r>
        <w:rPr>
          <w:b/>
        </w:rPr>
        <w:t>7.</w:t>
      </w:r>
      <w:r>
        <w:rPr>
          <w:bCs/>
        </w:rPr>
        <w:t xml:space="preserve">    Sa-mu-eân baûo Sau-lô raèng söï vaâng lôøi ñoái vôùi Ñöùc Chuùa Trôøi quan troïng hôn moïi hình thöùc toân giaùo, cuûa leã, nghi thöùc, vaø caùc nghi leã. Söï phaûn nghòch vaø coá chaáp laø moät bieåu hieän cuûa söï thaát baïi trong vieäc laøm theo leõ thaät.</w:t>
      </w:r>
    </w:p>
    <w:p>
      <w:pPr>
        <w:pStyle w:val="TextBodyIndent"/>
        <w:ind w:left="0" w:hanging="0"/>
        <w:rPr/>
      </w:pPr>
      <w:r>
        <w:rPr>
          <w:b/>
        </w:rPr>
        <w:t xml:space="preserve">I Sa-mu-eân 15:22   </w:t>
      </w:r>
      <w:r>
        <w:rPr>
          <w:bCs/>
        </w:rPr>
        <w:t>“. . . Vaû, söï vaâng lôøi toát hôn cuûa teá leã . . . söï boäi nghòch cuõng ñaùng toäi baèng söï taø thuaät; söï coá chaáp gioáng nhö toäi troïng cuùng laïy hình töôïng. Bôûi ngöôi ñaõ töø boû lôøi cuûa Ñöùc Gieâ-hoâ-va, neân Ngaøi cuõng töø boû ngöôi khoâng cho ngöôi laøm vua.”</w:t>
      </w:r>
    </w:p>
    <w:p>
      <w:pPr>
        <w:pStyle w:val="TextBodyIndent"/>
        <w:ind w:left="1701" w:hanging="425"/>
        <w:rPr/>
      </w:pPr>
      <w:r>
        <w:rPr>
          <w:b/>
          <w:bCs/>
        </w:rPr>
        <w:t>8.</w:t>
      </w:r>
      <w:r>
        <w:rPr/>
        <w:t xml:space="preserve">    Sa-mu-eân ñaõ rôøi khoûi Sau-lô vaø khoâng bao giôø trôû laïi vôùi oâng nöõa. Duø vaäy Sa-mu-eân ñaõ than khoùc vaø caàu nguyeän cho Sau-lô. Ñöùc Chuùa Trôøi ñaõ lìa boû Sau-lô, vaø baùc boû thaåm quyeàn cuûa oâng. </w:t>
      </w:r>
      <w:r>
        <w:rPr>
          <w:b/>
          <w:bCs/>
        </w:rPr>
        <w:t>Nhöng, daân söï</w:t>
      </w:r>
      <w:r>
        <w:rPr/>
        <w:t xml:space="preserve"> vaãn phaûi vaâng phuïc oâng vaø thaåm quyeàn laøm Vua cuûa oâng.</w:t>
      </w:r>
    </w:p>
    <w:p>
      <w:pPr>
        <w:pStyle w:val="TextBodyIndent"/>
        <w:ind w:left="2160" w:hanging="459"/>
        <w:rPr/>
      </w:pPr>
      <w:r>
        <w:rPr>
          <w:b/>
          <w:bCs/>
        </w:rPr>
        <w:t>a.</w:t>
      </w:r>
      <w:r>
        <w:rPr/>
        <w:t xml:space="preserve">   Sau-lô laøm vua 40 naêm, nhöng suoát 38 naêm oâng khoâng coù Chuùa ôû cuøng.</w:t>
      </w:r>
    </w:p>
    <w:p>
      <w:pPr>
        <w:pStyle w:val="TextBodyIndent"/>
        <w:ind w:left="2160" w:hanging="459"/>
        <w:rPr/>
      </w:pPr>
      <w:r>
        <w:rPr>
          <w:b/>
          <w:bCs/>
        </w:rPr>
        <w:t>b.</w:t>
      </w:r>
      <w:r>
        <w:rPr/>
        <w:t xml:space="preserve">    Ña-vít bò Sau-lô gheùt boû suoát 37 naêm.</w:t>
      </w:r>
    </w:p>
    <w:p>
      <w:pPr>
        <w:pStyle w:val="TextBodyIndent"/>
        <w:ind w:left="2160" w:hanging="459"/>
        <w:rPr/>
      </w:pPr>
      <w:r>
        <w:rPr>
          <w:b/>
          <w:bCs/>
        </w:rPr>
        <w:t>c.</w:t>
      </w:r>
      <w:r>
        <w:rPr/>
        <w:t xml:space="preserve">    Ña-vít laøm vua suoát 40 naêm.</w:t>
      </w:r>
    </w:p>
    <w:p>
      <w:pPr>
        <w:pStyle w:val="TextBodyIndent"/>
        <w:ind w:left="0" w:hanging="0"/>
        <w:rPr/>
      </w:pPr>
      <w:r>
        <w:rPr/>
        <w:t xml:space="preserve">* </w:t>
      </w:r>
      <w:r>
        <w:rPr>
          <w:b/>
        </w:rPr>
        <w:t xml:space="preserve">Saùng Theá Kyù 6:6   </w:t>
      </w:r>
      <w:r>
        <w:rPr>
          <w:bCs/>
        </w:rPr>
        <w:t>“thì töï traùch ñaõ döïng neân loaøi ngöôøi treân maët ñaát, vaø buoàn raàu trong loøng.”</w:t>
      </w:r>
    </w:p>
    <w:p>
      <w:pPr>
        <w:pStyle w:val="TextBodyIndent"/>
        <w:rPr/>
      </w:pPr>
      <w:r>
        <w:rPr/>
        <w:t>Caâu naày cho thaáy Ñöùc Chuùa Trôøi "aên naên"</w:t>
      </w:r>
    </w:p>
    <w:p>
      <w:pPr>
        <w:pStyle w:val="TextBodyIndent"/>
        <w:rPr/>
      </w:pPr>
      <w:r>
        <w:rPr/>
        <w:t xml:space="preserve">Töø “aên naên” trong tieáng Hy-baù-lai coù nghóa: thôû daøi, tieác, baøy toû söï ñau loøng cuûa Chuùa. Coù 11 laàn Kinh Thaùnh ghi laïi töø naøy: </w:t>
      </w:r>
      <w:r>
        <w:rPr>
          <w:b/>
        </w:rPr>
        <w:t>Saùng theá kyù 6:6; Xuaát 32:14; Caùc quan 2:18; I Sam 15:35; II Sam 21:15; Thi 106:45; Gieâ. 26:19; A-moát 7: 3-6; Gioâ-na 3:10; I Sam 15:11.</w:t>
      </w:r>
    </w:p>
    <w:p>
      <w:pPr>
        <w:pStyle w:val="TextBodyIndent"/>
        <w:ind w:left="0" w:hanging="0"/>
        <w:rPr>
          <w:b/>
          <w:b/>
        </w:rPr>
      </w:pPr>
      <w:r>
        <w:rPr>
          <w:b/>
        </w:rPr>
        <w:t>IX.     Söï Kieâu ngaïo daãn tôùi söï Phaûn loaïn voán gioáng nhö Toäi Taø thuaät.</w:t>
      </w:r>
    </w:p>
    <w:p>
      <w:pPr>
        <w:pStyle w:val="TextBodyIndent"/>
        <w:rPr>
          <w:b/>
          <w:b/>
          <w:iCs/>
        </w:rPr>
      </w:pPr>
      <w:r>
        <w:rPr>
          <w:b/>
          <w:iCs/>
        </w:rPr>
        <w:t>A.     SÖÏ KIEÂU NGAÏO ñöôïc tìm thaáy trong thöïc chaát cuûa Nöôùc Toái taêm:</w:t>
      </w:r>
    </w:p>
    <w:p>
      <w:pPr>
        <w:pStyle w:val="TextBodyIndent"/>
        <w:ind w:left="1701" w:hanging="425"/>
        <w:rPr/>
      </w:pPr>
      <w:r>
        <w:rPr>
          <w:b/>
          <w:bCs/>
        </w:rPr>
        <w:t>1.</w:t>
      </w:r>
      <w:r>
        <w:rPr/>
        <w:t xml:space="preserve">   Ñoù laø thaùi ñoä ñoäc laäp vôùi Ñöùc Chuùa Trôøi vaø noù ñöôïc bieåu hieän trong söï khoâng vaâng phuïc ñoái vôùi Ñöùc Chuùa Trôøi.</w:t>
      </w:r>
    </w:p>
    <w:p>
      <w:pPr>
        <w:pStyle w:val="TextBodyIndent"/>
        <w:ind w:left="1701" w:hanging="425"/>
        <w:rPr/>
      </w:pPr>
      <w:r>
        <w:rPr>
          <w:b/>
          <w:bCs/>
        </w:rPr>
        <w:t>2.</w:t>
      </w:r>
      <w:r>
        <w:rPr/>
        <w:t xml:space="preserve">   Söï KIEÂU NGAÏO sinh ra söï PHAÛN NGHÒCH vaø BAÁT TUAÂN, vaø HAÄU QUAÛ laø:</w:t>
      </w:r>
    </w:p>
    <w:p>
      <w:pPr>
        <w:pStyle w:val="TextBodyIndent"/>
        <w:numPr>
          <w:ilvl w:val="0"/>
          <w:numId w:val="2"/>
        </w:numPr>
        <w:rPr/>
      </w:pPr>
      <w:r>
        <w:rPr/>
        <w:t>Caùch nhìn trôû neân toái taêm</w:t>
      </w:r>
    </w:p>
    <w:p>
      <w:pPr>
        <w:pStyle w:val="TextBodyIndent"/>
        <w:numPr>
          <w:ilvl w:val="0"/>
          <w:numId w:val="2"/>
        </w:numPr>
        <w:rPr/>
      </w:pPr>
      <w:r>
        <w:rPr/>
        <w:t>Söï thuø gheùt</w:t>
      </w:r>
    </w:p>
    <w:p>
      <w:pPr>
        <w:pStyle w:val="TextBodyIndent"/>
        <w:numPr>
          <w:ilvl w:val="0"/>
          <w:numId w:val="2"/>
        </w:numPr>
        <w:rPr/>
      </w:pPr>
      <w:r>
        <w:rPr/>
        <w:t>Loøng ghen tî</w:t>
      </w:r>
    </w:p>
    <w:p>
      <w:pPr>
        <w:pStyle w:val="TextBodyIndent"/>
        <w:numPr>
          <w:ilvl w:val="0"/>
          <w:numId w:val="2"/>
        </w:numPr>
        <w:rPr/>
      </w:pPr>
      <w:r>
        <w:rPr/>
        <w:t>Xem mình laø trung taâm</w:t>
      </w:r>
    </w:p>
    <w:p>
      <w:pPr>
        <w:pStyle w:val="TextBodyIndent"/>
        <w:numPr>
          <w:ilvl w:val="0"/>
          <w:numId w:val="2"/>
        </w:numPr>
        <w:rPr/>
      </w:pPr>
      <w:r>
        <w:rPr/>
        <w:t>Söï  ích kyû</w:t>
      </w:r>
    </w:p>
    <w:p>
      <w:pPr>
        <w:pStyle w:val="TextBodyIndent"/>
        <w:numPr>
          <w:ilvl w:val="0"/>
          <w:numId w:val="2"/>
        </w:numPr>
        <w:rPr/>
      </w:pPr>
      <w:r>
        <w:rPr/>
        <w:t>Thaønh kieán</w:t>
      </w:r>
    </w:p>
    <w:p>
      <w:pPr>
        <w:pStyle w:val="TextBodyIndent"/>
        <w:numPr>
          <w:ilvl w:val="0"/>
          <w:numId w:val="2"/>
        </w:numPr>
        <w:rPr/>
      </w:pPr>
      <w:r>
        <w:rPr/>
        <w:t>Hoãn loaïn</w:t>
      </w:r>
    </w:p>
    <w:p>
      <w:pPr>
        <w:pStyle w:val="TextBodyIndent"/>
        <w:numPr>
          <w:ilvl w:val="0"/>
          <w:numId w:val="2"/>
        </w:numPr>
        <w:rPr/>
      </w:pPr>
      <w:r>
        <w:rPr/>
        <w:t>Söï giaùng chöùc</w:t>
      </w:r>
    </w:p>
    <w:p>
      <w:pPr>
        <w:pStyle w:val="TextBodyIndent"/>
        <w:numPr>
          <w:ilvl w:val="0"/>
          <w:numId w:val="2"/>
        </w:numPr>
        <w:rPr/>
      </w:pPr>
      <w:r>
        <w:rPr/>
        <w:t>Söï huûy dieät</w:t>
      </w:r>
    </w:p>
    <w:p>
      <w:pPr>
        <w:pStyle w:val="TextBodyIndent"/>
        <w:numPr>
          <w:ilvl w:val="0"/>
          <w:numId w:val="2"/>
        </w:numPr>
        <w:rPr/>
      </w:pPr>
      <w:r>
        <w:rPr/>
        <w:t>Söï coâ ñoäc</w:t>
      </w:r>
    </w:p>
    <w:p>
      <w:pPr>
        <w:pStyle w:val="TextBodyIndent"/>
        <w:numPr>
          <w:ilvl w:val="0"/>
          <w:numId w:val="2"/>
        </w:numPr>
        <w:rPr/>
      </w:pPr>
      <w:r>
        <w:rPr/>
        <w:t>Söï cay ñaéng</w:t>
      </w:r>
    </w:p>
    <w:p>
      <w:pPr>
        <w:pStyle w:val="TextBodyIndent"/>
        <w:numPr>
          <w:ilvl w:val="0"/>
          <w:numId w:val="2"/>
        </w:numPr>
        <w:rPr/>
      </w:pPr>
      <w:r>
        <w:rPr/>
        <w:t>Söï meät moûi, buoàn chaùn</w:t>
      </w:r>
    </w:p>
    <w:p>
      <w:pPr>
        <w:pStyle w:val="TextBodyIndent"/>
        <w:numPr>
          <w:ilvl w:val="0"/>
          <w:numId w:val="2"/>
        </w:numPr>
        <w:rPr/>
      </w:pPr>
      <w:r>
        <w:rPr/>
        <w:t>Söï khoâng thaønh thaät</w:t>
      </w:r>
    </w:p>
    <w:p>
      <w:pPr>
        <w:pStyle w:val="TextBodyIndent"/>
        <w:numPr>
          <w:ilvl w:val="0"/>
          <w:numId w:val="2"/>
        </w:numPr>
        <w:rPr/>
      </w:pPr>
      <w:r>
        <w:rPr/>
        <w:t>Söï tham lam</w:t>
      </w:r>
    </w:p>
    <w:p>
      <w:pPr>
        <w:pStyle w:val="TextBodyIndent"/>
        <w:numPr>
          <w:ilvl w:val="0"/>
          <w:numId w:val="2"/>
        </w:numPr>
        <w:rPr/>
      </w:pPr>
      <w:r>
        <w:rPr/>
        <w:t>Söï daâm duïc</w:t>
      </w:r>
    </w:p>
    <w:p>
      <w:pPr>
        <w:pStyle w:val="TextBodyIndent"/>
        <w:numPr>
          <w:ilvl w:val="0"/>
          <w:numId w:val="2"/>
        </w:numPr>
        <w:rPr/>
      </w:pPr>
      <w:r>
        <w:rPr/>
        <w:t>Söï vu khoáng</w:t>
      </w:r>
    </w:p>
    <w:p>
      <w:pPr>
        <w:pStyle w:val="TextBodyIndent"/>
        <w:numPr>
          <w:ilvl w:val="0"/>
          <w:numId w:val="2"/>
        </w:numPr>
        <w:rPr/>
      </w:pPr>
      <w:r>
        <w:rPr/>
        <w:t>Söï noùi haønh</w:t>
      </w:r>
    </w:p>
    <w:p>
      <w:pPr>
        <w:pStyle w:val="TextBodyIndent"/>
        <w:numPr>
          <w:ilvl w:val="0"/>
          <w:numId w:val="2"/>
        </w:numPr>
        <w:rPr/>
      </w:pPr>
      <w:r>
        <w:rPr/>
        <w:t>Söï ñònh toäi</w:t>
      </w:r>
    </w:p>
    <w:p>
      <w:pPr>
        <w:pStyle w:val="TextBodyIndent"/>
        <w:numPr>
          <w:ilvl w:val="0"/>
          <w:numId w:val="2"/>
        </w:numPr>
        <w:rPr/>
      </w:pPr>
      <w:r>
        <w:rPr/>
        <w:t>SÖÏ CHEÁT</w:t>
      </w:r>
    </w:p>
    <w:p>
      <w:pPr>
        <w:pStyle w:val="TextBodyIndent"/>
        <w:numPr>
          <w:ilvl w:val="0"/>
          <w:numId w:val="2"/>
        </w:numPr>
        <w:rPr/>
      </w:pPr>
      <w:r>
        <w:rPr/>
        <w:t>Söï phaùn xeùt ñôøi ñôøi.</w:t>
      </w:r>
    </w:p>
    <w:p>
      <w:pPr>
        <w:pStyle w:val="TextBodyIndent"/>
        <w:ind w:left="1134" w:hanging="414"/>
        <w:rPr>
          <w:b/>
          <w:b/>
          <w:iCs/>
        </w:rPr>
      </w:pPr>
      <w:r>
        <w:rPr>
          <w:b/>
          <w:iCs/>
        </w:rPr>
        <w:t>B.   Söï KHIEÂM NHÖÔØNG ñöôïc tìm thaáy trong thöïc chaát cuûa nöôùc Ñöùc  Chuùa Trôøi:</w:t>
      </w:r>
    </w:p>
    <w:p>
      <w:pPr>
        <w:pStyle w:val="TextBodyIndent"/>
        <w:ind w:left="1701" w:hanging="425"/>
        <w:rPr/>
      </w:pPr>
      <w:r>
        <w:rPr>
          <w:b/>
          <w:bCs/>
        </w:rPr>
        <w:t>1.</w:t>
      </w:r>
      <w:r>
        <w:rPr/>
        <w:t xml:space="preserve">   Ñoù laø thaùi ñoä phuï thuoäc vaøo Ñöùc Chuùa Trôøi, vaø ñöôïc bieåu hieän trong söï vaâng phuïc ñoái vôùi Ngaøi.</w:t>
      </w:r>
    </w:p>
    <w:p>
      <w:pPr>
        <w:pStyle w:val="TextBodyIndent"/>
        <w:ind w:left="1843" w:hanging="567"/>
        <w:rPr/>
      </w:pPr>
      <w:r>
        <w:rPr>
          <w:b/>
          <w:bCs/>
        </w:rPr>
        <w:t>2.</w:t>
      </w:r>
      <w:r>
        <w:rPr/>
        <w:t xml:space="preserve">   Chæ bôûi söï khieâm nhöôøng môùi coù söï cöùu roãi. Chuùng ta phaûi nhaän bieát toäi loãi mình vaø nhu caàu caàn ñeán moät Cöùu Chuùa cuûa mình.</w:t>
      </w:r>
    </w:p>
    <w:p>
      <w:pPr>
        <w:pStyle w:val="TextBodyIndent"/>
        <w:ind w:left="1701" w:hanging="425"/>
        <w:rPr/>
      </w:pPr>
      <w:r>
        <w:rPr>
          <w:b/>
          <w:bCs/>
        </w:rPr>
        <w:t>3.</w:t>
      </w:r>
      <w:r>
        <w:rPr/>
        <w:t xml:space="preserve">    </w:t>
      </w:r>
      <w:r>
        <w:rPr>
          <w:u w:val="single"/>
        </w:rPr>
        <w:t>Moïi söï</w:t>
      </w:r>
      <w:r>
        <w:rPr/>
        <w:t xml:space="preserve"> chuùng ta coù ñeàu ñeán töø Ñöùc Chuùa Trôøi. Moïi söï ban cho toát laønh vaø troïn veïn ñeàu töø Ngaøi maø ñeán.</w:t>
      </w:r>
    </w:p>
    <w:p>
      <w:pPr>
        <w:pStyle w:val="TextBodyIndent"/>
        <w:ind w:left="1701" w:hanging="425"/>
        <w:rPr/>
      </w:pPr>
      <w:r>
        <w:rPr>
          <w:b/>
          <w:bCs/>
        </w:rPr>
        <w:t>4.</w:t>
      </w:r>
      <w:r>
        <w:rPr/>
        <w:t xml:space="preserve">   Ngaøi ñaõ thöïc hieän taát caû moïi söï roài, toâi khoâng laøm ñöôïc gì caû. Chuùng ta laø coâng vieäc cuûa tay Ngaøi laøm ra. Khoâng coù Ñöùc Chuùa Trôøi toâi chaúng laø gì caû, nhöng coù Ñöùc Chuùa Trôøi toâi coù theå laøm ñöôïc moïi söï qua Ñöùc Chuùa Jeâsus Christ.</w:t>
      </w:r>
    </w:p>
    <w:p>
      <w:pPr>
        <w:pStyle w:val="TextBodyIndent"/>
        <w:ind w:left="1701" w:hanging="425"/>
        <w:rPr/>
      </w:pPr>
      <w:r>
        <w:rPr>
          <w:b/>
          <w:bCs/>
        </w:rPr>
        <w:t>5.</w:t>
      </w:r>
      <w:r>
        <w:rPr/>
        <w:t xml:space="preserve">   Ñöùc Chuùa Trôøi ñaõ toân Chuùa Jeâsus leân treân heát moïi vaät bôûi söï haï mình vaø vaâng phuïc cuûa Ngaøi.</w:t>
      </w:r>
    </w:p>
    <w:p>
      <w:pPr>
        <w:pStyle w:val="TextBodyIndent"/>
        <w:ind w:left="1843" w:hanging="567"/>
        <w:rPr/>
      </w:pPr>
      <w:r>
        <w:rPr>
          <w:b/>
          <w:bCs/>
        </w:rPr>
        <w:t>6.</w:t>
      </w:r>
      <w:r>
        <w:rPr/>
        <w:t xml:space="preserve">   BOÂNG TRAÙI cuûa söï KHIEÂM NHÖÔØNG, THUAÄN PHUÏC vaø VAÂNG LÔØI laø:</w:t>
      </w:r>
    </w:p>
    <w:p>
      <w:pPr>
        <w:pStyle w:val="TextBodyIndent"/>
        <w:numPr>
          <w:ilvl w:val="0"/>
          <w:numId w:val="3"/>
        </w:numPr>
        <w:rPr/>
      </w:pPr>
      <w:r>
        <w:rPr/>
        <w:t>Tình yeâu thöông</w:t>
      </w:r>
    </w:p>
    <w:p>
      <w:pPr>
        <w:pStyle w:val="TextBodyIndent"/>
        <w:numPr>
          <w:ilvl w:val="0"/>
          <w:numId w:val="3"/>
        </w:numPr>
        <w:rPr/>
      </w:pPr>
      <w:r>
        <w:rPr/>
        <w:t>Söï bình an</w:t>
      </w:r>
    </w:p>
    <w:p>
      <w:pPr>
        <w:pStyle w:val="TextBodyIndent"/>
        <w:numPr>
          <w:ilvl w:val="0"/>
          <w:numId w:val="3"/>
        </w:numPr>
        <w:rPr/>
      </w:pPr>
      <w:r>
        <w:rPr/>
        <w:t>Söï vui möøng</w:t>
      </w:r>
    </w:p>
    <w:p>
      <w:pPr>
        <w:pStyle w:val="TextBodyIndent"/>
        <w:numPr>
          <w:ilvl w:val="0"/>
          <w:numId w:val="3"/>
        </w:numPr>
        <w:rPr/>
      </w:pPr>
      <w:r>
        <w:rPr/>
        <w:t>Söï ñaéc thaéng</w:t>
      </w:r>
    </w:p>
    <w:p>
      <w:pPr>
        <w:pStyle w:val="TextBodyIndent"/>
        <w:numPr>
          <w:ilvl w:val="0"/>
          <w:numId w:val="3"/>
        </w:numPr>
        <w:rPr/>
      </w:pPr>
      <w:r>
        <w:rPr/>
        <w:t>Naêng quyeàn</w:t>
      </w:r>
    </w:p>
    <w:p>
      <w:pPr>
        <w:pStyle w:val="TextBodyIndent"/>
        <w:numPr>
          <w:ilvl w:val="0"/>
          <w:numId w:val="3"/>
        </w:numPr>
        <w:rPr/>
      </w:pPr>
      <w:r>
        <w:rPr/>
        <w:t>Söï thaêng tieán</w:t>
      </w:r>
    </w:p>
    <w:p>
      <w:pPr>
        <w:pStyle w:val="TextBodyIndent"/>
        <w:numPr>
          <w:ilvl w:val="0"/>
          <w:numId w:val="3"/>
        </w:numPr>
        <w:rPr/>
      </w:pPr>
      <w:r>
        <w:rPr/>
        <w:t>Söï tha thöù</w:t>
      </w:r>
    </w:p>
    <w:p>
      <w:pPr>
        <w:pStyle w:val="TextBodyIndent"/>
        <w:numPr>
          <w:ilvl w:val="0"/>
          <w:numId w:val="3"/>
        </w:numPr>
        <w:rPr/>
      </w:pPr>
      <w:r>
        <w:rPr/>
        <w:t>AÂn ñieån</w:t>
      </w:r>
    </w:p>
    <w:p>
      <w:pPr>
        <w:pStyle w:val="TextBodyIndent"/>
        <w:numPr>
          <w:ilvl w:val="0"/>
          <w:numId w:val="3"/>
        </w:numPr>
        <w:rPr/>
      </w:pPr>
      <w:r>
        <w:rPr/>
        <w:t>Söï chöõa laønh</w:t>
      </w:r>
    </w:p>
    <w:p>
      <w:pPr>
        <w:pStyle w:val="TextBodyIndent"/>
        <w:numPr>
          <w:ilvl w:val="0"/>
          <w:numId w:val="3"/>
        </w:numPr>
        <w:rPr/>
      </w:pPr>
      <w:r>
        <w:rPr/>
        <w:t>Söï gaây döïng</w:t>
      </w:r>
    </w:p>
    <w:p>
      <w:pPr>
        <w:pStyle w:val="TextBodyIndent"/>
        <w:numPr>
          <w:ilvl w:val="0"/>
          <w:numId w:val="3"/>
        </w:numPr>
        <w:rPr/>
      </w:pPr>
      <w:r>
        <w:rPr/>
        <w:t>Söï hoøa hôïp, haøi hoøa</w:t>
      </w:r>
    </w:p>
    <w:p>
      <w:pPr>
        <w:pStyle w:val="TextBodyIndent"/>
        <w:numPr>
          <w:ilvl w:val="0"/>
          <w:numId w:val="3"/>
        </w:numPr>
        <w:rPr/>
      </w:pPr>
      <w:r>
        <w:rPr/>
        <w:t>Söï hieäp nhaát</w:t>
      </w:r>
    </w:p>
    <w:p>
      <w:pPr>
        <w:pStyle w:val="TextBodyIndent"/>
        <w:numPr>
          <w:ilvl w:val="0"/>
          <w:numId w:val="3"/>
        </w:numPr>
        <w:rPr/>
      </w:pPr>
      <w:r>
        <w:rPr/>
        <w:t>Khoâng coù söï ñònh toäi</w:t>
      </w:r>
    </w:p>
    <w:p>
      <w:pPr>
        <w:pStyle w:val="TextBodyIndent"/>
        <w:numPr>
          <w:ilvl w:val="0"/>
          <w:numId w:val="3"/>
        </w:numPr>
        <w:rPr/>
      </w:pPr>
      <w:r>
        <w:rPr/>
        <w:t>Söï coâng bình</w:t>
      </w:r>
    </w:p>
    <w:p>
      <w:pPr>
        <w:pStyle w:val="TextBodyIndent"/>
        <w:numPr>
          <w:ilvl w:val="0"/>
          <w:numId w:val="3"/>
        </w:numPr>
        <w:rPr/>
      </w:pPr>
      <w:r>
        <w:rPr/>
        <w:t>Söï trung thaønh</w:t>
      </w:r>
    </w:p>
    <w:p>
      <w:pPr>
        <w:pStyle w:val="TextBodyIndent"/>
        <w:numPr>
          <w:ilvl w:val="0"/>
          <w:numId w:val="3"/>
        </w:numPr>
        <w:rPr/>
      </w:pPr>
      <w:r>
        <w:rPr/>
        <w:t>Söï toân troïng</w:t>
      </w:r>
    </w:p>
    <w:p>
      <w:pPr>
        <w:pStyle w:val="TextBodyIndent"/>
        <w:numPr>
          <w:ilvl w:val="0"/>
          <w:numId w:val="3"/>
        </w:numPr>
        <w:rPr/>
      </w:pPr>
      <w:r>
        <w:rPr/>
        <w:t>Thaùi ñoä tích cöïc</w:t>
      </w:r>
    </w:p>
    <w:p>
      <w:pPr>
        <w:pStyle w:val="TextBodyIndent"/>
        <w:numPr>
          <w:ilvl w:val="0"/>
          <w:numId w:val="3"/>
        </w:numPr>
        <w:rPr/>
      </w:pPr>
      <w:r>
        <w:rPr/>
        <w:t>Söï ban thöôûng</w:t>
      </w:r>
    </w:p>
    <w:p>
      <w:pPr>
        <w:pStyle w:val="TextBodyIndent"/>
        <w:numPr>
          <w:ilvl w:val="0"/>
          <w:numId w:val="3"/>
        </w:numPr>
        <w:rPr/>
      </w:pPr>
      <w:r>
        <w:rPr/>
        <w:t>Söï can ñaûm</w:t>
      </w:r>
    </w:p>
    <w:p>
      <w:pPr>
        <w:pStyle w:val="TextBodyIndent"/>
        <w:numPr>
          <w:ilvl w:val="0"/>
          <w:numId w:val="3"/>
        </w:numPr>
        <w:rPr/>
      </w:pPr>
      <w:r>
        <w:rPr/>
        <w:t>Ñöùc tin</w:t>
      </w:r>
    </w:p>
    <w:p>
      <w:pPr>
        <w:pStyle w:val="TextBodyIndent"/>
        <w:numPr>
          <w:ilvl w:val="0"/>
          <w:numId w:val="3"/>
        </w:numPr>
        <w:rPr/>
      </w:pPr>
      <w:r>
        <w:rPr/>
        <w:t>Söï tin caäy</w:t>
      </w:r>
    </w:p>
    <w:p>
      <w:pPr>
        <w:pStyle w:val="TextBodyIndent"/>
        <w:numPr>
          <w:ilvl w:val="0"/>
          <w:numId w:val="3"/>
        </w:numPr>
        <w:rPr/>
      </w:pPr>
      <w:r>
        <w:rPr/>
        <w:t>Söï töï do</w:t>
      </w:r>
    </w:p>
    <w:p>
      <w:pPr>
        <w:pStyle w:val="TextBodyIndent"/>
        <w:numPr>
          <w:ilvl w:val="0"/>
          <w:numId w:val="3"/>
        </w:numPr>
        <w:rPr/>
      </w:pPr>
      <w:r>
        <w:rPr/>
        <w:t>Khaûi töôïng</w:t>
      </w:r>
    </w:p>
    <w:p>
      <w:pPr>
        <w:pStyle w:val="TextBodyIndent"/>
        <w:numPr>
          <w:ilvl w:val="0"/>
          <w:numId w:val="3"/>
        </w:numPr>
        <w:rPr/>
      </w:pPr>
      <w:r>
        <w:rPr/>
        <w:t>Leõ thaät</w:t>
      </w:r>
    </w:p>
    <w:p>
      <w:pPr>
        <w:pStyle w:val="TextBodyIndent"/>
        <w:numPr>
          <w:ilvl w:val="0"/>
          <w:numId w:val="3"/>
        </w:numPr>
        <w:rPr/>
      </w:pPr>
      <w:r>
        <w:rPr/>
        <w:t>Söï saùng</w:t>
      </w:r>
    </w:p>
    <w:p>
      <w:pPr>
        <w:pStyle w:val="TextBodyIndent"/>
        <w:numPr>
          <w:ilvl w:val="0"/>
          <w:numId w:val="3"/>
        </w:numPr>
        <w:rPr/>
      </w:pPr>
      <w:r>
        <w:rPr/>
        <w:t>Söï Soáng ñôøi ñôøi</w:t>
      </w:r>
    </w:p>
    <w:p>
      <w:pPr>
        <w:pStyle w:val="TextBodyIndent"/>
        <w:rPr/>
      </w:pPr>
      <w:r>
        <w:rPr/>
        <w:t>Do ñoù chuùng ta coù theå thaáy thaät ích lôïi bieát bao khi böôùc ñi trong söï khieâm nhöôøng vaø vaâng phuïc neáu ñem so saùnh vôùi söï kieâu ngaïo vaø phaûn loaïn.</w:t>
      </w:r>
    </w:p>
    <w:p>
      <w:pPr>
        <w:pStyle w:val="TextBodyIndent"/>
        <w:ind w:left="0" w:hanging="0"/>
        <w:rPr>
          <w:b/>
          <w:b/>
        </w:rPr>
      </w:pPr>
      <w:r>
        <w:rPr>
          <w:b/>
        </w:rPr>
        <w:t>X. Thaùi ñoä Thuaän phuïc:</w:t>
      </w:r>
    </w:p>
    <w:p>
      <w:pPr>
        <w:pStyle w:val="TextBodyIndent"/>
        <w:ind w:left="1134" w:hanging="425"/>
        <w:rPr/>
      </w:pPr>
      <w:r>
        <w:rPr>
          <w:b/>
          <w:iCs/>
        </w:rPr>
        <w:t>A</w:t>
      </w:r>
      <w:r>
        <w:rPr>
          <w:b/>
          <w:i/>
        </w:rPr>
        <w:t xml:space="preserve">. </w:t>
      </w:r>
      <w:r>
        <w:rPr>
          <w:b/>
          <w:iCs/>
        </w:rPr>
        <w:t xml:space="preserve"> </w:t>
      </w:r>
      <w:r>
        <w:rPr/>
        <w:t>SÖÏ THUAÄN PHUÏC laø moät vaán ñeà cuûa THAÙI ÑOÄ trong khi söï VAÂNG LÔØI laø moät vaán ñeà lieân quan ñeán CAÙCH CÖ XÖÛ.</w:t>
      </w:r>
    </w:p>
    <w:p>
      <w:pPr>
        <w:pStyle w:val="TextBodyIndent"/>
        <w:ind w:left="1560" w:hanging="426"/>
        <w:rPr/>
      </w:pPr>
      <w:r>
        <w:rPr>
          <w:b/>
          <w:bCs/>
        </w:rPr>
        <w:t xml:space="preserve">1.   </w:t>
      </w:r>
      <w:r>
        <w:rPr/>
        <w:t>Khi ngöôøi coù thaåm quyeàn treân baïn khoâng phaûi laø moät Cô Ñoác nhaân, hoaëc khoâng ñang cai trò theo caùch tin kính thì traùch nhieäm cuûa chuùng ta laø vaãn phaûi böôùc ñi trong söï khieâm nhöôøng vaø toân troïng, tìm caùch ñeå thöïc hieän yù muoán cuûa ngöôøi chuû ñeán möùc maø ñieàu ñoù khoâng khieán chuùng ta baát tuaân ñoái vôùi Chuùa. Ngay cho duø chuùng ta caûm thaáy mình phaûi baát tuaân ñoái vôùi chuû thì chuùng ta cuõng phaûi laøm ñieàu naày trong söï khieâm nhöôøng vaø ñöøng bao giôø toû ra kieâu caêng töï phuï hoaëc khoâng chòu phuïc tuøng.</w:t>
      </w:r>
    </w:p>
    <w:p>
      <w:pPr>
        <w:pStyle w:val="TextBodyIndent"/>
        <w:ind w:left="1560" w:hanging="426"/>
        <w:rPr/>
      </w:pPr>
      <w:r>
        <w:rPr>
          <w:b/>
          <w:bCs/>
        </w:rPr>
        <w:t xml:space="preserve">2.   </w:t>
      </w:r>
      <w:r>
        <w:rPr/>
        <w:t xml:space="preserve">Neáu chuùng ta khoâng ñoàng yù vôùi chuû cuûa mình thì haõy laøm theo söï daïy doã trong </w:t>
      </w:r>
      <w:r>
        <w:rPr>
          <w:bCs/>
        </w:rPr>
        <w:t>Ma-thi-ô 18</w:t>
      </w:r>
      <w:r>
        <w:rPr/>
        <w:t xml:space="preserve">: Noùi rieâng vôùi ngöôøi maø baïn baát ñoàng yù kieán. ÑÖØNG keå leå vôùi ngöôøi khaùc veà vieäc ñoù. (Chuùng ta thöôøng bò caùm doã ñeå noùi vôùi ngöôøi khaùc ñeå tìm söï ñoàng tình, thoâng caûm). Neáu caàn thieát, sau ñoù baïn coù theå ñem moät hoaëc hai ngöôøi khaùc cuøng ñi ñeå laøm nhaân chöùng (trong tröôøng hôïp ngöôøi chuû cuûa baïn khoâng hieåu ñöôïc söï khoù khaên maø baïn phaûi ñöông ñaàu), chôù khoâng phaûi ñeå laøm thoûa maõn yù rieâng cuûa mình. (Muïc ñích ñeå chöùng toû laø toâi coù ñi tôùi ñaây ñeå trình baøy yù toâi chôù khoâng vôùi muïc ñích gì khaùc). </w:t>
      </w:r>
      <w:r>
        <w:rPr>
          <w:b/>
        </w:rPr>
        <w:t xml:space="preserve"> </w:t>
      </w:r>
    </w:p>
    <w:p>
      <w:pPr>
        <w:pStyle w:val="TextBodyIndent"/>
        <w:ind w:left="0" w:hanging="0"/>
        <w:rPr/>
      </w:pPr>
      <w:r>
        <w:rPr>
          <w:b/>
        </w:rPr>
        <w:t xml:space="preserve">Ma-thi-ô 18:15   </w:t>
      </w:r>
      <w:r>
        <w:rPr>
          <w:bCs/>
        </w:rPr>
        <w:t>“Neáu anh em ngöôi phaïm toäi cuøng ngöôi, thì haõy traùch ngöôøi khi chæ coù ngöôi vôùi moät mình ngöôøi; nhö ngöôøi nghe lôøi, thì ngöôi ñöôïc anh em laïi.”</w:t>
      </w:r>
    </w:p>
    <w:p>
      <w:pPr>
        <w:pStyle w:val="TextBodyIndent"/>
        <w:rPr>
          <w:b/>
          <w:b/>
          <w:iCs/>
        </w:rPr>
      </w:pPr>
      <w:r>
        <w:rPr>
          <w:b/>
          <w:iCs/>
        </w:rPr>
        <w:t>B.    Baïn coù quyeàn khoâng vaâng theo neáu:</w:t>
      </w:r>
    </w:p>
    <w:p>
      <w:pPr>
        <w:pStyle w:val="TextBodyIndent"/>
        <w:ind w:left="1701" w:hanging="425"/>
        <w:rPr/>
      </w:pPr>
      <w:r>
        <w:rPr>
          <w:b/>
          <w:bCs/>
        </w:rPr>
        <w:t xml:space="preserve">1.    </w:t>
      </w:r>
      <w:r>
        <w:rPr/>
        <w:t>Ñieàu chuû ñoøi hoûi traùi ngöôïc vôùi Lôøi Ñöùc Chuùa Trôøi.</w:t>
      </w:r>
    </w:p>
    <w:p>
      <w:pPr>
        <w:pStyle w:val="TextBodyIndent"/>
        <w:ind w:left="720" w:firstLine="556"/>
        <w:rPr/>
      </w:pPr>
      <w:r>
        <w:rPr>
          <w:b/>
          <w:bCs/>
        </w:rPr>
        <w:t>2.</w:t>
      </w:r>
      <w:r>
        <w:rPr/>
        <w:t xml:space="preserve">    Chuû yeâu caàu baïn laøm ñieàu xaáu xa, ñoài baïi, traùi ñaïo ñöùc.</w:t>
      </w:r>
    </w:p>
    <w:p>
      <w:pPr>
        <w:pStyle w:val="TextBodyIndent"/>
        <w:ind w:left="720" w:firstLine="556"/>
        <w:rPr/>
      </w:pPr>
      <w:r>
        <w:rPr>
          <w:b/>
          <w:bCs/>
        </w:rPr>
        <w:t xml:space="preserve">3.    </w:t>
      </w:r>
      <w:r>
        <w:rPr/>
        <w:t>Chuû</w:t>
      </w:r>
      <w:r>
        <w:rPr>
          <w:b/>
          <w:bCs/>
        </w:rPr>
        <w:t xml:space="preserve"> </w:t>
      </w:r>
      <w:r>
        <w:rPr/>
        <w:t>yeâu caàu baïn vi phaïm moät luaät leä coâng bình cuûa con ngöôøi.</w:t>
      </w:r>
    </w:p>
    <w:p>
      <w:pPr>
        <w:pStyle w:val="TextBodyIndent"/>
        <w:ind w:left="1701" w:hanging="425"/>
        <w:rPr/>
      </w:pPr>
      <w:r>
        <w:rPr>
          <w:b/>
          <w:bCs/>
        </w:rPr>
        <w:t xml:space="preserve">4.   </w:t>
      </w:r>
      <w:r>
        <w:rPr/>
        <w:t>Chuû yeâu caàu baïn laøm ñieàu seõ gaây nguy hieåm cho baïn veà maët thuoäc theå.</w:t>
      </w:r>
    </w:p>
    <w:p>
      <w:pPr>
        <w:pStyle w:val="TextBodyIndent"/>
        <w:ind w:left="1701" w:hanging="425"/>
        <w:rPr/>
      </w:pPr>
      <w:r>
        <w:rPr>
          <w:b/>
          <w:bCs/>
        </w:rPr>
        <w:t xml:space="preserve">5.    </w:t>
      </w:r>
      <w:r>
        <w:rPr/>
        <w:t xml:space="preserve">Chuû yeâu caàu baïn laøm ñieàu ngöôïc laïi löông taâm toát laønh, nhaïy beùn hôn cuûa mình, noùi caùch khaùc laø baïn caûm nhaän vieäc laøm ñoù laø sai traät duø baïn khoâng bieát roõ luaät leä veà noù. Khi ñoù baïn phaûi gaëp chuû tröôùc tieân vaø noùi vôùi chuû raèng baïn khoâng muoán laø moät nhaân vieân xaáu, song baïn khoâng theå laøm ñöôïc ñieàu naày duø phaûi bò maát vieäc. Tuy nhieân, coù theå ñoù laïi laø ñieàu Chuùa muoán ñem ñeán ñeå chuyeån baïn sang laøm moät vieäc khaùc toát ñeïp hôn. Nhö tröôøng hôïp cuûa Gioâ-seùp chaúng haïn. Ngoaøi ra chuùng ta coøn coù nhöõng ví duï khaùc nhö: </w:t>
      </w:r>
    </w:p>
    <w:p>
      <w:pPr>
        <w:pStyle w:val="TextBodyIndent"/>
        <w:ind w:left="2127" w:hanging="426"/>
        <w:rPr/>
      </w:pPr>
      <w:r>
        <w:rPr>
          <w:b/>
          <w:bCs/>
        </w:rPr>
        <w:t xml:space="preserve">a.   </w:t>
      </w:r>
      <w:r>
        <w:rPr/>
        <w:t>Caùc</w:t>
      </w:r>
      <w:r>
        <w:rPr>
          <w:b/>
          <w:bCs/>
        </w:rPr>
        <w:t xml:space="preserve"> </w:t>
      </w:r>
      <w:r>
        <w:rPr/>
        <w:t>baø muï kính sôï Ñöùc Chuùa Trôøi trong Xuaát 1:15. Hoï khoâng vaâng theo lôøi Vua mình laø Pha-ra-oân (c. 17) khi Vua baûo hoï phaûi gieát taát caû caùc beù trai sô sinh ngöôøi Heâ-bô-rô (c. 16). Ñöùc Chuùa Trôøi ñaõ nhìn thaáy taám loøng cuûa hoï vaø Ngaøi ñaõ ban ôn vaø laøm cho hoï ñöôïc thònh vöôïng (20-21).</w:t>
      </w:r>
    </w:p>
    <w:p>
      <w:pPr>
        <w:pStyle w:val="TextBodyIndent"/>
        <w:ind w:left="2160" w:hanging="459"/>
        <w:rPr/>
      </w:pPr>
      <w:r>
        <w:rPr>
          <w:b/>
          <w:bCs/>
        </w:rPr>
        <w:t>b.</w:t>
      </w:r>
      <w:r>
        <w:rPr/>
        <w:t xml:space="preserve">   Chuùng ta thaø vaâng lôøi Ñöùc Chuùa Trôøi hôn vaâng lôøi ngöôøi ta </w:t>
      </w:r>
      <w:r>
        <w:rPr>
          <w:bCs/>
        </w:rPr>
        <w:t>(Coâng vuï 5:29).</w:t>
      </w:r>
      <w:r>
        <w:rPr/>
        <w:t xml:space="preserve"> Khi coù moät söï vi phaïm Lôøi cuûa Ñöùc Chuùa Trôøi thì vaâng lôøi Ñöùc Chuùa Trôøi toát hôn laø vaâng lôøi con ngöôøi. Nhöng, baïn laøm ñieàu ñoù vôùi moät taám loøng thuaän phuïc, chöù khoâng phaûi phaûn loaïn.</w:t>
      </w:r>
    </w:p>
    <w:p>
      <w:pPr>
        <w:pStyle w:val="TextBodyIndent"/>
        <w:rPr>
          <w:b/>
          <w:b/>
          <w:iCs/>
        </w:rPr>
      </w:pPr>
      <w:r>
        <w:rPr>
          <w:b/>
          <w:iCs/>
        </w:rPr>
        <w:t>C.    Giöõ moät Thaùi ñoä Thuaän phuïc:</w:t>
      </w:r>
    </w:p>
    <w:p>
      <w:pPr>
        <w:pStyle w:val="TextBodyIndent"/>
        <w:ind w:left="1701" w:hanging="425"/>
        <w:rPr/>
      </w:pPr>
      <w:r>
        <w:rPr>
          <w:b/>
          <w:bCs/>
        </w:rPr>
        <w:t>1.</w:t>
      </w:r>
      <w:r>
        <w:rPr/>
        <w:t xml:space="preserve">    Ngay caû khi Ña-vít bò Sau-lô saên ñuoåi vaø maïng soáng oâng luoân bò ñe doïa, song oâng vaãn giöõ moät taám loøng vaâng phuïc, khieâm nhöôøng, khoâng nuoâi döôõng moät tinh thaàn sai traät ñoái vôùi Sau-lô.</w:t>
      </w:r>
    </w:p>
    <w:p>
      <w:pPr>
        <w:pStyle w:val="TextBodyIndent"/>
        <w:ind w:left="1701" w:hanging="425"/>
        <w:rPr/>
      </w:pPr>
      <w:r>
        <w:rPr>
          <w:b/>
          <w:bCs/>
        </w:rPr>
        <w:t xml:space="preserve">2.   </w:t>
      </w:r>
      <w:r>
        <w:rPr/>
        <w:t xml:space="preserve">Hai laàn Ñöùc Gieâ-hoâ-va ñaõ ñaët maïng soáng Sau-lô trong tay Ña-vít </w:t>
        <w:br/>
      </w:r>
      <w:r>
        <w:rPr>
          <w:bCs/>
        </w:rPr>
        <w:t>(I Sa-mu-eân 26:5)</w:t>
      </w:r>
      <w:r>
        <w:rPr/>
        <w:t xml:space="preserve"> nhöng Ña-vít khoâng bao giôø laáy ñieàu döõ choáng laïi Sau-lô.</w:t>
      </w:r>
    </w:p>
    <w:p>
      <w:pPr>
        <w:pStyle w:val="TextBodyIndent"/>
        <w:ind w:left="1701" w:hanging="425"/>
        <w:rPr/>
      </w:pPr>
      <w:r>
        <w:rPr>
          <w:b/>
          <w:bCs/>
        </w:rPr>
        <w:t xml:space="preserve">3.    </w:t>
      </w:r>
      <w:r>
        <w:rPr/>
        <w:t xml:space="preserve">Neáu </w:t>
      </w:r>
      <w:r>
        <w:rPr>
          <w:b/>
          <w:bCs/>
        </w:rPr>
        <w:t>baïn</w:t>
      </w:r>
      <w:r>
        <w:rPr/>
        <w:t xml:space="preserve"> </w:t>
      </w:r>
      <w:r>
        <w:rPr>
          <w:b/>
          <w:bCs/>
        </w:rPr>
        <w:t>khoâng theå ôû döôùi thaåm quyeàn aáy thì haõy ra ñi</w:t>
      </w:r>
      <w:r>
        <w:rPr/>
        <w:t>, nhöng haõy giöõ thaùi ñoä thuaän phuïc.</w:t>
      </w:r>
    </w:p>
    <w:p>
      <w:pPr>
        <w:pStyle w:val="TextBodyIndent"/>
        <w:ind w:left="1701" w:hanging="425"/>
        <w:rPr/>
      </w:pPr>
      <w:r>
        <w:rPr>
          <w:b/>
          <w:bCs/>
        </w:rPr>
        <w:t xml:space="preserve">4. </w:t>
      </w:r>
      <w:r>
        <w:rPr/>
        <w:t xml:space="preserve">  Khi baïn nhaän bieát thaåm quyeàn cuûa ai ñoù vaø thuaän phuïc noù, thaäm chí khi ñoù laø thaåm quyeàn baát coâng, khoâng ñuùng, thì baïn vaãn coù theå chinh phuïc ñöôïc hoï. Haõy giöõ thaùi ñoä thuaän phuïc ngay caû khi hoï khoâng xöùng ñaùng.</w:t>
      </w:r>
    </w:p>
    <w:p>
      <w:pPr>
        <w:pStyle w:val="TextBodyIndent"/>
        <w:rPr>
          <w:b/>
          <w:b/>
          <w:iCs/>
        </w:rPr>
      </w:pPr>
      <w:r>
        <w:rPr>
          <w:b/>
          <w:iCs/>
        </w:rPr>
        <w:t>D.    Ña-ni-eân coù moät taám loøng thuaän phuïc:</w:t>
      </w:r>
    </w:p>
    <w:p>
      <w:pPr>
        <w:pStyle w:val="TextBodyIndent"/>
        <w:ind w:left="1701" w:hanging="425"/>
        <w:rPr/>
      </w:pPr>
      <w:r>
        <w:rPr>
          <w:b/>
          <w:bCs/>
        </w:rPr>
        <w:t>1.</w:t>
      </w:r>
      <w:r>
        <w:rPr/>
        <w:t xml:space="preserve">   OÂng ñaõ baøy toû loøng kính troïng ñoái vôùi Vua Neâ-bu-caùt-neát-sa trong caùch thöùc oâng thöa chuyeän vôùi vua: luoân luoân vôùi söï thuaän phuïc hoaøn toaøn.</w:t>
      </w:r>
    </w:p>
    <w:p>
      <w:pPr>
        <w:pStyle w:val="TextBodyIndent"/>
        <w:ind w:left="1701" w:hanging="425"/>
        <w:rPr/>
      </w:pPr>
      <w:r>
        <w:rPr>
          <w:b/>
          <w:bCs/>
        </w:rPr>
        <w:t>2.</w:t>
      </w:r>
      <w:r>
        <w:rPr/>
        <w:t xml:space="preserve">    Ñöùc Chuùa Trôøi cho pheùp con ngöôøi daáy leân ngay cho duø hoï coù theå khaùng cöï laïi naêng quyeàn cuûa Ngaøi. Ñieàu naày khieán Ngaøi coù theå haønh ñoäng trong ñôøi soáng hoï vaø ñôøi soáng cuûa daân söï Ngaøi. Neâ-bu-caùt-neát-sa ñaõ ñöôïc Ñöùc Chuùa Trôøi daáy leân ñeå söûa phaït Giu-ña vì côù toäi loãi cuûa hoï. OÂng ta laø moät trong nhöõng coâng cuï ñoaùn phaït cuûa Ñöùc Chuùa Trôøi.</w:t>
      </w:r>
    </w:p>
    <w:p>
      <w:pPr>
        <w:pStyle w:val="TextBodyIndent"/>
        <w:ind w:left="2160" w:hanging="459"/>
        <w:rPr/>
      </w:pPr>
      <w:r>
        <w:rPr>
          <w:b/>
          <w:bCs/>
        </w:rPr>
        <w:t>a.</w:t>
      </w:r>
      <w:r>
        <w:rPr/>
        <w:t xml:space="preserve">    Ngay cho duø cuoái cuøng Neâ-bu-caùt-neát-sa ñaõ nhaän bieát raèng Ñöùc Chuùa Trôøi cuûa Ña-ni-eân laø Ñöùc Chuùa Trôøi chaân thaät, oâng ta vaãn döïng moät hình töôïng baèng vaøng vaø ra leänh cho taát caû moïi ngöôøi phaûi quyø laïy noù. Sa-raùc, Meâ-saùc vaø A-beát-neâ-goâ ñaõ khoâng chòu quyø laïy töôïng ñoù, vì theá Neâ-bu-caùt-neát-sa ñaõ cho quaêng hoï vaøo loø löûa höïc. Nhöng loø löûa khoâng thieâu chaùy hoï, vaø Neâ-bu-caùt-neát-sa ñaõ nhìn thaáy khoâng phaûi ba ngöôøi maø laø boán ngöôøi trong loø löûa. Ngöôøi thöù tö gioáng nhö Con trai cuûa Ñöùc Chuùa Trôøi</w:t>
      </w:r>
      <w:r>
        <w:rPr>
          <w:b/>
        </w:rPr>
        <w:t xml:space="preserve"> </w:t>
      </w:r>
      <w:r>
        <w:rPr>
          <w:bCs/>
        </w:rPr>
        <w:t>(Ña-ni-eân 3:25).</w:t>
      </w:r>
      <w:r>
        <w:rPr/>
        <w:t xml:space="preserve"> Moät laàn nöõa vua Neâ-bu-caùt-neát-sa laïi nhaän bieát raèng Ñöùc Chuùa Trôøi laø Chaân Thaàn.</w:t>
      </w:r>
    </w:p>
    <w:p>
      <w:pPr>
        <w:pStyle w:val="TextBodyIndent"/>
        <w:ind w:left="2160" w:hanging="459"/>
        <w:rPr/>
      </w:pPr>
      <w:r>
        <w:rPr>
          <w:b/>
          <w:bCs/>
        </w:rPr>
        <w:t>b.</w:t>
      </w:r>
      <w:r>
        <w:rPr/>
        <w:t xml:space="preserve">    Ba baïn Heâ-bô-rô ñaõ giöõ moät thaùi ñoä thuaän phuïc vôùi Vua Neâ-bu-caùt-neát-sa ngay caû khi oâng ta ñang neùm hoï vaøo loø löûa höïc. Hoï ñaõ khoâng chöûi ruûa choáng laïi vua, song heát loøng tin caäy raèng chính Ñöùc Chuùa Trôøi chôù khoâng phaûi con ngöôøi ñang naém giöõ söï soáng hoï trong tay Ngaøi. Taám loøng cuûa hoï ñuùng ñaén tröôùc maët Ñöùc Chuùa Trôøi vaø Ngaøi ñaõ giaûi cöùu hoï.</w:t>
      </w:r>
    </w:p>
    <w:p>
      <w:pPr>
        <w:pStyle w:val="TextBodyIndent"/>
        <w:ind w:left="1701" w:hanging="425"/>
        <w:rPr/>
      </w:pPr>
      <w:r>
        <w:rPr>
          <w:b/>
          <w:bCs/>
        </w:rPr>
        <w:t xml:space="preserve">3. </w:t>
      </w:r>
      <w:r>
        <w:rPr/>
        <w:t xml:space="preserve">  Ña-ni-eân, trong khi ñang giaûi moäng cho vua Neâ-bu-caùt-neát-sa laàn thöù hai, ñaõ baøy toû loøng toân kính ñoái vôùi Vua ngay caû khi oâng khieån traùch Vua vì vaãn tieáp tuïc laøm ñieàu aùc vaø ñaày vò kyû. Chuùng ta thaáy ngay caû moät lôøi quôû traùch vaãn coù theå ñöôïc thöïc hieän trong söï khieâm nhöôøng.</w:t>
      </w:r>
    </w:p>
    <w:p>
      <w:pPr>
        <w:pStyle w:val="TextBodyIndent"/>
        <w:ind w:left="2160" w:hanging="459"/>
        <w:rPr/>
      </w:pPr>
      <w:r>
        <w:rPr>
          <w:b/>
          <w:bCs/>
        </w:rPr>
        <w:t>a.</w:t>
      </w:r>
      <w:r>
        <w:rPr/>
        <w:t xml:space="preserve">   Ñöùc Chuùa Trôøi ñaõ tröøng phaït vua Neâ-bu-caùt-neát-sa bôûi söï kieâu ngaïo vaø töï toân mình leân cuûa oâng ta. Ngaøi ñaõ bieán oâng ta thaønh moät con daõ thuù trong suoát baûy naêm.</w:t>
      </w:r>
    </w:p>
    <w:p>
      <w:pPr>
        <w:pStyle w:val="TextBodyIndent"/>
        <w:ind w:left="2160" w:hanging="459"/>
        <w:rPr/>
      </w:pPr>
      <w:r>
        <w:rPr>
          <w:b/>
          <w:bCs/>
        </w:rPr>
        <w:t>b.</w:t>
      </w:r>
      <w:r>
        <w:rPr/>
        <w:t xml:space="preserve">   Neâ-bu-caùt-neát-sa ñaõ haï mình xuoáng tröôùc Ñöùc Chuùa Trôøi vaø ñöôïc Ngaøi phuïc hoài laïi uy quyeàn troïn veïn cuûa oâng.</w:t>
      </w:r>
    </w:p>
    <w:p>
      <w:pPr>
        <w:pStyle w:val="TextBodyIndent"/>
        <w:ind w:left="1276" w:hanging="567"/>
        <w:rPr/>
      </w:pPr>
      <w:r>
        <w:rPr>
          <w:b/>
          <w:iCs/>
        </w:rPr>
        <w:t>G.</w:t>
      </w:r>
      <w:r>
        <w:rPr>
          <w:b/>
          <w:i/>
        </w:rPr>
        <w:t xml:space="preserve"> </w:t>
      </w:r>
      <w:r>
        <w:rPr>
          <w:b/>
          <w:iCs/>
        </w:rPr>
        <w:t xml:space="preserve">   </w:t>
      </w:r>
      <w:r>
        <w:rPr>
          <w:b/>
          <w:bCs/>
        </w:rPr>
        <w:t>Noâ-eâ coù moät taám loøng thuaän phuïc</w:t>
      </w:r>
      <w:r>
        <w:rPr/>
        <w:t>. OÂng ñöôïc bieát ñeán nhö Thaày Giaûng Ñaïo Coâng Bình. Sau côn nöôùc luït, Noâ-eâ uoáng röôïu say vaø loõa theå trong traïi mình.</w:t>
      </w:r>
    </w:p>
    <w:p>
      <w:pPr>
        <w:pStyle w:val="TextBodyIndent"/>
        <w:ind w:left="1701" w:hanging="425"/>
        <w:rPr/>
      </w:pPr>
      <w:r>
        <w:rPr>
          <w:b/>
          <w:bCs/>
        </w:rPr>
        <w:t>1.</w:t>
      </w:r>
      <w:r>
        <w:rPr/>
        <w:t xml:space="preserve">    Con trai oâng laø Cham nhìn thaáy söï traàn truoàng cuûa cha vaø ñi thuaät laïi vôùi anh em mình. Cham ñaõ coù theå choïn löïa che ñaäy söï loõa loà cho cha, nhöng thay vaøo ñoù oâng laïi choïn löïa phæ baùng cha mình.</w:t>
      </w:r>
    </w:p>
    <w:p>
      <w:pPr>
        <w:pStyle w:val="TextBodyIndent"/>
        <w:ind w:left="1701" w:hanging="425"/>
        <w:rPr/>
      </w:pPr>
      <w:r>
        <w:rPr>
          <w:b/>
          <w:bCs/>
        </w:rPr>
        <w:t>2.</w:t>
      </w:r>
      <w:r>
        <w:rPr/>
        <w:t xml:space="preserve">    Sem vaø Gia-pheát thì khoâng daùm nhìn vaøo söï loõa loà cuûa cha mình vaø tìm caùch che ñaäy cho cha.</w:t>
      </w:r>
    </w:p>
    <w:p>
      <w:pPr>
        <w:pStyle w:val="TextBodyIndent"/>
        <w:ind w:left="1701" w:hanging="425"/>
        <w:rPr/>
      </w:pPr>
      <w:r>
        <w:rPr>
          <w:b/>
          <w:bCs/>
        </w:rPr>
        <w:t>3.</w:t>
      </w:r>
      <w:r>
        <w:rPr/>
        <w:t xml:space="preserve">   Noâ-eâ ruûa saû Cham vì côù Cham ñaõ baát kính vaø laøm sæ nhuïc cha mình. OÂng ta ñaõ xuùc phaïm ñeán thaåm quyeàn cuûa cha, vaø choïn löïa chuù muïc vaøo nhöõng sai soùt cuûa cha mình. Toäi cuûa Noâ-eâ laø toäi veà caùch haønh xöû nhöng toäi cuûa Cham laø toäi cuûa thaùi ñoä trong loøng.</w:t>
      </w:r>
    </w:p>
    <w:p>
      <w:pPr>
        <w:pStyle w:val="TextBodyIndent"/>
        <w:ind w:left="1701" w:hanging="425"/>
        <w:rPr/>
      </w:pPr>
      <w:r>
        <w:rPr>
          <w:b/>
          <w:bCs/>
        </w:rPr>
        <w:t>4.</w:t>
      </w:r>
      <w:r>
        <w:rPr/>
        <w:t xml:space="preserve">   Ngay cho duø Noâ-eâ ñaõ phaïm toäi, oâng vaãn laø moät ngöôøi coâng bình. Ñöùc Chuùa Trôøi khoâng thay ñoåi tình yeâu cuûa Ngaøi ñoái vôùi Noâ-eâ. Bôûi aân ñieån Ngaøi, Ñöùc Chuùa Trôøi che ñaäy toäi loãi chuùng ta. TÌNH YEÂU THÖÔNG che ñaäy voâ soá toäi loãi. Taát caû chuùng ta ñeàu coù nhöõng nhöôïc ñieåm vaø taát caû chuùng ta ñeàu seõ thaát baïi, song chuùng ta vaãn ñöôïc yeâu thöông.</w:t>
      </w:r>
    </w:p>
    <w:p>
      <w:pPr>
        <w:pStyle w:val="TextBodyIndent"/>
        <w:ind w:left="1701" w:hanging="425"/>
        <w:rPr/>
      </w:pPr>
      <w:r>
        <w:rPr>
          <w:b/>
          <w:bCs/>
        </w:rPr>
        <w:t>5.</w:t>
      </w:r>
      <w:r>
        <w:rPr/>
        <w:t xml:space="preserve">   Ngay cho duø Noâ-eâ ñaõ phaïm toäi, toäi loãi cuûa oâng laø toäi lieân heä ñeán haønh vi cö xöû. Tuy nhieân, toäi loãi cuûa Cham thì lieân quan ñeán söï thieáu loøng thuaän phuïc ñoái vôùi thaåm quyeàn cuûa Cha meï vaø phaûn loaïn choáng laïi thaåm quyeàn ñoù. Qua ñieàu naøy chuùng ta thaáy raèng xaùc thòt cuûa mình thích thuù bieát bao khi nhìn thaáy söï sai soùt nôi ngöôøi coù thaåm quyeàn. Khi thaáy ñöôïc söï sai soùt ñoù, chuùng ta caûm thaáy raèng mình coù theå bieän hoä cho söï choáng ñoái laïi thaåm quyeàn ñoù, vaø bieän hoä cho nhöõng sai soùt cuûa rieâng mình. Chuùng ta caàn nhôù kyõ raèng moïi thaåm quyeàn ñeàu baét nguoàn töø Ñöùc Chuùa Trôøi. Traùch nhieäm cuûa chuùng ta laø vaâng phuïc khi naøo coù theå ñöôïc, vaø baøy toû söï toân troïng vaø khieâm nhöôøng trong moïi luùc.</w:t>
      </w:r>
    </w:p>
    <w:p>
      <w:pPr>
        <w:pStyle w:val="TextBodyIndent"/>
        <w:ind w:left="0" w:hanging="0"/>
        <w:rPr>
          <w:b/>
          <w:b/>
        </w:rPr>
      </w:pPr>
      <w:r>
        <w:rPr>
          <w:b/>
        </w:rPr>
        <w:t>XI.   Nhöõng ngöôøi ñöôïc Ñöùc Chuùa Trôøi ban cho Thaåm quyeàn ñaõ bò Thaát baïi:</w:t>
      </w:r>
    </w:p>
    <w:p>
      <w:pPr>
        <w:pStyle w:val="TextBodyIndent"/>
        <w:ind w:left="0" w:hanging="0"/>
        <w:rPr/>
      </w:pPr>
      <w:r>
        <w:rPr/>
        <w:t>Duø Ñöùc Chuùa Trôøi coù ban thaåm quyeàn cho ai ñi nöõa thì ngöôøi ñoù phaûi canh giöõ taám loøng mình. Neáu kieâu ngaïo thì seõ gaët laáy thaát baïi trong toäi loãi.</w:t>
      </w:r>
    </w:p>
    <w:p>
      <w:pPr>
        <w:pStyle w:val="TextBodyIndent"/>
        <w:rPr>
          <w:b/>
          <w:b/>
          <w:iCs/>
        </w:rPr>
      </w:pPr>
      <w:r>
        <w:rPr>
          <w:b/>
          <w:iCs/>
        </w:rPr>
      </w:r>
    </w:p>
    <w:p>
      <w:pPr>
        <w:pStyle w:val="TextBodyIndent"/>
        <w:rPr>
          <w:b/>
          <w:b/>
          <w:iCs/>
        </w:rPr>
      </w:pPr>
      <w:r>
        <w:rPr>
          <w:b/>
          <w:iCs/>
        </w:rPr>
      </w:r>
    </w:p>
    <w:p>
      <w:pPr>
        <w:pStyle w:val="TextBodyIndent"/>
        <w:rPr>
          <w:b/>
          <w:b/>
          <w:iCs/>
        </w:rPr>
      </w:pPr>
      <w:r>
        <w:rPr>
          <w:b/>
          <w:iCs/>
        </w:rPr>
        <w:t>A.    A-ñam</w:t>
      </w:r>
    </w:p>
    <w:p>
      <w:pPr>
        <w:pStyle w:val="TextBodyIndent"/>
        <w:ind w:left="1701" w:hanging="425"/>
        <w:rPr/>
      </w:pPr>
      <w:r>
        <w:rPr>
          <w:b/>
          <w:bCs/>
        </w:rPr>
        <w:t>1.</w:t>
      </w:r>
      <w:r>
        <w:rPr/>
        <w:t xml:space="preserve">   OÂng ñöôïc Ñöùc Chuùa Trôøi ban cho thaåm quyeàn. OÂng seõ phaûi laø ngöôøi ñaïi dieän cho Ngaøi treân theá gian naøy.</w:t>
      </w:r>
    </w:p>
    <w:p>
      <w:pPr>
        <w:pStyle w:val="TextBodyIndent"/>
        <w:ind w:left="1701" w:hanging="425"/>
        <w:rPr/>
      </w:pPr>
      <w:r>
        <w:rPr>
          <w:b/>
          <w:bCs/>
        </w:rPr>
        <w:t>2.</w:t>
      </w:r>
      <w:r>
        <w:rPr/>
        <w:t xml:space="preserve">   A-ñam töø ban ñaàu laø voâ toäi chöù khoâng phaûi laø coâng bình. Con ngöôøi chæ coù theå ñöôïc xem laø coâng bình khi ñaõ thaéng ñöôïc söï thöû nghieäm veà söï caùm doã. A-ñam ñaõ ñaàu haøng ñoái vôùi toäi loãi nhö bao ngöôøi khaùc. Ñöùc Chuùa Trôøi ñaõ khoâng taïo döïng con ngöôøi vôùi söï tröôûng thaønh thuoäc linh, do ñoù con ngöôøi chæ coù theå laø moät ngöôøi tröôûng thaønh nhöng khoâng phaûi veà maët thuoäc linh.</w:t>
      </w:r>
    </w:p>
    <w:p>
      <w:pPr>
        <w:pStyle w:val="TextBodyIndent"/>
        <w:ind w:left="1701" w:hanging="425"/>
        <w:rPr/>
      </w:pPr>
      <w:r>
        <w:rPr>
          <w:b/>
          <w:bCs/>
        </w:rPr>
        <w:t>3.</w:t>
      </w:r>
      <w:r>
        <w:rPr/>
        <w:t xml:space="preserve">   Khi A-ñam phaïm toäi vaø sa ngaõ, oâng ñaùnh maát taát caû thaåm quyeàn do Ñöùc Chuùa Trôøi ban cho. Tröôùc khi sa ngaõ A-ñam coù thaåm quyeàn ñoái vôùi muoân vaät, nhöng sau ñoù oâng phaûi laøm vieäc khoù nhoïc ñeå coù vaät thöïc nuoâi thaân, vaø phaûi canh chöøng thuù döõ. Ñöùc Chuùa Trôøi caát ñi thaåm quyeàn khi con ngöôøi khoâng böôùc ñi trong söï troïn veïn. </w:t>
      </w:r>
    </w:p>
    <w:p>
      <w:pPr>
        <w:pStyle w:val="TextBodyIndent"/>
        <w:rPr>
          <w:b/>
          <w:b/>
          <w:iCs/>
        </w:rPr>
      </w:pPr>
      <w:r>
        <w:rPr>
          <w:b/>
          <w:iCs/>
        </w:rPr>
        <w:t>B.    EÂ-va</w:t>
      </w:r>
    </w:p>
    <w:p>
      <w:pPr>
        <w:pStyle w:val="TextBodyIndent"/>
        <w:ind w:left="1134" w:hanging="0"/>
        <w:rPr/>
      </w:pPr>
      <w:r>
        <w:rPr/>
        <w:t>Laø moät ngöôøi nöõ, baø ñaõ ñaùnh maát thaåm quyeàn cuûa mình. Baø ñaõ bò Sa-tan doái gaït vaø vì vaäy ñaõ bò ñaët döôùi thaåm quyeàn cuûa A-ñam.</w:t>
      </w:r>
    </w:p>
    <w:p>
      <w:pPr>
        <w:pStyle w:val="TextBodyIndent"/>
        <w:rPr>
          <w:iCs/>
        </w:rPr>
      </w:pPr>
      <w:r>
        <w:rPr>
          <w:b/>
          <w:iCs/>
        </w:rPr>
        <w:t>C.    Caùc con trai A-roân</w:t>
      </w:r>
    </w:p>
    <w:p>
      <w:pPr>
        <w:pStyle w:val="TextBodyIndent"/>
        <w:ind w:left="1701" w:hanging="425"/>
        <w:rPr/>
      </w:pPr>
      <w:r>
        <w:rPr>
          <w:b/>
          <w:bCs/>
        </w:rPr>
        <w:t>1.</w:t>
      </w:r>
      <w:r>
        <w:rPr/>
        <w:t xml:space="preserve">    A-roân vaø caùc con trai, Na-ñaùp vaø A-bi-hu, haàu vieäc tröôùc maët Ñöùc Chuùa Trôøi. Caùc con trai oâng ñöôïc xöùc daàu vaø ôû döôùi </w:t>
      </w:r>
      <w:r>
        <w:rPr>
          <w:u w:val="single"/>
        </w:rPr>
        <w:t>thaåm quyeàn</w:t>
      </w:r>
      <w:r>
        <w:rPr/>
        <w:t xml:space="preserve"> cuûa Cha hoï.</w:t>
      </w:r>
    </w:p>
    <w:p>
      <w:pPr>
        <w:pStyle w:val="TextBodyIndent"/>
        <w:ind w:left="1701" w:hanging="425"/>
        <w:rPr/>
      </w:pPr>
      <w:r>
        <w:rPr>
          <w:b/>
          <w:bCs/>
        </w:rPr>
        <w:t>2.</w:t>
      </w:r>
      <w:r>
        <w:rPr/>
        <w:t xml:space="preserve">   Nhöng caùc con trai oâng ñaõ choïn ra khoûi thaåm quyeàn cuûa cha mình vaø ñaõ daâng cho Ñöùc Gieâ-hoâ-va thöù löûa laï </w:t>
      </w:r>
      <w:r>
        <w:rPr>
          <w:u w:val="single"/>
        </w:rPr>
        <w:t>cuûa rieâng mình</w:t>
      </w:r>
      <w:r>
        <w:rPr/>
        <w:t>. Hoï töï laøm ñieàu maø Ñöùc Chuùa Trôøi ñaõ khoâng phaùn daën hoï.</w:t>
      </w:r>
    </w:p>
    <w:p>
      <w:pPr>
        <w:pStyle w:val="TextBodyIndent"/>
        <w:ind w:left="0" w:hanging="0"/>
        <w:rPr/>
      </w:pPr>
      <w:r>
        <w:rPr>
          <w:b/>
        </w:rPr>
        <w:t xml:space="preserve">Leâ-vi kyù 10:1-2 </w:t>
      </w:r>
      <w:r>
        <w:rPr>
          <w:bCs/>
        </w:rPr>
        <w:t xml:space="preserve"> “Hai con trai A-roân, Na-ñaùp vaø A-bi-hu, moãi ngöôøi ñeàu caàm lö höông mình, ñeå löûa vaøo, boû höông leân vaø daâng moät thöù löûa laï tröôùc maët Ñöùc Gieâ-hoâ-va; aáy laø ñieàu Ngaøi khoâng phaùn daën hoï.  2Moät ngoïn löûa töø tröôùc maët Ñöùc Gieâ-hoâ-va loøe ra, nuoát tieâu hoï vaø hoï cheát tröôùc maët Ñöùc Gieâ-hoâ-va.”</w:t>
      </w:r>
    </w:p>
    <w:p>
      <w:pPr>
        <w:pStyle w:val="TextBodyIndent"/>
        <w:ind w:left="1701" w:hanging="425"/>
        <w:rPr/>
      </w:pPr>
      <w:r>
        <w:rPr>
          <w:b/>
          <w:bCs/>
        </w:rPr>
        <w:t>3.</w:t>
      </w:r>
      <w:r>
        <w:rPr/>
        <w:t xml:space="preserve">    Hoï cho thaáy söï </w:t>
      </w:r>
      <w:r>
        <w:rPr>
          <w:u w:val="single"/>
        </w:rPr>
        <w:t>ÑOÄC LAÄP</w:t>
      </w:r>
      <w:r>
        <w:rPr/>
        <w:t xml:space="preserve"> vaø thieáu toân kính ñoái vôùi thaåm quyeàn vaø söï thaùnh khieát cuûa Ñöùc Chuùa Trôøi. Vì vaäy, Ñöùc Chuùa Trôøi ñaõ baûo veä söï thaùnh khieát cuûa Ngaøi vaø giaùng söï ñoaùn phaït xuoáng treân hoï. ÔÛ ñaây chuùng ta thaáy söï caùm doã ñeå laøm ñieàu naày ñieàu noï vì côù chuùng ta muoán laøm chöù khoâng phaûi vì Ñöùc Chuùa Trôøi baûo chuùng ta laøm. Chaúng haïn nhö, noùi raèng "Hoâm nay toâi khoâng muoán caàu nguyeän" vaø roài khoâng caàu nguyeän, ñoù laø thaùi ñoä ñoäc laäp töông töï nhö ñieàu ñaõ ñöôïc baøy toû trong taám loøng cuûa Na-ñaùp vaø A-bi-hu vaäy. Ñoù laø söï kieâu ngaïo, tính ñoäc laäp muoán laøm theo ñieàu mình thích chöù khoâng laøm theo ñieàu Chuùa muoán, ñaët öôùc muoán rieâng leân treân ñieàu maø chuùng ta bieát Ñöùc Chuùa Trôøi mong muoán.</w:t>
      </w:r>
    </w:p>
    <w:p>
      <w:pPr>
        <w:pStyle w:val="TextBodyIndent"/>
        <w:ind w:left="1701" w:hanging="425"/>
        <w:rPr/>
      </w:pPr>
      <w:r>
        <w:rPr>
          <w:b/>
          <w:bCs/>
        </w:rPr>
        <w:t>4.</w:t>
      </w:r>
      <w:r>
        <w:rPr/>
        <w:t xml:space="preserve">   Söï khaùc nhau trong vieäc "Böôùc ñi theo Thaùnh Linh" vaø "Böôùc ñi theo xaùc thòt" laø khi chuùng ta laøm ñieàu gì bôûi yù rieâng mình thay vì ñeå cho Ñöùc Thaùnh Linh daãn daét.</w:t>
      </w:r>
    </w:p>
    <w:p>
      <w:pPr>
        <w:pStyle w:val="TextBodyIndent"/>
        <w:rPr>
          <w:iCs/>
        </w:rPr>
      </w:pPr>
      <w:r>
        <w:rPr>
          <w:b/>
          <w:iCs/>
        </w:rPr>
        <w:t>D.    Mi-ri-am vaø A-roân</w:t>
      </w:r>
    </w:p>
    <w:p>
      <w:pPr>
        <w:pStyle w:val="TextBodyIndent"/>
        <w:ind w:left="1701" w:hanging="425"/>
        <w:rPr/>
      </w:pPr>
      <w:r>
        <w:rPr>
          <w:b/>
          <w:bCs/>
        </w:rPr>
        <w:t>1.</w:t>
      </w:r>
      <w:r>
        <w:rPr/>
        <w:t xml:space="preserve">    Hoï noùi nghòch choáng laïi Moâi-se. </w:t>
      </w:r>
      <w:r>
        <w:rPr>
          <w:b/>
          <w:bCs/>
        </w:rPr>
        <w:t xml:space="preserve">ÑÖÙC CHUÙA TRÔØI </w:t>
      </w:r>
      <w:r>
        <w:rPr>
          <w:u w:val="single"/>
        </w:rPr>
        <w:t>ÑAÕ NGHE THAÁY ÑIEÀU ÑOÙ</w:t>
      </w:r>
      <w:r>
        <w:rPr/>
        <w:t>!</w:t>
      </w:r>
    </w:p>
    <w:p>
      <w:pPr>
        <w:pStyle w:val="TextBodyIndent"/>
        <w:ind w:left="1701" w:hanging="425"/>
        <w:rPr/>
      </w:pPr>
      <w:r>
        <w:rPr>
          <w:b/>
          <w:bCs/>
        </w:rPr>
        <w:t>2.</w:t>
      </w:r>
      <w:r>
        <w:rPr/>
        <w:t xml:space="preserve">    Moâi-se laø ngöôøi ñöôïc xöùc daàu cuûa Ñöùc Chuùa Trôøi vaø laø anh em cuûa hoï, oâng coù thaåm quyeàn treân hoï. Moâi-se ñaõ cöôùi moät ngöôøi nöõ EÂ-thi-oâ-pi.</w:t>
      </w:r>
    </w:p>
    <w:p>
      <w:pPr>
        <w:pStyle w:val="TextBodyIndent"/>
        <w:ind w:left="1701" w:hanging="425"/>
        <w:rPr/>
      </w:pPr>
      <w:r>
        <w:rPr>
          <w:b/>
          <w:bCs/>
        </w:rPr>
        <w:t>3.</w:t>
      </w:r>
      <w:r>
        <w:rPr/>
        <w:t xml:space="preserve">    Mi-ri-am khoâng thích ñieàu ñoù. "Naøng ta khoâng ‘traéng’ nhö baø."</w:t>
      </w:r>
    </w:p>
    <w:p>
      <w:pPr>
        <w:pStyle w:val="TextBodyIndent"/>
        <w:ind w:left="1701" w:hanging="425"/>
        <w:rPr/>
      </w:pPr>
      <w:r>
        <w:rPr>
          <w:b/>
          <w:bCs/>
        </w:rPr>
        <w:t>4.</w:t>
      </w:r>
      <w:r>
        <w:rPr/>
        <w:t xml:space="preserve">   Khi hoï phaûn loaïn choáng ñoái Moâi-se, hoï noùi raèng Ñöùc Chuùa Trôøi cuõng duøng hoï, phaùn vôùi hoï nhö Ngaøi ñaõ phaùn vôùi Moâi-se.</w:t>
      </w:r>
    </w:p>
    <w:p>
      <w:pPr>
        <w:pStyle w:val="TextBodyIndent"/>
        <w:ind w:left="1701" w:hanging="425"/>
        <w:rPr/>
      </w:pPr>
      <w:r>
        <w:rPr>
          <w:b/>
          <w:bCs/>
        </w:rPr>
        <w:t>5.</w:t>
      </w:r>
      <w:r>
        <w:rPr/>
        <w:t xml:space="preserve">    Ñoäng cô beân trong cuûa hoï ñaõ loä ra. Hoï muoán ngang baèng Moâi-se; loøng kieâu ngaïo thuùc ñaåy hoï laøm theá.</w:t>
      </w:r>
    </w:p>
    <w:p>
      <w:pPr>
        <w:pStyle w:val="TextBodyIndent"/>
        <w:ind w:left="1701" w:hanging="425"/>
        <w:rPr/>
      </w:pPr>
      <w:r>
        <w:rPr>
          <w:b/>
          <w:bCs/>
        </w:rPr>
        <w:t>6.</w:t>
      </w:r>
      <w:r>
        <w:rPr/>
        <w:t xml:space="preserve">   Ñöùc Chuùa Trôøi ñaõ giaùng söï ñoaùn phaït treân hoï bôûi vì hoï choáng nghòch laïi vôùi ngöôøi ñöôïc xöùc daàu cuûa Ngaøi. Söï hình phaït cuûa Mi-ri-am kinh khieáp hôn hình phaït cuûa A-roân. Chính baø khôûi xöôùng ra taát caû do thaùi ñoä ñaày thaønh kieán cuûa mình nghòch vôùi vôï Moâi-se.</w:t>
      </w:r>
    </w:p>
    <w:p>
      <w:pPr>
        <w:pStyle w:val="TextBodyIndent"/>
        <w:ind w:left="1701" w:hanging="425"/>
        <w:rPr/>
      </w:pPr>
      <w:r>
        <w:rPr>
          <w:b/>
          <w:bCs/>
        </w:rPr>
        <w:t>7.</w:t>
      </w:r>
      <w:r>
        <w:rPr/>
        <w:t xml:space="preserve">    Mi-ri-am khoâng thích maøu da ñen cuûa ngöôøi EÂ-thi-oâ-pi, vì theá Ñöùc Chuùa Trôøi laøm cho da baø noåi phung traéng nhö tuyeát.</w:t>
      </w:r>
    </w:p>
    <w:p>
      <w:pPr>
        <w:pStyle w:val="TextBodyIndent"/>
        <w:ind w:left="1701" w:hanging="425"/>
        <w:rPr/>
      </w:pPr>
      <w:r>
        <w:rPr>
          <w:b/>
          <w:bCs/>
        </w:rPr>
        <w:t>8.</w:t>
      </w:r>
      <w:r>
        <w:rPr/>
        <w:t xml:space="preserve">   Töø caâu chuyeän naøy chuùng ta hoïc ñöôïc raèng vieäc xöùc daàu  cuûa Ñöùc Chuùa Trôøi luoân tuoân chaûy töø treân xuoáng. Moâi-se laø keû ñöôïc xöùc daàu cuûa Ñöùc Chuùa Trôøi, khoâng phaûi laø nhöõng ngöôøi khaùc ñang coá gaéng ñeå gioáng nhö Moâi-se. Moâi-se raát gioáng Chuùa Jeâsus trong söï yeân laëng, khoâng tìm caùch bieän hoä cho baûn thaân mình. Ñöùc Chuùa Trôøi ñaõ beânh vöïc cho thaåm quyeàn cuûa Moâi-se. Moâi-se bieát raèng oâng khoâng theå naém giöõ nhöõng gì Chuùa khoâng ban cho mình. OÂng cuõng bieát raèng khoâng ai coù theå caát ñi ñieàu maø Ñöùc Chuùa Trôøi ñaõ ban cho oâng.</w:t>
      </w:r>
    </w:p>
    <w:p>
      <w:pPr>
        <w:pStyle w:val="TextBodyIndent"/>
        <w:ind w:left="1701" w:hanging="425"/>
        <w:rPr/>
      </w:pPr>
      <w:r>
        <w:rPr>
          <w:b/>
          <w:bCs/>
        </w:rPr>
        <w:t>9.</w:t>
      </w:r>
      <w:r>
        <w:rPr/>
        <w:t xml:space="preserve">   Thaåm quyeàn töï laäp leân cho mình seõ luoân caàn phaûi töï beânh vöïc laáy, trong khi thaåm quyeàn do Ñöùc Chuùa Trôøi xöùc daàu thì ñöôïc chính Ñöùc Chuùa Trôøi beânh vöïc. Ñaây laø baøi hoïc raát quan troïng cho chuùng ta. Neáu Ñöùc Chuùa Trôøi khoâng muoán ban cho chuùng ta thaåm quyeàn naøo thì ñöøng töï taïo neân thaåm quyeàn ñoù. Neáu Ñöùc Chuùa Trôøi ban cho thaåm quyeàn vaø muoán caát ñi thì khoâng neân coá caàm giöõ laïi. Maët khaùc, neáu Ñöùc Chuùa Trôøi ban cho chuùng ta thaåm quyeàn vaø moät ai ñoù muoán caát laáy ñi thì neân chôø ñôïi Chuùa beânh vöïc. Chuùa ñaõ laøm cho A-roân vaø Mi-ri-am ôû ñuùng vò trí cuûa hoï.</w:t>
      </w:r>
    </w:p>
    <w:p>
      <w:pPr>
        <w:pStyle w:val="TextBodyIndent"/>
        <w:rPr>
          <w:b/>
          <w:b/>
          <w:iCs/>
        </w:rPr>
      </w:pPr>
      <w:r>
        <w:rPr>
          <w:b/>
          <w:iCs/>
        </w:rPr>
      </w:r>
    </w:p>
    <w:p>
      <w:pPr>
        <w:pStyle w:val="TextBodyIndent"/>
        <w:rPr>
          <w:b/>
          <w:b/>
          <w:iCs/>
        </w:rPr>
      </w:pPr>
      <w:r>
        <w:rPr>
          <w:b/>
          <w:iCs/>
        </w:rPr>
        <w:t>E.    Coâ-reâ</w:t>
      </w:r>
    </w:p>
    <w:p>
      <w:pPr>
        <w:pStyle w:val="TextBodyIndent"/>
        <w:ind w:left="1701" w:hanging="425"/>
        <w:rPr/>
      </w:pPr>
      <w:r>
        <w:rPr>
          <w:b/>
          <w:bCs/>
        </w:rPr>
        <w:t>1.</w:t>
      </w:r>
      <w:r>
        <w:rPr/>
        <w:t xml:space="preserve">    Coâ-reâ laø ngöôøi laõnh ñaïo moät cuoäc noåi loaïn choáng laïi Moâi-se vaø A-roân trong </w:t>
      </w:r>
      <w:r>
        <w:rPr>
          <w:bCs/>
        </w:rPr>
        <w:t>Daân soá kyù 16.</w:t>
      </w:r>
    </w:p>
    <w:p>
      <w:pPr>
        <w:pStyle w:val="TextBodyIndent"/>
        <w:ind w:left="1701" w:hanging="425"/>
        <w:rPr/>
      </w:pPr>
      <w:r>
        <w:rPr>
          <w:b/>
          <w:bCs/>
        </w:rPr>
        <w:t>2.</w:t>
      </w:r>
      <w:r>
        <w:rPr/>
        <w:t xml:space="preserve">    Söï kieâu ngaïo ñaõ noåi daäy trong loøng Coâ-reâ vì oâng ta muoán ôû trong moät ñòa vò coù thaåm quyeàn. </w:t>
      </w:r>
    </w:p>
    <w:p>
      <w:pPr>
        <w:pStyle w:val="TextBodyIndent"/>
        <w:ind w:left="1701" w:hanging="425"/>
        <w:rPr/>
      </w:pPr>
      <w:r>
        <w:rPr>
          <w:b/>
          <w:bCs/>
        </w:rPr>
        <w:t xml:space="preserve">3.    </w:t>
      </w:r>
      <w:r>
        <w:rPr/>
        <w:t>Trong moät thôøi gian ngaén treân 250 ngöôøi ñöùng vôùi oâng ta trong söï noåi loaïn. Hoï laø nhöõng ngöôøi coù danh tieáng, nhöõng ngöôøi laõnh ñaïo trong hoäi chuùng.</w:t>
      </w:r>
    </w:p>
    <w:p>
      <w:pPr>
        <w:pStyle w:val="TextBodyIndent"/>
        <w:ind w:left="1701" w:hanging="425"/>
        <w:rPr/>
      </w:pPr>
      <w:r>
        <w:rPr>
          <w:b/>
          <w:bCs/>
        </w:rPr>
        <w:t>4.</w:t>
      </w:r>
      <w:r>
        <w:rPr/>
        <w:t xml:space="preserve">   Heát thaûy hoï ñeàu laø nhöõng ngöôøi laõnh ñaïo thuoäc linh, laø nhöõng ngöôøi Leâ-vi, töùc nhöõng ngöôøi ñöôïc Ñöùc Chuùa Trôøi choïn löïa ñeå lo vieäc Ñeàn taïm. Hoï ñaõ saün coù ñòa vò roài. </w:t>
      </w:r>
    </w:p>
    <w:p>
      <w:pPr>
        <w:pStyle w:val="TextBodyIndent"/>
        <w:ind w:left="0" w:hanging="0"/>
        <w:rPr/>
      </w:pPr>
      <w:r>
        <w:rPr>
          <w:b/>
        </w:rPr>
        <w:t xml:space="preserve">Daân soá 16:1-3   </w:t>
      </w:r>
      <w:r>
        <w:rPr>
          <w:bCs/>
        </w:rPr>
        <w:t xml:space="preserve">“. . . ñeàu </w:t>
      </w:r>
      <w:r>
        <w:rPr>
          <w:b/>
        </w:rPr>
        <w:t>hieäp nhau daáy nghòch cuøng</w:t>
      </w:r>
      <w:r>
        <w:rPr>
          <w:bCs/>
        </w:rPr>
        <w:t xml:space="preserve"> Moâi-se vaø A-roân,   3maø raèng: Thoâi ñuû roài! Vì caû hoäi chuùng ñeàu laø thaùnh, vaø Ñöùc Gieâ-hoâ-va ngöï ôû trong; vaäy sao caùc ngöôi töï cao treân hoäi chuùng cuûa Ñöùc Gieâ-hoâ-va?”</w:t>
      </w:r>
    </w:p>
    <w:p>
      <w:pPr>
        <w:pStyle w:val="TextBodyIndent"/>
        <w:ind w:left="1701" w:hanging="425"/>
        <w:rPr/>
      </w:pPr>
      <w:r>
        <w:rPr>
          <w:b/>
          <w:bCs/>
        </w:rPr>
        <w:t>5.</w:t>
      </w:r>
      <w:r>
        <w:rPr/>
        <w:t xml:space="preserve">   Khi Moâi-se nghe nhöõng lôøi kieän caùo cuûa daân söï, oâng “saáp maët xuoáng ñaát” vaø caàu nguyeän cuøng Ñöùc Gieâ-hoâ-va (Daân soá 16:4). OÂng khoâng noåi giaän leân, khoâng töï beânh vöïc cho thaåm quyeàn cuûa mình, oâng khoâng goïi Coâ-reâ vaøo ñeå noùi chuyeän, nhöng oâng ñeán vôùi Ñöùc Chuùa Trôøi vaø baøy toû moïi söï. OÂng bieát Ñöùc Chuùa Trôøi khoâng vui vì ñieàu ñoù; oâng khoâng lo laéng veà thaåm quyeàn cuûa mình nhöng oâng quan taâm nhieàu hôn veà nhöõng ngöôøi noåi leân nghòch vôùi thaåm quyeàn cuûa mình. OÂng ñaõ thaáy caùch Ñöùc Chuùa Trôøi xöû lyù A-roân vaø Mi-ri-am. OÂng quan taâm ñeán vieäc Ñöùc Chuùa Trôøi xöû lyù daân söï ra sao. Vì vaäy oâng ñaõ caàu thay cho daân söï. Coù ít nhaát SAÙU LAÀN Moâi-se ñaõ saáp maët xuoáng ñaát ñeå caàu thay cho daân söï:</w:t>
      </w:r>
    </w:p>
    <w:p>
      <w:pPr>
        <w:pStyle w:val="TextBodyIndent"/>
        <w:numPr>
          <w:ilvl w:val="0"/>
          <w:numId w:val="8"/>
        </w:numPr>
        <w:tabs>
          <w:tab w:val="clear" w:pos="720"/>
          <w:tab w:val="left" w:pos="-1985" w:leader="none"/>
        </w:tabs>
        <w:ind w:left="2127" w:hanging="426"/>
        <w:rPr/>
      </w:pPr>
      <w:r>
        <w:rPr/>
        <w:t>Khi Ñöùc Chuùa Trôøi muoán huûy dieät daân söï taïi nuùi Si-na-i</w:t>
      </w:r>
      <w:r>
        <w:rPr>
          <w:b/>
        </w:rPr>
        <w:t xml:space="preserve">  </w:t>
      </w:r>
      <w:r>
        <w:rPr>
          <w:bCs/>
        </w:rPr>
        <w:t>vì côù söï thôø laïy hình töôïng cuûa hoï</w:t>
      </w:r>
      <w:r>
        <w:rPr>
          <w:b/>
        </w:rPr>
        <w:t xml:space="preserve"> </w:t>
      </w:r>
      <w:r>
        <w:rPr>
          <w:bCs/>
        </w:rPr>
        <w:t>(Xuaát 32; Phuïc 9:18).</w:t>
      </w:r>
    </w:p>
    <w:p>
      <w:pPr>
        <w:pStyle w:val="TextBodyIndent"/>
        <w:numPr>
          <w:ilvl w:val="0"/>
          <w:numId w:val="8"/>
        </w:numPr>
        <w:tabs>
          <w:tab w:val="clear" w:pos="720"/>
          <w:tab w:val="left" w:pos="2127" w:leader="none"/>
        </w:tabs>
        <w:ind w:left="2127" w:hanging="426"/>
        <w:rPr>
          <w:b/>
          <w:b/>
        </w:rPr>
      </w:pPr>
      <w:r>
        <w:rPr/>
        <w:t xml:space="preserve">Khi daân söï noåi loaïn taïi Ca-ñe Ba-neâ-a, khi hoï nghe thuaät laïi tin töùc veà xöù Ca-na-an, veà nhöõng ngöôøi Gieàng giaøng (khoång loà) taïi ñoù </w:t>
      </w:r>
      <w:r>
        <w:rPr>
          <w:bCs/>
        </w:rPr>
        <w:t>(Phuïc 9:23-26; DAÂN SOÁ 14:5).</w:t>
      </w:r>
    </w:p>
    <w:p>
      <w:pPr>
        <w:pStyle w:val="TextBodyIndent"/>
        <w:numPr>
          <w:ilvl w:val="0"/>
          <w:numId w:val="8"/>
        </w:numPr>
        <w:tabs>
          <w:tab w:val="clear" w:pos="720"/>
          <w:tab w:val="left" w:pos="2127" w:leader="none"/>
        </w:tabs>
        <w:ind w:left="2127" w:hanging="426"/>
        <w:rPr/>
      </w:pPr>
      <w:r>
        <w:rPr/>
        <w:t xml:space="preserve">Khi Coâ-reâ cuøng ñoàng boïn kieän caùo Moâi-se vaø A-roân ñaõ haønh ñoäng sai traät </w:t>
      </w:r>
      <w:r>
        <w:rPr>
          <w:bCs/>
        </w:rPr>
        <w:t>(DAÂN SOÁ 16:4).</w:t>
      </w:r>
    </w:p>
    <w:p>
      <w:pPr>
        <w:pStyle w:val="TextBodyIndent"/>
        <w:numPr>
          <w:ilvl w:val="0"/>
          <w:numId w:val="8"/>
        </w:numPr>
        <w:tabs>
          <w:tab w:val="clear" w:pos="720"/>
          <w:tab w:val="left" w:pos="2127" w:leader="none"/>
        </w:tabs>
        <w:ind w:left="2127" w:hanging="426"/>
        <w:rPr/>
      </w:pPr>
      <w:r>
        <w:rPr/>
        <w:t xml:space="preserve">Khi Ñöùc Chuùa Trôøi tìm caùch huûy dieät hoäi chuùng bôûi söï noåi loaïn cuûa Coâ-reâ </w:t>
      </w:r>
      <w:r>
        <w:rPr>
          <w:bCs/>
        </w:rPr>
        <w:t>(DAÂN SOÁ 16:22).</w:t>
      </w:r>
    </w:p>
    <w:p>
      <w:pPr>
        <w:pStyle w:val="TextBodyIndent"/>
        <w:numPr>
          <w:ilvl w:val="0"/>
          <w:numId w:val="8"/>
        </w:numPr>
        <w:tabs>
          <w:tab w:val="clear" w:pos="720"/>
          <w:tab w:val="left" w:pos="2127" w:leader="none"/>
        </w:tabs>
        <w:ind w:left="2127" w:hanging="426"/>
        <w:rPr/>
      </w:pPr>
      <w:r>
        <w:rPr/>
        <w:t xml:space="preserve">Khi Ñöùc Chuùa Trôøi tìm caùch huûy dieät daân söï vì hoï ñaõ noåi loaïn khi Ngaøi giaùng söï ñoaùn phaït treân Coâ-reâ vaø 250 quan töôùng  </w:t>
      </w:r>
      <w:r>
        <w:rPr>
          <w:bCs/>
        </w:rPr>
        <w:t>(DAÂN SOÁ 16:45).</w:t>
      </w:r>
    </w:p>
    <w:p>
      <w:pPr>
        <w:pStyle w:val="TextBodyIndent"/>
        <w:numPr>
          <w:ilvl w:val="0"/>
          <w:numId w:val="8"/>
        </w:numPr>
        <w:tabs>
          <w:tab w:val="clear" w:pos="720"/>
          <w:tab w:val="left" w:pos="2127" w:leader="none"/>
        </w:tabs>
        <w:ind w:left="2127" w:hanging="426"/>
        <w:rPr/>
      </w:pPr>
      <w:r>
        <w:rPr/>
        <w:t xml:space="preserve">Khi daân söï noåi loaïn vì ñaõ trôû laïi Ca-ñe Ba-neâ-a vaø khoâng coù nöôùc ôû ñoù </w:t>
      </w:r>
      <w:r>
        <w:rPr>
          <w:bCs/>
        </w:rPr>
        <w:t xml:space="preserve">(DAÂN SOÁ 20:6). *** Chính taïi nôi naày </w:t>
      </w:r>
      <w:r>
        <w:rPr/>
        <w:t xml:space="preserve">maø Moâi-se vaø A-roân ñaõ phaïm toäi, hoï noåi loaïn! Ñöùc Chuùa Trôøi baûo hoï “Haõy noùi vôùi Hoøn Ñaù,” nhöng hoï laïi noùi caùch cay cuù vôùi daân söï vaø “ñaäp vaøo hoøn ñaù hai laàn.” Ñieàu naøy ñaõ khieán cho daân söï chuù yù ñeán hoï, (caâu 10), nhö laø nguoàn ñem laïi nöôùc cho hoï chöù khoâng phaûi laø Ñöùc Chuùa Trôøi. Haønh ñoäng naøy ñaõ khieán hoï khoâng ñöôïc vaøo Ñaát Höùa (c. 12). </w:t>
      </w:r>
    </w:p>
    <w:p>
      <w:pPr>
        <w:pStyle w:val="TextBodyIndent"/>
        <w:numPr>
          <w:ilvl w:val="0"/>
          <w:numId w:val="8"/>
        </w:numPr>
        <w:tabs>
          <w:tab w:val="clear" w:pos="720"/>
          <w:tab w:val="left" w:pos="2127" w:leader="none"/>
        </w:tabs>
        <w:ind w:left="2127" w:hanging="426"/>
        <w:rPr/>
      </w:pPr>
      <w:r>
        <w:rPr/>
        <w:t>Ñaây laø baøi hoïc cho chuùng ta: Khi nhöõng ngöôøi coù thaåm quyeàn ñöôïc xöùc daàu cuûa Ñöùc Chuùa Trôøi laïm duïng thaåm quyeàn cuûa mình thì hoï seõ phaûi traû lôøi vôùi Chuùa! Moâise cuõng khoâng ñöôïc mieãn tröø.</w:t>
      </w:r>
    </w:p>
    <w:p>
      <w:pPr>
        <w:pStyle w:val="TextBodyIndent"/>
        <w:ind w:left="1701" w:hanging="425"/>
        <w:rPr/>
      </w:pPr>
      <w:r>
        <w:rPr>
          <w:b/>
          <w:bCs/>
        </w:rPr>
        <w:t>6.</w:t>
      </w:r>
      <w:r>
        <w:rPr/>
        <w:t xml:space="preserve">   Ñöùc Chuùa Trôøi ban ñòa vò thaåm quyeàn cho Moâi-se; oâng khoâng “töï  nhaéc mình leân.”</w:t>
      </w:r>
    </w:p>
    <w:p>
      <w:pPr>
        <w:pStyle w:val="TextBodyIndent"/>
        <w:ind w:left="2160" w:hanging="459"/>
        <w:rPr/>
      </w:pPr>
      <w:r>
        <w:rPr>
          <w:b/>
          <w:bCs/>
        </w:rPr>
        <w:t>a.</w:t>
      </w:r>
      <w:r>
        <w:rPr/>
        <w:t xml:space="preserve">   Moâi-se khoâng heà ham muoán ñòa vò ñoù. Ñieàu naøy nhaèm nhaéc nhôû nhöõng ngöôøi ñöôïc xöùc daàu khoâng töï tìm kieám hay laïm duïng thaåm quyeàn Chuùa ban cho.</w:t>
      </w:r>
    </w:p>
    <w:p>
      <w:pPr>
        <w:pStyle w:val="TextBodyIndent"/>
        <w:ind w:left="2160" w:hanging="459"/>
        <w:rPr/>
      </w:pPr>
      <w:r>
        <w:rPr>
          <w:b/>
          <w:bCs/>
        </w:rPr>
        <w:t>b.</w:t>
      </w:r>
      <w:r>
        <w:rPr/>
        <w:t xml:space="preserve">    OÂng luoân laø moät ngöôøi raát khieâm nhöôøng vaø traàm laëng.</w:t>
      </w:r>
    </w:p>
    <w:p>
      <w:pPr>
        <w:pStyle w:val="TextBodyIndent"/>
        <w:ind w:left="2160" w:hanging="459"/>
        <w:rPr/>
      </w:pPr>
      <w:r>
        <w:rPr>
          <w:b/>
          <w:bCs/>
        </w:rPr>
        <w:t>c.</w:t>
      </w:r>
      <w:r>
        <w:rPr/>
        <w:t xml:space="preserve">     OÂng ñau ñôùn trong loøng vì côù nhöõng keû noåi loaïn.</w:t>
      </w:r>
    </w:p>
    <w:p>
      <w:pPr>
        <w:pStyle w:val="TextBodyIndent"/>
        <w:ind w:left="2160" w:hanging="459"/>
        <w:rPr/>
      </w:pPr>
      <w:r>
        <w:rPr>
          <w:b/>
          <w:bCs/>
        </w:rPr>
        <w:t>d.</w:t>
      </w:r>
      <w:r>
        <w:rPr/>
        <w:t xml:space="preserve">   Moâi-se nhaéc nhôû hoï veà ñòa vò maø Ñöùc Chuùa Trôøi ñaõ ban cho hoï. OÂng tra gaïn hoï taïi sao ñieàu ñoù vaãn khoâng ñuû ñoái vôùi hoï, khieán hoï phaûi phaïm toäi noåi loaïn.</w:t>
      </w:r>
    </w:p>
    <w:p>
      <w:pPr>
        <w:pStyle w:val="TextBodyIndent"/>
        <w:ind w:left="2160" w:hanging="459"/>
        <w:rPr/>
      </w:pPr>
      <w:r>
        <w:rPr>
          <w:b/>
          <w:bCs/>
        </w:rPr>
        <w:t>e.</w:t>
      </w:r>
      <w:r>
        <w:rPr/>
        <w:t xml:space="preserve">   Moâi-se khoâng chieán cöï trong traän chieán naøy. OÂng noùi chính Ñöùc Chuùa Trôøi seõ baøy toû ai laø ngöôøi Ngaøi muoán ban cho thaåm quyeàn.</w:t>
      </w:r>
    </w:p>
    <w:p>
      <w:pPr>
        <w:pStyle w:val="TextBodyIndent"/>
        <w:ind w:left="2160" w:hanging="459"/>
        <w:rPr/>
      </w:pPr>
      <w:r>
        <w:rPr>
          <w:b/>
          <w:bCs/>
        </w:rPr>
        <w:t>f.</w:t>
      </w:r>
      <w:r>
        <w:rPr/>
        <w:t xml:space="preserve">     Chæ moät mình Ñöùc Chuùa Trôøi laø Ñaáng chæ ñònh chöùc vuï ñòa vò. Neáu Ñöùc Chuùa Trôøi muoán baïn coù thaåm quyeàn thì baïn seõ coù noù vaø khoâng ai coù theå caát laáy thaåm quyeàn ñoù khoûi baïn. Neáu baïn töï nhaéc mình leân thì baïn seõ luoân phaûi baûo veä cho ñòa vò cuûa mình.</w:t>
      </w:r>
    </w:p>
    <w:p>
      <w:pPr>
        <w:pStyle w:val="TextBodyIndent"/>
        <w:ind w:left="1701" w:hanging="425"/>
        <w:rPr/>
      </w:pPr>
      <w:r>
        <w:rPr>
          <w:b/>
          <w:bCs/>
        </w:rPr>
        <w:t>7.</w:t>
      </w:r>
      <w:r>
        <w:rPr/>
        <w:t xml:space="preserve">   Ña-than vaø A-bi-ram khoâng muoán ñeán cuøng Moâi-se khi oâng goïi hoï, hoï sôï oâng.</w:t>
      </w:r>
    </w:p>
    <w:p>
      <w:pPr>
        <w:pStyle w:val="TextBodyIndent"/>
        <w:ind w:left="2160" w:hanging="459"/>
        <w:rPr/>
      </w:pPr>
      <w:r>
        <w:rPr>
          <w:b/>
          <w:bCs/>
        </w:rPr>
        <w:t>a.</w:t>
      </w:r>
      <w:r>
        <w:rPr/>
        <w:t xml:space="preserve">    Söï phaûn loaïn ñaõ che môø maét hoï ñoái vôùi nhöõng söï khoán khoå hoï ñaõ boû laïi taïi EÂ-díp-toâ. Hoï goïi ñoù laø moät nôi "Ñöôïm Söûa vaø Maät" (c. 13).</w:t>
      </w:r>
    </w:p>
    <w:p>
      <w:pPr>
        <w:pStyle w:val="TextBodyIndent"/>
        <w:ind w:left="2160" w:hanging="459"/>
        <w:rPr/>
      </w:pPr>
      <w:r>
        <w:rPr>
          <w:b/>
          <w:bCs/>
        </w:rPr>
        <w:t>b.</w:t>
      </w:r>
      <w:r>
        <w:rPr/>
        <w:t xml:space="preserve">    Hoï cho raèng Moâi-se ñaõ ñem hoï ñi ñeå gieát taát caû hoï trong ñoàng vaéng, vaø oâng töï nhaéc mình leân laøm chuùa treân hoï. Hoï kieän caùo oâng ñaõ giöõ hoï trong ñoàng vaéng thay vì ñöa hoï vaøo “Xöù ñöôïm söûa vaø maät.” Hoï saün saøng quay trôû laïi xöù EÂ-díp-toâ. </w:t>
      </w:r>
    </w:p>
    <w:p>
      <w:pPr>
        <w:pStyle w:val="TextBodyIndent"/>
        <w:ind w:left="2160" w:hanging="459"/>
        <w:rPr/>
      </w:pPr>
      <w:r>
        <w:rPr>
          <w:b/>
          <w:bCs/>
        </w:rPr>
        <w:t>c.</w:t>
      </w:r>
      <w:r>
        <w:rPr/>
        <w:t xml:space="preserve">    Hoï ñaõ khoâng vui söôùng khi ôû taïi EÂ-díp-toâ. Khi ôû trong ñoàng vaéng hoï cuõng khoâng vui söôùng, vaø hoï cuõng khoâng muoán ñi ñeán nôi maø hoï seõ phaûi ñi, töùc Ñaát Höùa, vì hoï sôï nhöõng ngöôøi khoång loà. MOÄT SOÁ NGÖÔØI SEÕ KHOÂNG BAO GIÔØ HAÏNH PHUÙC VÔÙI NHÖÕNG GÌ HOÏ ÑANG COÙ.</w:t>
      </w:r>
    </w:p>
    <w:p>
      <w:pPr>
        <w:pStyle w:val="TextBodyIndent"/>
        <w:ind w:left="1701" w:hanging="425"/>
        <w:rPr/>
      </w:pPr>
      <w:r>
        <w:rPr>
          <w:b/>
          <w:bCs/>
        </w:rPr>
        <w:t>8.</w:t>
      </w:r>
      <w:r>
        <w:rPr/>
        <w:t xml:space="preserve">   Nhöõng keû noåi loaïn khoâng muoán ngöôøi khaùc tranh luaän vôùi mình. Hoï chæ muoán </w:t>
      </w:r>
      <w:r>
        <w:rPr>
          <w:u w:val="single"/>
        </w:rPr>
        <w:t>cho mình laø ñuùng</w:t>
      </w:r>
      <w:r>
        <w:rPr/>
        <w:t xml:space="preserve">, </w:t>
      </w:r>
      <w:r>
        <w:rPr>
          <w:u w:val="single"/>
        </w:rPr>
        <w:t>ngöôøi khaùc phaûi laéng nghe ho</w:t>
      </w:r>
      <w:r>
        <w:rPr/>
        <w:t xml:space="preserve">ï, vaø </w:t>
      </w:r>
      <w:r>
        <w:rPr>
          <w:u w:val="single"/>
        </w:rPr>
        <w:t>luoân ñoaùn xeùt</w:t>
      </w:r>
      <w:r>
        <w:rPr/>
        <w:t xml:space="preserve"> ngöôøi khaùc.</w:t>
      </w:r>
    </w:p>
    <w:p>
      <w:pPr>
        <w:pStyle w:val="TextBodyIndent"/>
        <w:ind w:left="1701" w:hanging="425"/>
        <w:rPr/>
      </w:pPr>
      <w:r>
        <w:rPr>
          <w:b/>
          <w:bCs/>
        </w:rPr>
        <w:t>9.</w:t>
      </w:r>
      <w:r>
        <w:rPr/>
        <w:t xml:space="preserve">   Ñieàu naøy khieán Moâi-se noåi giaän, nhöng oâng vaãn giöõ taám loøng khoan nhaân. OÂng naøi xin Ñöùc Chuùa Trôøi ñöøng huûy dieät ai caû. Duø vaäy Ñöùc Chuùa Trôøi ñaõ giaùng söï ñoaùn phaït treân Coâ-reâ, Ña-than vaø A-bi-ram tröôùc tieân, vaø naëng neà hôn nhöõng ngöôøi khaùc. </w:t>
      </w:r>
    </w:p>
    <w:p>
      <w:pPr>
        <w:pStyle w:val="TextBodyIndent"/>
        <w:ind w:left="2160" w:hanging="459"/>
        <w:rPr/>
      </w:pPr>
      <w:r>
        <w:rPr>
          <w:b/>
          <w:bCs/>
        </w:rPr>
        <w:t>a.</w:t>
      </w:r>
      <w:r>
        <w:rPr/>
        <w:t xml:space="preserve">    Vôï, caùc con trai vaø con nhoû cuûa ba ngöôøi naày ñeàu bò ñoaùn phaït chung vôùi hoï. Söï phaûn loaïn laây lan vaø taùc haïi taát caû moïi ngöôøi. Noù gioáng nhö caên beänh ung thö hoaëc beänh truyeàn nhieãm.</w:t>
      </w:r>
    </w:p>
    <w:p>
      <w:pPr>
        <w:pStyle w:val="TextBodyIndent"/>
        <w:ind w:left="2160" w:hanging="459"/>
        <w:rPr/>
      </w:pPr>
      <w:r>
        <w:rPr>
          <w:b/>
          <w:bCs/>
        </w:rPr>
        <w:t>b.</w:t>
      </w:r>
      <w:r>
        <w:rPr/>
        <w:t xml:space="preserve">    Ñaát ñaõ haû mieäng ra vaø nuoát taát caû hoï coøn soáng xuoáng aâm phuû.</w:t>
      </w:r>
    </w:p>
    <w:p>
      <w:pPr>
        <w:pStyle w:val="TextBodyIndent"/>
        <w:ind w:left="1701" w:hanging="425"/>
        <w:rPr/>
      </w:pPr>
      <w:r>
        <w:rPr>
          <w:b/>
          <w:bCs/>
        </w:rPr>
        <w:t xml:space="preserve">10.  </w:t>
      </w:r>
      <w:r>
        <w:rPr/>
        <w:t>Ñöùc Chuùa Trôøi ñaõ giaùng söï ñoaùn phaït treân 250 quan töôùng naày, (caâu 35) “moät ngoïn löûa töø Ñöùc Gieâ-hoâ-va thieâu hoùa hoï.” Moät laàn nöõa daân söï laïi daáy leân choáng nghòch cuøng Moâi-se vaø A-roân. Hoï töùc giaän vì côù söï ñoaùn phaït vaø caùi cheát cuûa caùc quan töôùng naày.</w:t>
      </w:r>
    </w:p>
    <w:p>
      <w:pPr>
        <w:pStyle w:val="TextBodyIndent"/>
        <w:ind w:left="1701" w:hanging="425"/>
        <w:rPr/>
      </w:pPr>
      <w:r>
        <w:rPr>
          <w:b/>
          <w:bCs/>
        </w:rPr>
        <w:t xml:space="preserve">11.  </w:t>
      </w:r>
      <w:r>
        <w:rPr/>
        <w:t>Côn</w:t>
      </w:r>
      <w:r>
        <w:rPr>
          <w:b/>
          <w:bCs/>
        </w:rPr>
        <w:t xml:space="preserve"> </w:t>
      </w:r>
      <w:r>
        <w:rPr/>
        <w:t>giaän cuûa Ñöùc Chuùa Trôøi laïi noåi phöøng leân (c. 45). Sau laàn toû baøy söï thaïnh noä vaø coâng chính naày cuûa Ñöùc Chuùa Trôøi, baïn seõ cho raèng daân söï seõ thaän troïng hôn trong vieäc tra gaïn nhöõng ngöôøi coù thaåm quyeàn do Chuùa chæ ñònh. Theá nhöng:</w:t>
      </w:r>
    </w:p>
    <w:p>
      <w:pPr>
        <w:pStyle w:val="TextBodyIndent"/>
        <w:ind w:left="2127" w:hanging="426"/>
        <w:rPr/>
      </w:pPr>
      <w:r>
        <w:rPr>
          <w:b/>
          <w:bCs/>
        </w:rPr>
        <w:t xml:space="preserve">a.    </w:t>
      </w:r>
      <w:r>
        <w:rPr/>
        <w:t>Moät laàn nöõa Moâi-se laïi naøi xin Ñöùc Chuùa Trôøi cho daân söï.</w:t>
      </w:r>
    </w:p>
    <w:p>
      <w:pPr>
        <w:pStyle w:val="TextBodyIndent"/>
        <w:ind w:left="2127" w:hanging="426"/>
        <w:rPr/>
      </w:pPr>
      <w:r>
        <w:rPr>
          <w:b/>
          <w:bCs/>
        </w:rPr>
        <w:t xml:space="preserve">b.   </w:t>
      </w:r>
      <w:r>
        <w:rPr/>
        <w:t xml:space="preserve">Côn thaïnh noä cuûa Ñöùc Chuùa Trôøi ñem ñeán söï ñoaùn phaït vaø moät tai vaï ñaõ giaùng xuoáng treân hoäi chuùng. Ngaøi giaùng söï cheát xuoáng. A-roân laøm theo maïng leänh cuûa Moâi-se vaø ñöùng giöõa keû soáng vaø keû cheát, laøm leã chuoäc toäi cho daân söï. </w:t>
      </w:r>
      <w:r>
        <w:rPr>
          <w:u w:val="single"/>
        </w:rPr>
        <w:t>Tai vaï SÖÏ CHEÁT beøn döøng laïi</w:t>
      </w:r>
      <w:r>
        <w:rPr/>
        <w:t>. (Ñieàu naày töôïng tröng cho söï chuoäc toäi cuûa Chuùa Jeâsus thay theá cho toäi loãi chuùng ta taïi Thaäp töï giaù.)</w:t>
      </w:r>
    </w:p>
    <w:p>
      <w:pPr>
        <w:pStyle w:val="TextBodyIndent"/>
        <w:ind w:left="1701" w:hanging="425"/>
        <w:rPr/>
      </w:pPr>
      <w:r>
        <w:rPr>
          <w:b/>
          <w:bCs/>
        </w:rPr>
        <w:t xml:space="preserve">12.  </w:t>
      </w:r>
      <w:r>
        <w:rPr/>
        <w:t>Ñöùc Chuùa Trôøi moät laàn nöõa baøy toû cho daân söï bieát raèng Ngaøi ñaõ choïn A-roân treân taát caû nhöõng ngöôøi khaùc. Heát thaûy hoï ñeàu ñem caây gaäy mình ñeán taïi hoäi maïc, vaø töø moät caây gaäy cheát khoâ, Ñöùc Chuùa Trôøi ñaõ ban söï soáng cho moät mình caây gaäy cuûa A-roân. (Ñieàu naày töôïng tröng cho söï soáng laïi töø keû cheát cuûa Chuùa Jeâsus.)</w:t>
      </w:r>
    </w:p>
    <w:p>
      <w:pPr>
        <w:pStyle w:val="TextBodyIndent"/>
        <w:ind w:left="1701" w:hanging="425"/>
        <w:rPr/>
      </w:pPr>
      <w:r>
        <w:rPr>
          <w:b/>
          <w:bCs/>
        </w:rPr>
        <w:t xml:space="preserve">13.  </w:t>
      </w:r>
      <w:r>
        <w:rPr/>
        <w:t>Chuùng ta coù theå hoïc ñöôïc töø taám göông cuûa Moâi-se. Khi Ñöùc Chuùa Trôøi thöïc coù söû duïng mình thì chuùng ta haõy:</w:t>
      </w:r>
    </w:p>
    <w:p>
      <w:pPr>
        <w:pStyle w:val="TextBodyIndent"/>
        <w:numPr>
          <w:ilvl w:val="0"/>
          <w:numId w:val="10"/>
        </w:numPr>
        <w:rPr/>
      </w:pPr>
      <w:r>
        <w:rPr/>
        <w:t>luoân giöõ loøng khieâm nhöôøng</w:t>
      </w:r>
    </w:p>
    <w:p>
      <w:pPr>
        <w:pStyle w:val="TextBodyIndent"/>
        <w:numPr>
          <w:ilvl w:val="0"/>
          <w:numId w:val="10"/>
        </w:numPr>
        <w:rPr/>
      </w:pPr>
      <w:r>
        <w:rPr/>
        <w:t>ñöøng noåi kieâu ngaïo hay töï haàu vieäc baûn thaân mình</w:t>
      </w:r>
    </w:p>
    <w:p>
      <w:pPr>
        <w:pStyle w:val="TextBodyIndent"/>
        <w:numPr>
          <w:ilvl w:val="0"/>
          <w:numId w:val="10"/>
        </w:numPr>
        <w:rPr/>
      </w:pPr>
      <w:r>
        <w:rPr/>
        <w:t>ñöøng laáy laøm khoâng thoûa maõn vaø mong muoán nhieàu hôn</w:t>
      </w:r>
    </w:p>
    <w:p>
      <w:pPr>
        <w:pStyle w:val="TextBodyIndent"/>
        <w:numPr>
          <w:ilvl w:val="0"/>
          <w:numId w:val="10"/>
        </w:numPr>
        <w:rPr/>
      </w:pPr>
      <w:r>
        <w:rPr/>
        <w:t>söï keâu goïi cuûa Ñöùc Chuùa Trôøi chaúng heà thay ñoåi (17:10), chæ moät mình Ngaøi môùi coù theå caát laáy söï keâu goïi aáy ñi.</w:t>
      </w:r>
    </w:p>
    <w:p>
      <w:pPr>
        <w:pStyle w:val="TextBodyIndent"/>
        <w:ind w:left="0" w:hanging="0"/>
        <w:rPr>
          <w:b/>
          <w:b/>
          <w:bCs/>
        </w:rPr>
      </w:pPr>
      <w:r>
        <w:rPr>
          <w:b/>
          <w:bCs/>
        </w:rPr>
        <w:t xml:space="preserve">XII.  Söï Tuoân chaûy cuûa vieäc Xöùc daàu </w:t>
      </w:r>
    </w:p>
    <w:p>
      <w:pPr>
        <w:pStyle w:val="TextBodyIndent"/>
        <w:ind w:left="567" w:hanging="567"/>
        <w:rPr/>
      </w:pPr>
      <w:r>
        <w:rPr>
          <w:rFonts w:eastAsia="VNI-Times"/>
        </w:rPr>
        <w:t xml:space="preserve">         </w:t>
      </w:r>
      <w:r>
        <w:rPr/>
        <w:t>Khi ñi ñeán moät Hoäi thaùnh, baïn caàn phaûi ñöôïc keâu goïi ñeán vôùi Hoäi thaùnh ñoù bôûi Ñöùc Chuùa Trôøi.</w:t>
      </w:r>
    </w:p>
    <w:p>
      <w:pPr>
        <w:pStyle w:val="TextBodyIndent"/>
        <w:ind w:left="1701" w:hanging="425"/>
        <w:rPr/>
      </w:pPr>
      <w:r>
        <w:rPr>
          <w:b/>
          <w:bCs/>
        </w:rPr>
        <w:t xml:space="preserve">1.   </w:t>
      </w:r>
      <w:r>
        <w:rPr/>
        <w:t>Neáu baïn caûm thaáy ñöôïc keâu goïi ñeán moät Hoäi thaùnh, baïn seõ phaûi thuaän phuïc vò Muïc sö taïi ñoù nhö laø ngöôøi Chaên baày ñöôïc xöùc daàu cuûa Ñöùc Chuùa Trôøi.</w:t>
      </w:r>
    </w:p>
    <w:p>
      <w:pPr>
        <w:pStyle w:val="TextBodyIndent"/>
        <w:ind w:left="1701" w:hanging="425"/>
        <w:rPr/>
      </w:pPr>
      <w:r>
        <w:rPr>
          <w:b/>
          <w:bCs/>
        </w:rPr>
        <w:t xml:space="preserve">2.   </w:t>
      </w:r>
      <w:r>
        <w:rPr/>
        <w:t>Vò Muïc sö ñoù laø ngöôøi chaên cuûa baïn, oâng chòu traùch nhieäm vôùi Ñöùc Chuùa Trôøi veà ñôøi soáng thuoäc linh cuûa baïn. Thaåm quyeàn Thuoäc linh vaø vieäc xöùc daàu tuoân chaûy töø Ñöùc Chuùa Trôøi xuoáng, ñeán vôùi vò Muïc sö Quaûn nhieäm, sau ñoù laø ñeán caùc vò Muïc sö phuï taù, ñeán caùc Tröôûng laõo döôùi quyeàn hoï, ñeán caùc Chaáp söï döôùi hoï, roài caùc Nhaân söï haàu vieäc Chuùa töï nguyeän, vaø ñeán hoäi chuùng beân döôùi hoï. . .</w:t>
      </w:r>
    </w:p>
    <w:p>
      <w:pPr>
        <w:pStyle w:val="TextBodyIndent"/>
        <w:ind w:left="1701" w:hanging="425"/>
        <w:rPr/>
      </w:pPr>
      <w:r>
        <w:rPr>
          <w:b/>
          <w:bCs/>
        </w:rPr>
        <w:t xml:space="preserve">3.    </w:t>
      </w:r>
      <w:r>
        <w:rPr/>
        <w:t>Neáu baïn thaáy mình khoâng vui vaø ñang than phieàn, keâu ca, ñoù laø do hoaëc laø baïn khoâng ôû ñuùng vò trí maø Ñöùc Chuùa Trôøi ñaõ keâu goïi mình, hoaëc laø Ñöùc Chuùa Trôøi ñang thöïc hieän moät ñieàu gì ñoù trong loøng baïn. Ñieàu raát quan troïng laø chuùng ta phaûi caàu xin Ñöùc Chuùa Trôøi baøy toû cho mình thaáy ñoäng cô thaät cuûa loøng mình ñeå chuùng ta khoâng bò löøa doái. Chuùng ta phaûi canh giöõ ñeå khoâng trôû thaønh thaåm quyeàn cuûa rieâng mình. Neáu baïn thaáy mình khoâng theå tieáp tuïc THUAÄN PHUÏC vò Muïc sö vaø khaûi töôïng cuûa oâng thì baïn neân xem xeùt vieäc rôøi khoûi Hoäi thaùnh aáy. Nhöng neáu thaáy mình phaûi ra ñi thì baïn phaûi thöïc hieän ñieàu naày trong caùch thöùc ñuùng ñaén.</w:t>
      </w:r>
    </w:p>
    <w:p>
      <w:pPr>
        <w:pStyle w:val="TextBodyIndent"/>
        <w:ind w:left="1701" w:hanging="425"/>
        <w:rPr/>
      </w:pPr>
      <w:r>
        <w:rPr>
          <w:b/>
          <w:bCs/>
        </w:rPr>
        <w:t xml:space="preserve">4.    </w:t>
      </w:r>
      <w:r>
        <w:rPr/>
        <w:t>Bao laâu maø baïn coøn ôû trong Hoäi thaùnh thì baïn caàn phaûi thuaän phuïc Muïc sö quaûn nhieäm taïi ñoù. Ñöøng bao giôø noåi loaïn choáng laïi Muïc sö cuûa baïn, vaø ñöøng bao giôø ta thaùn vôùi ngöôøi khaùc veà quan ñieåm cuûa baïn, haõy luoân ñem caùc vaán ñeà vaø söï khaùc bieät veà yù kieán cuûa mình ñeán giaõi baøy vôùi vò Muïc sö. Neáu vaán ñeà coù lieân quan tôùi moät vieäc thaát baïi veà ñaïo ñöùc cuûa Muïc sö thì haõy ñeán gaëp Muïc sö aáy tröôùc heát, vaø neáu caàn thì haõy ñeán gaëp nhöõng ngöôøi coù Thaåm quyeàn Thuoäc linh treân oâng. Baïn khoâng neân baèng moïi caùch söû duïng tình huoáng xaûy ra ñeå thu huùt söï chuù yù veà cho caù nhaân mình, hoaëc laøm cho mình troâng coù veû thuoäc linh trong khi ngöôøi khaùc phaûi bò toån haïi. Khoâng ai trôû neân quan troïng hôn baèng caùch daãm leân ngöôøi khaùc caû.</w:t>
      </w:r>
    </w:p>
    <w:p>
      <w:pPr>
        <w:pStyle w:val="TextBodyIndent"/>
        <w:ind w:left="1701" w:hanging="425"/>
        <w:rPr/>
      </w:pPr>
      <w:r>
        <w:rPr>
          <w:b/>
          <w:bCs/>
        </w:rPr>
        <w:t xml:space="preserve">5.    </w:t>
      </w:r>
      <w:r>
        <w:rPr/>
        <w:t>Thuaän phuïc ñoái vôùi thaåm quyeàn, hoaëc ôû döôùi söï xöùc daàu cuûa moät ngöôøi khaùc, khoâng coù nghóa laø baïn seõ phaûi luoân taùn ñoàng vôùi hoï. Caùch thöùc baïn xöû lyù nhöõng baát ñoàng cho thaáy ñieàu thaät söï coù trong loøng baïn. Neáu baïn coù theå thuaän phuïc maø khoâng taùn ñoàng vôùi ngöôøi aáy thì haõy laøm nhö theá, vaø haõy ñeå Ñöùc Chuùa Trôøi thöïc hieän yù chæ cuûa Ngaøi. Neáu baïn khoâng theå naøo tieáp tuïc, haõy trình baøy caûm nghó cuûa baïn vôùi Muïc sö, vaø cuøng vôùi oâng saép xeáp nhöõng gì caàn thieát ñeå baïn coù theå ra ñi trong yeân laëng, khoâng taïo neân söï xung ñoät, baát hoøa hay phaân reõ trong thaân theå chung. Haõy ñeå Ñöùc Chuùa Trôøi xöû lyù moïi nan ñeà coøn laïi.</w:t>
      </w:r>
    </w:p>
    <w:p>
      <w:pPr>
        <w:pStyle w:val="TextBodyIndent"/>
        <w:ind w:left="0" w:hanging="0"/>
        <w:rPr>
          <w:b/>
          <w:b/>
          <w:bCs/>
        </w:rPr>
      </w:pPr>
      <w:r>
        <w:rPr>
          <w:b/>
          <w:bCs/>
        </w:rPr>
        <w:t>XIII.  ÑÖØNG ÑEÅ bò Doái gaït.</w:t>
      </w:r>
    </w:p>
    <w:p>
      <w:pPr>
        <w:pStyle w:val="TextBodyIndent"/>
        <w:ind w:left="1276" w:hanging="567"/>
        <w:rPr/>
      </w:pPr>
      <w:r>
        <w:rPr>
          <w:b/>
          <w:bCs/>
        </w:rPr>
        <w:t xml:space="preserve">A.     </w:t>
      </w:r>
      <w:r>
        <w:rPr/>
        <w:t>Neáu caùc thieân söù coù theå bò doái gaït thì thöû nghó con ngöôøi coøn coù theå deã daøng bò doái gaït bieát bao.</w:t>
      </w:r>
    </w:p>
    <w:p>
      <w:pPr>
        <w:pStyle w:val="TextBodyIndent"/>
        <w:ind w:left="1701" w:hanging="425"/>
        <w:rPr/>
      </w:pPr>
      <w:r>
        <w:rPr>
          <w:b/>
          <w:bCs/>
        </w:rPr>
        <w:t xml:space="preserve">1.   </w:t>
      </w:r>
      <w:r>
        <w:rPr/>
        <w:t xml:space="preserve">Haõy thaän troïng suy xeùt nguoàn maïch cuûa nhöõng lôøi maø baïn laéng nghe. Xin nhôù raèng chuùng ta ñöôïc daïy laø phaûi “thöû caùc thaàn” ñeå bieát xem caùc thaàn ñoù coù ñeán bôûi Ñöùc Chuùa Trôøi chaêng. </w:t>
      </w:r>
    </w:p>
    <w:p>
      <w:pPr>
        <w:pStyle w:val="TextBodyIndent"/>
        <w:ind w:left="0" w:hanging="0"/>
        <w:rPr/>
      </w:pPr>
      <w:r>
        <w:rPr>
          <w:b/>
          <w:bCs/>
        </w:rPr>
        <w:t xml:space="preserve">I Giaêng 4:1-3  </w:t>
      </w:r>
      <w:r>
        <w:rPr/>
        <w:t xml:space="preserve">“Hôõi keû raát yeâu daáu, chôù tin caäy moïi thaàn, nhöng haõy thöû cho bieát caùc thaàn coù phaûi ñeán bôûi Ñöùc Chuùa Trôøi chaêng; vì coù nhieàu tieân tri giaû ñaõ hieän ra trong thieân haï.   2Bôûi ñieàu naày, haõy nhaän bieát Thaùnh Linh cuûa Ñöùc Chuùa Trôøi: phaøm thaàn naøo xöng Ñöùc Chuùa Jeâsus Christ laáy xaùc thòt maø ra ñôøi, thaàn ñoù laø bôûi Ñöùc Chuùa Trôøi;   3coøn thaàn naøo khoâng xöng Ñöùc Chuùa Jeâsus, chaúng phaûi bôûi Ñöùc Chuùa Trôøi. Ñoù laø thaàn cuûa Keû ñòch laïi Ñaáng Christ, maø caùc con ñaõ nghe raèng haàu ñeán, vaø hieän nay ñaõ ôû trong theá gian roài.”         </w:t>
      </w:r>
    </w:p>
    <w:p>
      <w:pPr>
        <w:pStyle w:val="TextBodyIndent"/>
        <w:ind w:left="1701" w:hanging="425"/>
        <w:rPr/>
      </w:pPr>
      <w:r>
        <w:rPr>
          <w:b/>
          <w:bCs/>
        </w:rPr>
        <w:t xml:space="preserve">2.   </w:t>
      </w:r>
      <w:r>
        <w:rPr/>
        <w:t>Haõy caån thaän ñoái vôùi nhöõng keû töï nhaän laø Tieân tri cuûa Ñöùc Chuùa Trôøi.</w:t>
      </w:r>
    </w:p>
    <w:p>
      <w:pPr>
        <w:pStyle w:val="TextBodyIndent"/>
        <w:ind w:left="2127" w:hanging="426"/>
        <w:rPr/>
      </w:pPr>
      <w:r>
        <w:rPr>
          <w:b/>
          <w:bCs/>
        </w:rPr>
        <w:t xml:space="preserve">a.   </w:t>
      </w:r>
      <w:r>
        <w:rPr/>
        <w:t>Ñöùc Chuùa Trôøi ñaõ ban chöùc vuï tieân tri cho Hoäi thaùnh ñeå gaây döïng vaø khuyeân baûo. Ñieàu naày thöôøng ñöôïc thaáy nôi nhöõng ngöôøi nam vaø nöõ trung tín coù söï xöùc daàu cho chöùc dòch naày.</w:t>
      </w:r>
    </w:p>
    <w:p>
      <w:pPr>
        <w:pStyle w:val="TextBodyIndent"/>
        <w:ind w:left="2127" w:hanging="426"/>
        <w:rPr/>
      </w:pPr>
      <w:r>
        <w:rPr>
          <w:b/>
          <w:bCs/>
        </w:rPr>
        <w:t xml:space="preserve">b.   </w:t>
      </w:r>
      <w:r>
        <w:rPr/>
        <w:t>Tuy nhieân, moät soá ngöôøi töï ban cho mình ñòa vò ñoù vaø thöôøng thöïc hieän chöùc vuï bôûi naêng löïc rieâng cuûa mình chöù khoâng phaûi bôûi söï xöùc daàu cuûa Ñöùc Thaùnh Linh.</w:t>
      </w:r>
    </w:p>
    <w:p>
      <w:pPr>
        <w:pStyle w:val="TextBodyIndent"/>
        <w:ind w:left="1701" w:hanging="425"/>
        <w:rPr/>
      </w:pPr>
      <w:r>
        <w:rPr>
          <w:b/>
          <w:bCs/>
        </w:rPr>
        <w:t xml:space="preserve">3.   </w:t>
      </w:r>
      <w:r>
        <w:rPr/>
        <w:t>Nhöõng ngöôøi coù moät chöùc vuï thaät töø Ñöùc Chuùa Trôøi coù theå ñöôïc nhaän dieän bôûi:</w:t>
      </w:r>
    </w:p>
    <w:p>
      <w:pPr>
        <w:pStyle w:val="TextBodyIndent"/>
        <w:ind w:left="2127" w:hanging="426"/>
        <w:rPr/>
      </w:pPr>
      <w:r>
        <w:rPr>
          <w:b/>
          <w:bCs/>
        </w:rPr>
        <w:t xml:space="preserve">a.    </w:t>
      </w:r>
      <w:r>
        <w:rPr/>
        <w:t>Söï thuaän phuïc cuûa hoï ñoái vôùi thaåm quyeàn tin kính Chuùa.</w:t>
      </w:r>
    </w:p>
    <w:p>
      <w:pPr>
        <w:pStyle w:val="TextBodyIndent"/>
        <w:ind w:left="2127" w:hanging="426"/>
        <w:rPr/>
      </w:pPr>
      <w:r>
        <w:rPr>
          <w:b/>
          <w:bCs/>
        </w:rPr>
        <w:t xml:space="preserve">b.   </w:t>
      </w:r>
      <w:r>
        <w:rPr/>
        <w:t xml:space="preserve"> Baèng chöùng veà söï keát quaû cuûa hoï.</w:t>
      </w:r>
    </w:p>
    <w:p>
      <w:pPr>
        <w:pStyle w:val="TextBodyIndent"/>
        <w:ind w:left="1701" w:hanging="425"/>
        <w:rPr/>
      </w:pPr>
      <w:r>
        <w:rPr>
          <w:b/>
          <w:bCs/>
        </w:rPr>
        <w:t xml:space="preserve">4.    </w:t>
      </w:r>
      <w:r>
        <w:rPr/>
        <w:t>Taát caû caùc ôn ban (aân töù) ñeàu ôû döôùi thaåm quyeàn:</w:t>
      </w:r>
    </w:p>
    <w:p>
      <w:pPr>
        <w:pStyle w:val="TextBodyIndent"/>
        <w:ind w:left="2127" w:hanging="426"/>
        <w:rPr/>
      </w:pPr>
      <w:r>
        <w:rPr>
          <w:rFonts w:eastAsia="VNI-Times"/>
        </w:rPr>
        <w:t xml:space="preserve"> </w:t>
      </w:r>
      <w:r>
        <w:rPr>
          <w:b/>
          <w:bCs/>
        </w:rPr>
        <w:t xml:space="preserve">a.   </w:t>
      </w:r>
      <w:r>
        <w:rPr/>
        <w:t>Tröôùc heát laø thaåm quyeàn cuûa Ñöùc Chuùa Trôøi.</w:t>
      </w:r>
    </w:p>
    <w:p>
      <w:pPr>
        <w:pStyle w:val="TextBodyIndent"/>
        <w:ind w:left="2127" w:hanging="426"/>
        <w:rPr/>
      </w:pPr>
      <w:r>
        <w:rPr>
          <w:rFonts w:eastAsia="VNI-Times"/>
        </w:rPr>
        <w:t xml:space="preserve"> </w:t>
      </w:r>
      <w:r>
        <w:rPr>
          <w:b/>
          <w:bCs/>
        </w:rPr>
        <w:t xml:space="preserve">b.  </w:t>
      </w:r>
      <w:r>
        <w:rPr/>
        <w:t>Thöù hai laø caùc thaåm quyeàn trong thaân theå cuûa Ñaáng Christ (töùc Hoäi thaùnh). Moãi ôn ban caàn phaûi saün saøng chòu phuïc döôùi thaåm quyeàn. Haõy caûnh giaùc ñoái vôùi nhöõng keû noùi raèng mình khoâng caàn moät thaåm quyeàn naøo khaùc.</w:t>
      </w:r>
    </w:p>
    <w:p>
      <w:pPr>
        <w:pStyle w:val="TextBodyIndent"/>
        <w:ind w:left="1701" w:hanging="425"/>
        <w:rPr/>
      </w:pPr>
      <w:r>
        <w:rPr>
          <w:b/>
          <w:bCs/>
        </w:rPr>
        <w:t xml:space="preserve">5.   </w:t>
      </w:r>
      <w:r>
        <w:rPr/>
        <w:t>Thaùnh Kinh daïy chuùng ta laø phaûi suy xeùt lôøi leõ cuûa moät tieân tri, nhaän bieát raèng taâm thaàn cuûa caùc ñaáng tieân tri suy phuïc caùc ñaáng tieân tri. Noùi caùch khaùc, con ngöôøi beà trong hay nhaân linh cuûa moät ngöôøi coù theå seõ ñöôïc phaûn aûnh qua nhöõng lôøi noùi tieân tri cuûa hoï. Moät ngöôøi coù taâm thaàn yeâu thöông meàm maïi coù theå seõ noùi ra nhöõng lôøi leõ phaûn aûnh taâm thaàn aáy. Moät ngöôøi cuïc caèn vaø hay pheâ bình chæ trích thì coù theå seõ noùi naêng theo caùch thöùc nhö theá. Nhöng xin ghi nhôù laø nhöõng lôøi leõ noùi ra caùch eâm dòu coù theå laïi laø moät söï doái traù, vaø nhöõng lôøi leõ ñöôïc noùi ra caùch cöùng raén nghieâm khaéc coù theå ñeán töø Ñöùc Chuùa Trôøi. Vì vaäy, chuùng ta caàn Ñöùc Thaùnh Linh ñeå giuùp mình bieän bieät xem nhöõng lôøi ñöôïc noùi ra coù phuø hôïp vôùi Thaùnh Linh cuûa Ñöùc Chuùa Trôøi vaø Lôøi Ngaøi khoâng, baát chaáp taâm thaàn cuûa ngöôøi noùi tieân tri ra sao. Xin löu yù laø lôøi leõ cuûa moät tieân tri seõ phaûi ñöôïc suy xeùt. Caù nhaân toâi tin raèng khi moät tieân tri noùi trong moät buoåi nhoùm trang nghieâm cuûa hoäi thaùnh thì nhöõng keû ñöôïc nhìn nhaän laø laõnh ñaïo thuoäc linh trong hoäi chuùng caàn phaûi suy xeùt xem lôøi noùi ñoù xem noù coù ra töø Ñöùc Chuùa Trôøi chaêng.</w:t>
      </w:r>
    </w:p>
    <w:p>
      <w:pPr>
        <w:pStyle w:val="TextBodyIndent"/>
        <w:ind w:left="0" w:hanging="0"/>
        <w:rPr/>
      </w:pPr>
      <w:r>
        <w:rPr>
          <w:b/>
          <w:bCs/>
        </w:rPr>
        <w:t xml:space="preserve">I Coâr 14:29-32  </w:t>
      </w:r>
      <w:r>
        <w:rPr/>
        <w:t xml:space="preserve">“Ngöôøi noùi tieân tri cuõng chæ neân coù hai hoaëc ba ngöôøi noùi maø thoâi, coøn </w:t>
      </w:r>
      <w:r>
        <w:rPr>
          <w:b/>
          <w:bCs/>
        </w:rPr>
        <w:t>nhöõng keû khaùc thì suy xeùt</w:t>
      </w:r>
      <w:r>
        <w:rPr/>
        <w:t>.   30Song, neáu moät ngöôøi trong boïn ngöôøi ngoài, coù lôøi toû söï kín nhieäm, thì ngöôøi tröôùc nhöùt phaûi nín laëng.   31Bôûi vì anh em ñeàu cöù laàn löôït maø noùi tieân tri ñöôïc caû, ñeå ai naáy ñeàu ñöôïc daïy baûo, ai naáy ñeàu ñöôïc khuyeân lôn.   32</w:t>
      </w:r>
      <w:r>
        <w:rPr>
          <w:b/>
          <w:bCs/>
        </w:rPr>
        <w:t>Taâm thaàn cuûa caùc ñaáng tieân tri suy phuïc caùc ñaáng tieân tri</w:t>
      </w:r>
      <w:r>
        <w:rPr/>
        <w:t>.”</w:t>
      </w:r>
    </w:p>
    <w:p>
      <w:pPr>
        <w:pStyle w:val="TextBodyIndent"/>
        <w:ind w:left="1276" w:hanging="567"/>
        <w:rPr/>
      </w:pPr>
      <w:r>
        <w:rPr>
          <w:b/>
          <w:bCs/>
        </w:rPr>
        <w:t xml:space="preserve">B.     </w:t>
      </w:r>
      <w:r>
        <w:rPr/>
        <w:t xml:space="preserve">Moät tieân tri ñem laïi söï yeân uûi vaø gaây döïng cho daân söï Ñöùc Chuùa Trôøi. Ngöôøi aáy cuõng coù theå ñem ñeán söï xaùc chöùng ñoái vôùi Lôøi Ñöùc Chuùa Trôøi vaø yù chæ cuûa Ngaøi. Toâi khoâng khuyeán khích ngöôøi ta tieáp nhaän moät lôøi noùi tieân tri coù tính caù nhaân nôi moät ngöôøi maø hoï khoâng quen thuoäc vôùi chöùc vuï cuûa ngöôøi aáy. Ñöùc Chuùa Trôøi thöïc coù duøng nhieàu ngöôøi khaùc trong ñôøi soáng chuùng ta, song Ngaøi cuõng coù theå ñem ñeán söï xaùc chöùng trong chuùng ta ñeå chuùng ta khoâng bò daãn ñi sai laïc bôûi nhöõng ngöôøi coù thieän yù nhöng laïi khoâng ñang ñöôïc daãn daét bôûi Thaùnh Linh.  </w:t>
      </w:r>
    </w:p>
    <w:p>
      <w:pPr>
        <w:pStyle w:val="TextBodyIndent"/>
        <w:ind w:left="709" w:hanging="709"/>
        <w:rPr>
          <w:b/>
          <w:b/>
          <w:bCs/>
        </w:rPr>
      </w:pPr>
      <w:r>
        <w:rPr>
          <w:b/>
          <w:bCs/>
        </w:rPr>
        <w:t>XIV.   Nguoàn maïch cuûa Naêng quyeàn trong moät Cô Ñoác nhaân vaø Neàn taûng Hôïp phaùp cuûa Thaåm quyeàn Chuùng ta.</w:t>
      </w:r>
    </w:p>
    <w:p>
      <w:pPr>
        <w:pStyle w:val="TextBodyIndent"/>
        <w:ind w:left="0" w:hanging="0"/>
        <w:rPr>
          <w:b/>
          <w:b/>
          <w:bCs/>
        </w:rPr>
      </w:pPr>
      <w:r>
        <w:rPr>
          <w:b/>
          <w:bCs/>
        </w:rPr>
        <w:t xml:space="preserve">Ma-thi-ô 28:18   </w:t>
      </w:r>
      <w:r>
        <w:rPr/>
        <w:t xml:space="preserve">“Ñöùc Chuùa Jeâsus ñeán gaàn, phaùn cuøng moân ñoà nhö vaày: </w:t>
      </w:r>
      <w:r>
        <w:rPr>
          <w:b/>
          <w:bCs/>
        </w:rPr>
        <w:t>Heát caû quyeàn pheùp ôû treân trôøi vaø döôùi ñaát ñaõ giao cho ta.</w:t>
      </w:r>
      <w:r>
        <w:rPr/>
        <w:t>”</w:t>
      </w:r>
    </w:p>
    <w:p>
      <w:pPr>
        <w:pStyle w:val="TextBodyIndent"/>
        <w:ind w:left="0" w:hanging="0"/>
        <w:rPr/>
      </w:pPr>
      <w:r>
        <w:rPr>
          <w:b/>
          <w:bCs/>
        </w:rPr>
        <w:t xml:space="preserve">Ma-thi-ô 18:18   </w:t>
      </w:r>
      <w:r>
        <w:rPr/>
        <w:t xml:space="preserve">“Quaû thaät, </w:t>
      </w:r>
      <w:r>
        <w:rPr>
          <w:b/>
          <w:bCs/>
        </w:rPr>
        <w:t>ta noùi cuøng caùc ngöôi</w:t>
      </w:r>
      <w:r>
        <w:rPr/>
        <w:t>, heã ñieàu gì maø caùc ngöôi buoäc ôû döôùi ñaát thì cuõng seõ buoäc ôû treân trôøi, vaø ñieàu gì maø caùc ngöôi môû ôû döôùi ñaát thì cuõng seõ môû ôû treân trôøi.”</w:t>
      </w:r>
    </w:p>
    <w:p>
      <w:pPr>
        <w:pStyle w:val="TextBodyIndent"/>
        <w:ind w:left="0" w:hanging="0"/>
        <w:rPr/>
      </w:pPr>
      <w:r>
        <w:rPr>
          <w:b/>
          <w:bCs/>
        </w:rPr>
        <w:t xml:space="preserve">Maùc 16:17   </w:t>
      </w:r>
      <w:r>
        <w:rPr/>
        <w:t xml:space="preserve">“Vaäy nhöõng keû tin seõ ñöôïc caùc daáu laï naày: </w:t>
      </w:r>
      <w:r>
        <w:rPr>
          <w:b/>
          <w:bCs/>
          <w:u w:val="single"/>
        </w:rPr>
        <w:t>Laáy danh ta</w:t>
      </w:r>
      <w:r>
        <w:rPr/>
        <w:t xml:space="preserve"> maø tröø quæ; duøng tieáng môùi maø noùi . . .”</w:t>
      </w:r>
    </w:p>
    <w:p>
      <w:pPr>
        <w:pStyle w:val="TextBodyIndent"/>
        <w:ind w:left="1134" w:hanging="425"/>
        <w:rPr/>
      </w:pPr>
      <w:r>
        <w:rPr>
          <w:b/>
          <w:bCs/>
        </w:rPr>
        <w:t>A.   NGUOÀN MAÏCH cuûa naêng quyeàn trong NHÖÕNG KEÛ TIN laø “</w:t>
      </w:r>
      <w:r>
        <w:rPr>
          <w:b/>
          <w:bCs/>
          <w:u w:val="single"/>
        </w:rPr>
        <w:t>Trong Danh cuûa Chuùa Jeâsus</w:t>
      </w:r>
      <w:r>
        <w:rPr>
          <w:b/>
          <w:bCs/>
        </w:rPr>
        <w:t xml:space="preserve">”. </w:t>
      </w:r>
      <w:r>
        <w:rPr/>
        <w:t>Ñöùc Chuùa Cha ñaõ ban heát caû quyeàn pheùp vaø thaåm quyeàn cho Con Ngaøi vaø Chuùa Jeâsus ñaõ uûy thaùc quyeàn pheùp vaø thaåm quyeàn aáy cho nhöõng keû tin Ngaøi.</w:t>
      </w:r>
    </w:p>
    <w:p>
      <w:pPr>
        <w:pStyle w:val="TextBodyIndent"/>
        <w:ind w:left="1134" w:hanging="425"/>
        <w:rPr/>
      </w:pPr>
      <w:r>
        <w:rPr>
          <w:b/>
          <w:bCs/>
        </w:rPr>
        <w:t xml:space="preserve">B.   </w:t>
      </w:r>
      <w:r>
        <w:rPr/>
        <w:t>Moïi ñieàu chi Ñöùc Chuùa Trôøi laøm, Ngaøi ñeàu laøm ñeå xaùc chöùng neàn taûng hôïp phaùp cuûa thaåm quyeàn chuùng ta.</w:t>
      </w:r>
    </w:p>
    <w:p>
      <w:pPr>
        <w:pStyle w:val="TextBodyIndent"/>
        <w:ind w:left="0" w:hanging="0"/>
        <w:rPr/>
      </w:pPr>
      <w:r>
        <w:rPr>
          <w:b/>
          <w:bCs/>
        </w:rPr>
        <w:t>Saùng 1:26</w:t>
      </w:r>
      <w:r>
        <w:rPr/>
        <w:t xml:space="preserve">   “Ñöùc Chuùa Trôøi phaùn raèng: Chuùng ta haõy laøm neân loaøi ngöôøi nhö hình ta vaø theo töôïng ta, </w:t>
      </w:r>
      <w:r>
        <w:rPr>
          <w:b/>
          <w:bCs/>
        </w:rPr>
        <w:t>ñaëng quaûn trò</w:t>
      </w:r>
      <w:r>
        <w:rPr/>
        <w:t xml:space="preserve"> loaøi caù bieån, loaøi chim trôøi, loaøi suùc vaät, loaøi coân truøng boø treân maët ñaát, vaø khaép caû ñaát.”</w:t>
      </w:r>
    </w:p>
    <w:p>
      <w:pPr>
        <w:pStyle w:val="TextBodyIndent"/>
        <w:ind w:left="1560" w:hanging="426"/>
        <w:rPr/>
      </w:pPr>
      <w:r>
        <w:rPr>
          <w:b/>
          <w:bCs/>
        </w:rPr>
        <w:t>1.</w:t>
      </w:r>
      <w:r>
        <w:rPr/>
        <w:t xml:space="preserve">   Ñöùc Chuùa Trôøi ban thaåm quyeàn cho con ngöôøi. Neàn taûng hôïp phaùp cuûa thaåm quyeàn chuùng ta naèm trong söï kieän laø Ñöùc Chuùa Trôøi ñaõ ban thaåm quyeàn aáy. Chính mình Ñöùc Chuùa Trôøi toân troïng caùc luaät leä vaø maïng leänh cuûa Ngaøi. Caùc luaät leä ñöôïc duøng ñeå ñem traät töï ñeán cho nhaân loaïi.             </w:t>
      </w:r>
    </w:p>
    <w:p>
      <w:pPr>
        <w:pStyle w:val="TextBodyIndent"/>
        <w:ind w:left="1560" w:hanging="426"/>
        <w:rPr/>
      </w:pPr>
      <w:r>
        <w:rPr>
          <w:b/>
          <w:bCs/>
        </w:rPr>
        <w:t xml:space="preserve">2.    </w:t>
      </w:r>
      <w:r>
        <w:rPr/>
        <w:t>Söï cöùu chuoäc laø moät vaán ñeà hôïp phaùp, töø ñaàu ñeán cuoái.</w:t>
      </w:r>
    </w:p>
    <w:p>
      <w:pPr>
        <w:pStyle w:val="TextBodyIndent"/>
        <w:ind w:left="1985" w:hanging="425"/>
        <w:rPr/>
      </w:pPr>
      <w:r>
        <w:rPr>
          <w:b/>
          <w:bCs/>
        </w:rPr>
        <w:t xml:space="preserve">a.    </w:t>
      </w:r>
      <w:r>
        <w:rPr/>
        <w:t>Con ngöôøi coù quyeàn hôïp phaùp treân caû traùi ñaát, laø quyeàn maø Ñöùc Chuùa Trôøi ñaõ ban cho.</w:t>
      </w:r>
    </w:p>
    <w:p>
      <w:pPr>
        <w:pStyle w:val="TextBodyIndent"/>
        <w:ind w:left="1985" w:hanging="425"/>
        <w:rPr/>
      </w:pPr>
      <w:r>
        <w:rPr>
          <w:b/>
          <w:bCs/>
        </w:rPr>
        <w:t xml:space="preserve">b.    </w:t>
      </w:r>
      <w:r>
        <w:rPr/>
        <w:t>Con ngöôøi coù quyeàn quaûn trò aáy, cho ñeán khi hoï phaïm toäi.</w:t>
      </w:r>
    </w:p>
    <w:p>
      <w:pPr>
        <w:pStyle w:val="TextBodyIndent"/>
        <w:ind w:left="1985" w:hanging="425"/>
        <w:rPr/>
      </w:pPr>
      <w:r>
        <w:rPr>
          <w:b/>
          <w:bCs/>
        </w:rPr>
        <w:t xml:space="preserve">c.    </w:t>
      </w:r>
      <w:r>
        <w:rPr/>
        <w:t>Con ngöôøi phaûn loaïn ñaõ tin vaøo nhöõng lôøi doái traù cuûa Sa-tan hôn leõ thaät cuûa Ñöùc Chuùa Trôøi.</w:t>
      </w:r>
    </w:p>
    <w:p>
      <w:pPr>
        <w:pStyle w:val="TextBodyIndent"/>
        <w:ind w:left="1985" w:hanging="425"/>
        <w:rPr/>
      </w:pPr>
      <w:r>
        <w:rPr>
          <w:b/>
          <w:bCs/>
        </w:rPr>
        <w:t xml:space="preserve">d.    </w:t>
      </w:r>
      <w:r>
        <w:rPr/>
        <w:t>A-ñam, vaø toaøn theå nhaân loaïi trong loøng oâng, trôû neân moät keû toâi moïi cho Sa-tan vaøo thôøi ñieåm ñoù.</w:t>
      </w:r>
    </w:p>
    <w:p>
      <w:pPr>
        <w:pStyle w:val="TextBodyIndent"/>
        <w:numPr>
          <w:ilvl w:val="0"/>
          <w:numId w:val="6"/>
        </w:numPr>
        <w:rPr/>
      </w:pPr>
      <w:r>
        <w:rPr/>
        <w:t>A-ñam ñaõ ñaùnh maát moái töông giao vôùi Ñöùc Chuùa Trôøi.</w:t>
      </w:r>
    </w:p>
    <w:p>
      <w:pPr>
        <w:pStyle w:val="TextBodyIndent"/>
        <w:numPr>
          <w:ilvl w:val="0"/>
          <w:numId w:val="6"/>
        </w:numPr>
        <w:rPr>
          <w:b/>
          <w:b/>
          <w:bCs/>
        </w:rPr>
      </w:pPr>
      <w:r>
        <w:rPr/>
        <w:t>A-ñam ñaõ ñaùnh maát söï soáng ñôøi ñôøi vôùi Ñöùc Chuùa Trôøi. Lieäu oâng coù nhaän laïi ñöôïc söï soáng aáy bôûi ñöùc tin hay khoâng, Thaùnh Kinh khoâng neâu roõ. Coù nhieàu ngöôøi tin raèng vì A-beân bieát daâng sinh teá ñuùng ñaén neân coù theå laø A-ñam ñaõ truyeàn daïy cho caùc con trai oâng, nhöng cuõng coù theå laø Ñöùc Chuùa Trôøi ñaõ truyeàn daïy cho hoï. Chuùng ta thöïc söï bieát raèng Ñöùc Chuùa Trôøi ñaõ daâng sinh teá thay cho hoï, laø ñieàu ít ra laø moät hình boùng veà söï cöùu chuoäc bôûi huyeát, nhöng xuyeân suoát Cöïu Öôùc vieäc daâng sinh teá vaãn luoân ñoøi hoûi ñöùc tin nôi ngöôøi daâng ñeå toäi loãi ngöôøi aáy ñöôïc tha. Nhieàu ngöôøi daâng teá leã maø khoâng coù ñöùc tin vaø böôùc ñi khoûi nôi ñoù maø loøng vaãn ñaày toäi loãi. Vieäc A-ñam coù böôùc ñi bôûi ñöùc tin hay khoâng Thaùnh kinh khoâng neâu roõ vaø vì theá cuõng khoâng theå naøo xaùc ñònh ñöôïc laø oâng coù ñöôïc tha thöù hay khoâng.</w:t>
      </w:r>
    </w:p>
    <w:p>
      <w:pPr>
        <w:pStyle w:val="TextBodyIndent"/>
        <w:numPr>
          <w:ilvl w:val="0"/>
          <w:numId w:val="6"/>
        </w:numPr>
        <w:rPr>
          <w:b/>
          <w:b/>
          <w:bCs/>
        </w:rPr>
      </w:pPr>
      <w:r>
        <w:rPr/>
        <w:t>A-ñam ñaõ ñaùnh maát quyeàn quaûn trò hôïp phaùp cuûa oâng treân caû traùi ñaát.</w:t>
      </w:r>
    </w:p>
    <w:p>
      <w:pPr>
        <w:pStyle w:val="TextBodyIndent"/>
        <w:ind w:left="0" w:hanging="0"/>
        <w:rPr/>
      </w:pPr>
      <w:r>
        <w:rPr>
          <w:b/>
          <w:bCs/>
        </w:rPr>
        <w:t xml:space="preserve">Roâ-ma 6:16   </w:t>
      </w:r>
      <w:r>
        <w:rPr/>
        <w:t>“Vì bieát roõ raèng ngöôøi cuõ cuûa chuùng ta ñaõ bò ñoùng ñinh treân thaäp töï giaù vôùi Ngaøi, haàu cho thaân theå cuûa toäi loãi bò tieâu dieät ñi, vaø chuùng ta khoâng phuïc döôùi toäi loãi nöõa.”</w:t>
      </w:r>
    </w:p>
    <w:p>
      <w:pPr>
        <w:pStyle w:val="TextBodyIndent"/>
        <w:ind w:left="1985" w:hanging="425"/>
        <w:rPr/>
      </w:pPr>
      <w:r>
        <w:rPr>
          <w:b/>
          <w:bCs/>
        </w:rPr>
        <w:t xml:space="preserve">e.   </w:t>
      </w:r>
      <w:r>
        <w:rPr/>
        <w:t xml:space="preserve">Vì A-ñam ñaõ chòu thua Sa-tan neân Sa-tan ñaõ nhaän laáy quyeàn quaûn trò ñoù. Sa-tan naém quyeàn hôïp phaùp treân caû ñaát. </w:t>
      </w:r>
    </w:p>
    <w:p>
      <w:pPr>
        <w:pStyle w:val="TextBodyIndent"/>
        <w:ind w:left="1985" w:hanging="425"/>
        <w:rPr/>
      </w:pPr>
      <w:r>
        <w:rPr>
          <w:b/>
          <w:bCs/>
        </w:rPr>
        <w:t xml:space="preserve">f.   </w:t>
      </w:r>
      <w:r>
        <w:rPr/>
        <w:t>Sa-tan ñöôïc goïi laø “chuùa ñôøi naày” (2 Coâr. 4:4; xin cuõng xem Giaêng 12:31, 14:30, 16:11).</w:t>
      </w:r>
    </w:p>
    <w:p>
      <w:pPr>
        <w:pStyle w:val="TextBodyIndent"/>
        <w:ind w:left="0" w:hanging="0"/>
        <w:rPr/>
      </w:pPr>
      <w:r>
        <w:rPr>
          <w:b/>
          <w:bCs/>
        </w:rPr>
        <w:t xml:space="preserve">2 Coâr 4:4  </w:t>
      </w:r>
      <w:r>
        <w:rPr/>
        <w:t xml:space="preserve">“cho nhöõng keû chaúng tin maø </w:t>
      </w:r>
      <w:r>
        <w:rPr>
          <w:b/>
          <w:bCs/>
        </w:rPr>
        <w:t>chuùa ñôøi naày</w:t>
      </w:r>
      <w:r>
        <w:rPr/>
        <w:t xml:space="preserve"> ñaõ laøm muø loøng hoï, haàu cho hoï khoâng troâng thaáy söï vinh hieån choùi loùi cuûa Tin laønh Ñaáng Christ, laø aûnh töôïng cuûa Ñöùc Chuùa Trôøi.”  </w:t>
      </w:r>
    </w:p>
    <w:p>
      <w:pPr>
        <w:pStyle w:val="TextBodyIndent"/>
        <w:ind w:left="1134" w:hanging="425"/>
        <w:rPr/>
      </w:pPr>
      <w:r>
        <w:rPr>
          <w:b/>
          <w:bCs/>
        </w:rPr>
        <w:t xml:space="preserve">C.    </w:t>
      </w:r>
      <w:r>
        <w:rPr/>
        <w:t>Ñöùc Chuùa Trôøi laø moät Ñöùc Chuùa Trôøi coâng chính vaø ñaày aân ñieån.</w:t>
      </w:r>
    </w:p>
    <w:p>
      <w:pPr>
        <w:pStyle w:val="TextBodyIndent"/>
        <w:ind w:left="1560" w:hanging="426"/>
        <w:rPr/>
      </w:pPr>
      <w:r>
        <w:rPr>
          <w:b/>
          <w:bCs/>
        </w:rPr>
        <w:t xml:space="preserve">1.    </w:t>
      </w:r>
      <w:r>
        <w:rPr/>
        <w:t>Ñöùc Chuùa Trôøi khoâng theå naøo vi phaïm quy taéc coâng chính cuûa rieâng Ngaøi, Ngaøi phaûi tuaân thuû caùc luaät leä vaø pheùp taéc cuûa mình. Ngaøi luoân laø moät Ñöùc Chuùa Trôøi Coâng Bình.</w:t>
      </w:r>
    </w:p>
    <w:p>
      <w:pPr>
        <w:pStyle w:val="TextBodyIndent"/>
        <w:ind w:left="1560" w:hanging="426"/>
        <w:rPr/>
      </w:pPr>
      <w:r>
        <w:rPr>
          <w:b/>
          <w:bCs/>
        </w:rPr>
        <w:t xml:space="preserve">2.    </w:t>
      </w:r>
      <w:r>
        <w:rPr/>
        <w:t xml:space="preserve">Con ngöôøi ñaõ ñaùnh maát thaåm quyeàn thì chæ moät con ngöôøi môùi coù theå giaønh laïi thaåm quyeàn aáy.          </w:t>
      </w:r>
    </w:p>
    <w:p>
      <w:pPr>
        <w:pStyle w:val="TextBodyIndent"/>
        <w:ind w:left="1560" w:hanging="426"/>
        <w:rPr/>
      </w:pPr>
      <w:r>
        <w:rPr>
          <w:b/>
          <w:bCs/>
        </w:rPr>
        <w:t xml:space="preserve">3.   </w:t>
      </w:r>
      <w:r>
        <w:rPr/>
        <w:t xml:space="preserve">Moät noâ leä cuûa toäi loãi khoâng coù quyeàn gì caû. Ngöôøi ñoù khoâng coù quyeàn ñeå ñoøi hoûi, yeâu saùch nhöõng gì mình ñaõ ñaùnh maát.          </w:t>
      </w:r>
    </w:p>
    <w:p>
      <w:pPr>
        <w:pStyle w:val="TextBodyIndent"/>
        <w:ind w:left="1560" w:hanging="426"/>
        <w:rPr/>
      </w:pPr>
      <w:r>
        <w:rPr>
          <w:b/>
          <w:bCs/>
        </w:rPr>
        <w:t xml:space="preserve">4.    </w:t>
      </w:r>
      <w:r>
        <w:rPr/>
        <w:t xml:space="preserve">Ñoù phaûi laø moät </w:t>
      </w:r>
      <w:r>
        <w:rPr>
          <w:u w:val="single"/>
        </w:rPr>
        <w:t>con ngöôøi</w:t>
      </w:r>
      <w:r>
        <w:rPr/>
        <w:t xml:space="preserve">, nhöng laø </w:t>
      </w:r>
      <w:r>
        <w:rPr>
          <w:u w:val="single"/>
        </w:rPr>
        <w:t>moät ngöôøi voâ toäi</w:t>
      </w:r>
      <w:r>
        <w:rPr/>
        <w:t>, moät ngöôøi maø Sa-tan khoâng coù quyeàn gì treân ngöôøi aáy.</w:t>
      </w:r>
    </w:p>
    <w:p>
      <w:pPr>
        <w:pStyle w:val="TextBodyIndent"/>
        <w:ind w:left="0" w:hanging="0"/>
        <w:rPr/>
      </w:pPr>
      <w:r>
        <w:rPr>
          <w:b/>
          <w:bCs/>
        </w:rPr>
        <w:t xml:space="preserve">Leâ-vi kyù 25:23-25   </w:t>
      </w:r>
      <w:r>
        <w:rPr/>
        <w:t>“Ñaát khoâng ñöôïc ñoaïn maõi; vì ñaát thuoäc veà ta, . . . haõy cho pheùp chuoäc ñaát laïi. . . Neáu ngöôøi baø con gaàn coù quyeàn chuoäc laïi, phaûi ñeán chuoäc phaàn ñaát anh em ngöôøi ñaõ baùn.”</w:t>
      </w:r>
    </w:p>
    <w:p>
      <w:pPr>
        <w:pStyle w:val="TextBodyIndent"/>
        <w:ind w:left="1560" w:hanging="426"/>
        <w:rPr/>
      </w:pPr>
      <w:r>
        <w:rPr>
          <w:b/>
          <w:bCs/>
        </w:rPr>
        <w:t xml:space="preserve">5.    </w:t>
      </w:r>
      <w:r>
        <w:rPr/>
        <w:t xml:space="preserve">Qua luaät leä cuûa Ñöùc Chuùa Trôøi lieân quan tôùi söï chuoäc laïi ñaát chuùng ta thaáy raèng ñaát coù theå ñöôïc chuoäc laïi bôûi moät ngöôøi coù quan heä huyeát thoáng.                   </w:t>
      </w:r>
    </w:p>
    <w:p>
      <w:pPr>
        <w:pStyle w:val="TextBodyIndent"/>
        <w:ind w:left="1560" w:hanging="426"/>
        <w:rPr/>
      </w:pPr>
      <w:r>
        <w:rPr>
          <w:b/>
          <w:bCs/>
        </w:rPr>
        <w:t xml:space="preserve">6.   </w:t>
      </w:r>
      <w:r>
        <w:rPr/>
        <w:t>Söï chuoäc laïi laø moät QUYEÀN COÙ ÑÖÔÏC BÔÛI HUYEÁT. Ngöôøi baø con gaàn nhaát coù quyeàn chuoäc laïi. Chuùng ta thaáy nhöõng ví duï veà “Ngöôøi baø con gaàn coù quyeàn chuoäc laïi” trong nhöõng khuùc Kinh Thaùnh sau:</w:t>
      </w:r>
    </w:p>
    <w:p>
      <w:pPr>
        <w:pStyle w:val="TextBodyIndent"/>
        <w:numPr>
          <w:ilvl w:val="0"/>
          <w:numId w:val="4"/>
        </w:numPr>
        <w:rPr/>
      </w:pPr>
      <w:r>
        <w:rPr/>
        <w:t>LEÂ-VI KYÙ 25:23</w:t>
      </w:r>
    </w:p>
    <w:p>
      <w:pPr>
        <w:pStyle w:val="TextBodyIndent"/>
        <w:numPr>
          <w:ilvl w:val="0"/>
          <w:numId w:val="4"/>
        </w:numPr>
        <w:rPr/>
      </w:pPr>
      <w:r>
        <w:rPr/>
        <w:t>DAÂN-SOÁ KYÙ 27:11</w:t>
      </w:r>
    </w:p>
    <w:p>
      <w:pPr>
        <w:pStyle w:val="TextBodyIndent"/>
        <w:numPr>
          <w:ilvl w:val="0"/>
          <w:numId w:val="4"/>
        </w:numPr>
        <w:rPr/>
      </w:pPr>
      <w:r>
        <w:rPr/>
        <w:t>RU-TÔ ñoaïn 3 &amp; 4</w:t>
      </w:r>
    </w:p>
    <w:p>
      <w:pPr>
        <w:pStyle w:val="TextBodyIndent"/>
        <w:ind w:left="1560" w:hanging="426"/>
        <w:rPr/>
      </w:pPr>
      <w:r>
        <w:rPr>
          <w:b/>
          <w:bCs/>
        </w:rPr>
        <w:t xml:space="preserve">7.   </w:t>
      </w:r>
      <w:r>
        <w:rPr/>
        <w:t>Chuùa Jeâsus, con ngöôøi toaøn haûo, ñaõ traû giaù chuoäc cho chuùng ta taïi Thaäp töï giaù. Ngaøi gaùnh laáy toäi loãi chuùng ta vaø giaûi thoaùt chuùng ta ñöôïc töï do ñeå trôû neân con caùi Ñöùc Chuùa Trôøi, vaø cuõng laø keû keá töï cuûa Ñöùc Chuùa Trôøi. Do ñoù thaåm quyeàn maø A-ñam ñaõ ñaùnh maát thì Chuùa Jeâsus ñaõ giaønh laïi ñöôïc bôûi vieäc ñoå huyeát Ngaøi ra treân ñoài Goâ-goâ-tha.</w:t>
      </w:r>
    </w:p>
    <w:p>
      <w:pPr>
        <w:pStyle w:val="TextBodyIndent"/>
        <w:ind w:left="0" w:hanging="0"/>
        <w:rPr/>
      </w:pPr>
      <w:r>
        <w:rPr>
          <w:b/>
          <w:bCs/>
        </w:rPr>
        <w:t>Ga-la-ti 4:4-5</w:t>
      </w:r>
      <w:r>
        <w:rPr/>
        <w:t xml:space="preserve">   “Nhöng khi kyø haïn ñaõ ñöôïc troïn, Ñöùc Chuùa Trôøi beøn sai Con Ngaøi bôûi moät ngöôøi nöõ sanh ra, sanh ra döôùi luaät phaùp,   5ñeå chuoäc nhöõng keû ôû döôùi luaät phaùp, vaø cho chuùng ta ñöôïc laøm con nuoâi Ngaøi.”</w:t>
      </w:r>
    </w:p>
    <w:p>
      <w:pPr>
        <w:pStyle w:val="TextBodyIndent"/>
        <w:ind w:left="1560" w:hanging="426"/>
        <w:rPr/>
      </w:pPr>
      <w:r>
        <w:rPr>
          <w:b/>
          <w:bCs/>
        </w:rPr>
        <w:t xml:space="preserve">8.    </w:t>
      </w:r>
      <w:r>
        <w:rPr/>
        <w:t>Chuùa Jeâsus ñöôïc sinh haï bôûi moät ngöôøi nöõ ñoàng trinh. Haït gioáng toäi loãi chæ truyeàn laïi qua con ngöôøi. Do ñoù vì con ngöôøi khoâng coù lieân quan gì ñeán söï hoaøi thai cuûa Ñaáng Christ neân xieàng xích cuûa toäi loãi ñaõ bò böùt ñöùt.</w:t>
      </w:r>
    </w:p>
    <w:p>
      <w:pPr>
        <w:pStyle w:val="TextBodyIndent"/>
        <w:ind w:left="1134" w:hanging="425"/>
        <w:rPr/>
      </w:pPr>
      <w:r>
        <w:rPr>
          <w:b/>
          <w:bCs/>
        </w:rPr>
        <w:t xml:space="preserve">D.   </w:t>
      </w:r>
      <w:r>
        <w:rPr/>
        <w:t>Chuùa Jeâsus laøm troïn moïi luaät leä do Ñöùc Chuùa Trôøi thieát laäp.</w:t>
      </w:r>
    </w:p>
    <w:p>
      <w:pPr>
        <w:pStyle w:val="TextBodyIndent"/>
        <w:ind w:left="1560" w:hanging="426"/>
        <w:rPr/>
      </w:pPr>
      <w:r>
        <w:rPr>
          <w:b/>
          <w:bCs/>
        </w:rPr>
        <w:t xml:space="preserve">1.    </w:t>
      </w:r>
      <w:r>
        <w:rPr/>
        <w:t>Nhöõng gì A-ñam ñaõ ñaùnh maát thì Chuùa Jeâsus ñaõ giaønh laïi ñöôïc.</w:t>
      </w:r>
    </w:p>
    <w:p>
      <w:pPr>
        <w:pStyle w:val="TextBodyIndent"/>
        <w:ind w:left="1560" w:hanging="426"/>
        <w:rPr/>
      </w:pPr>
      <w:r>
        <w:rPr>
          <w:b/>
          <w:bCs/>
        </w:rPr>
        <w:t xml:space="preserve">2.   </w:t>
      </w:r>
      <w:r>
        <w:rPr>
          <w:u w:val="single"/>
        </w:rPr>
        <w:t>Ñöùc Chuùa Jeâsus Christ</w:t>
      </w:r>
      <w:r>
        <w:rPr/>
        <w:t xml:space="preserve"> laø </w:t>
      </w:r>
      <w:r>
        <w:rPr>
          <w:u w:val="single"/>
        </w:rPr>
        <w:t>con ngöôøi troïn veïn</w:t>
      </w:r>
      <w:r>
        <w:rPr/>
        <w:t xml:space="preserve"> nhöng cuõng laø </w:t>
      </w:r>
      <w:r>
        <w:rPr>
          <w:u w:val="single"/>
        </w:rPr>
        <w:t>Ñöùc Chuùa Trôøi troïn veïn</w:t>
      </w:r>
      <w:r>
        <w:rPr/>
        <w:t>.</w:t>
      </w:r>
    </w:p>
    <w:p>
      <w:pPr>
        <w:pStyle w:val="TextBodyIndent"/>
        <w:ind w:left="1560" w:hanging="426"/>
        <w:rPr/>
      </w:pPr>
      <w:r>
        <w:rPr>
          <w:b/>
          <w:bCs/>
        </w:rPr>
        <w:t xml:space="preserve">3.    </w:t>
      </w:r>
      <w:r>
        <w:rPr/>
        <w:t>Chuùa Jeâsus ôû trong thaân xaùc con ngöôøi neân Ngaøi cuõng coù theå bò caùm doã.</w:t>
      </w:r>
    </w:p>
    <w:p>
      <w:pPr>
        <w:pStyle w:val="TextBodyIndent"/>
        <w:ind w:left="1560" w:hanging="426"/>
        <w:rPr/>
      </w:pPr>
      <w:r>
        <w:rPr>
          <w:b/>
          <w:bCs/>
        </w:rPr>
        <w:t xml:space="preserve">4.    </w:t>
      </w:r>
      <w:r>
        <w:rPr>
          <w:u w:val="single"/>
        </w:rPr>
        <w:t>Sa-tan noã löïc</w:t>
      </w:r>
      <w:r>
        <w:rPr/>
        <w:t xml:space="preserve"> khieán cho Chuùa Jeâsus </w:t>
      </w:r>
      <w:r>
        <w:rPr>
          <w:u w:val="single"/>
        </w:rPr>
        <w:t>laøm moät ñieàu gì ñoù xuaát phaùt töø con ngöôøi rieâng cuûa Ngaøi</w:t>
      </w:r>
      <w:r>
        <w:rPr/>
        <w:t xml:space="preserve">. Haén caùm doã Ngaøi laøm moät ñieàu gì ñoù khoâng ra töø Ñöùc Chuùa Trôøi. Nhöng Chuùa Jeâsus ñöùng vöõng treân Lôøi Ñöùc Chuùa Trôøi.    </w:t>
      </w:r>
    </w:p>
    <w:p>
      <w:pPr>
        <w:pStyle w:val="TextBodyIndent"/>
        <w:ind w:left="1134" w:hanging="425"/>
        <w:rPr/>
      </w:pPr>
      <w:r>
        <w:rPr>
          <w:b/>
          <w:bCs/>
        </w:rPr>
        <w:t xml:space="preserve">E.  </w:t>
      </w:r>
      <w:r>
        <w:rPr/>
        <w:t>Ñöùc Chuùa Trôøi ban thaåm quyeàn cho taát caû chuùng ta, chuùng ta coù thaåm quyeàn hôïp phaùp vaø moïi quyeàn haïn thuoäc veà mình.</w:t>
      </w:r>
    </w:p>
    <w:p>
      <w:pPr>
        <w:pStyle w:val="TextBodyIndent"/>
        <w:ind w:left="0" w:hanging="0"/>
        <w:rPr/>
      </w:pPr>
      <w:r>
        <w:rPr>
          <w:b/>
          <w:bCs/>
        </w:rPr>
        <w:t xml:space="preserve">Lu-ca 10:19   </w:t>
      </w:r>
      <w:r>
        <w:rPr/>
        <w:t>“Naày, ta ñaõ ban quyeàn cho caùc ngöôi giaøy ñaïp raén, boø caïp, vaø moïi quyeàn cuûa keû nghòch döôùi chaân; khoâng gì laøm haïi caùc ngöôi ñöôïc.”</w:t>
      </w:r>
    </w:p>
    <w:p>
      <w:pPr>
        <w:pStyle w:val="TextBodyIndent"/>
        <w:ind w:left="1134" w:hanging="0"/>
        <w:rPr/>
      </w:pPr>
      <w:r>
        <w:rPr/>
        <w:t>Chuùa Jeâsus ñaõ töôùc ñoaït chìa khoùa cuûa söï cheát vaø aâm phuû töø Sa-tan vaø môû moät con ñöôøng cho caùc phu tuø ñöôïc thoaùt. Do ñoù “loøng AÙp-ra-ham”, töùc ñòa ñaøng daønh cho nhöõng keû cheát trong Chuùa töøng thuoäc veà caùc mieàn thaáp ôû döôùi ñaát, nay ñöôïc caát leân thieân ñaøng (EÂ-pheâ-soâ 4:8-10).</w:t>
      </w:r>
    </w:p>
    <w:p>
      <w:pPr>
        <w:pStyle w:val="TextBodyIndent"/>
        <w:ind w:left="0" w:hanging="0"/>
        <w:rPr/>
      </w:pPr>
      <w:r>
        <w:rPr>
          <w:b/>
          <w:bCs/>
        </w:rPr>
        <w:t xml:space="preserve">Khaûi 1:17b-18   </w:t>
      </w:r>
      <w:r>
        <w:rPr/>
        <w:t>“. . . Ta laø Ñaáng tröôùc heát, vaø laø Ñaáng sau cuøng, laø Ñaáng Soáng, ta ñaõ cheát, kìa nay ta soáng ñôøi ñôøi, caàm CHÌA KHOÙA cuûa söï cheát vaø AÂm phuû.”</w:t>
      </w:r>
    </w:p>
    <w:p>
      <w:pPr>
        <w:pStyle w:val="TextBodyIndent"/>
        <w:ind w:left="1134" w:hanging="425"/>
        <w:rPr/>
      </w:pPr>
      <w:r>
        <w:rPr>
          <w:b/>
          <w:bCs/>
        </w:rPr>
        <w:t>F.    Chuùa Jeâsus, Chieân Con cuûa Ñöùc Chuùa Trôøi, laø Ñaáng duy nhaát</w:t>
      </w:r>
      <w:r>
        <w:rPr/>
        <w:t xml:space="preserve"> </w:t>
      </w:r>
      <w:r>
        <w:rPr>
          <w:b/>
          <w:bCs/>
        </w:rPr>
        <w:t>Xöùng</w:t>
      </w:r>
      <w:r>
        <w:rPr/>
        <w:t xml:space="preserve"> </w:t>
      </w:r>
      <w:r>
        <w:rPr>
          <w:b/>
          <w:bCs/>
        </w:rPr>
        <w:t>ñaùng!</w:t>
      </w:r>
    </w:p>
    <w:p>
      <w:pPr>
        <w:pStyle w:val="TextBodyIndent"/>
        <w:ind w:left="0" w:hanging="0"/>
        <w:rPr/>
      </w:pPr>
      <w:r>
        <w:rPr>
          <w:b/>
          <w:bCs/>
        </w:rPr>
        <w:t xml:space="preserve">Khaûi 5:1-2   </w:t>
      </w:r>
      <w:r>
        <w:rPr/>
        <w:t xml:space="preserve">“Roài toâi thaáy trong tay höõu Ñaáng ngoài treân ngoâi moät quyeån saùch vieát caû trong laãn ngoaøi, coù ñoùng baûy caùi aán.   2Toâi cuõng thaáy moät vò thieân söù maïnh meõ caát tieáng lôùn keâu raèng: </w:t>
      </w:r>
      <w:r>
        <w:rPr>
          <w:b/>
          <w:bCs/>
        </w:rPr>
        <w:t>Ai ñaùng môû quyeån saùch naøy</w:t>
      </w:r>
      <w:r>
        <w:rPr/>
        <w:t xml:space="preserve"> vaø thaùo nhöõng aán naøy?”</w:t>
      </w:r>
    </w:p>
    <w:p>
      <w:pPr>
        <w:pStyle w:val="TextBodyIndent"/>
        <w:ind w:left="1560" w:hanging="426"/>
        <w:rPr/>
      </w:pPr>
      <w:r>
        <w:rPr>
          <w:b/>
          <w:bCs/>
        </w:rPr>
        <w:t xml:space="preserve">1.   </w:t>
      </w:r>
      <w:r>
        <w:rPr/>
        <w:t>Quyeån saùch naày laø chöùng thö xaùc nhaän quyeàn sôû höõu hôïp phaùp ñoái vôùi ñaát maø A-ñam ñaõ ñaùnh maát.</w:t>
      </w:r>
    </w:p>
    <w:p>
      <w:pPr>
        <w:pStyle w:val="TextBodyIndent"/>
        <w:ind w:left="1560" w:hanging="426"/>
        <w:rPr/>
      </w:pPr>
      <w:r>
        <w:rPr>
          <w:b/>
          <w:bCs/>
        </w:rPr>
        <w:t xml:space="preserve">2.    </w:t>
      </w:r>
      <w:r>
        <w:rPr/>
        <w:t>Ñaây laø moät khaûi töôïng Ñöùc Chuùa Trôøi ñaõ cho pheùp Giaêng nhìn thaáy. Giaêng baét ñaàu khoùc, vì khoâng ai xöùng ñaùng, khoâng ai coâng bình böôùc tôùi ñeå môû quyeån saùch ra.</w:t>
      </w:r>
    </w:p>
    <w:p>
      <w:pPr>
        <w:pStyle w:val="TextBodyIndent"/>
        <w:ind w:left="0" w:hanging="0"/>
        <w:rPr/>
      </w:pPr>
      <w:r>
        <w:rPr>
          <w:b/>
          <w:bCs/>
        </w:rPr>
        <w:t xml:space="preserve">Khaûi 5:5   </w:t>
      </w:r>
      <w:r>
        <w:rPr/>
        <w:t>“Baáy giôø, moät ngöôøi trong caùc tröôûng laõo noùi vôùi toâi raèng: Chôù khoùc, kìa, sö töû cuûa chi phaùi Giu-ña, töùc laø Choài cuûa vua Ña-vít, ñaõ thaéng, thì coù theå môû quyeån saùch aáy vaø thaùo baûy caùi aán ra.”</w:t>
      </w:r>
    </w:p>
    <w:p>
      <w:pPr>
        <w:pStyle w:val="TextBodyIndent"/>
        <w:ind w:left="1560" w:hanging="0"/>
        <w:rPr/>
      </w:pPr>
      <w:r>
        <w:rPr/>
        <w:t>Chuùa Jeâsus böôùc tôùi, Ñaáng duy nhaát xöùng ñaùng ñeå môû quyeån saùch vì Ngaøi ñaõ cöùu chuoäc con ngöôøi khoûi quyeàn löïc cuûa toäi loãi vaø söï cheát. Do ñoù Ngaøi naém giöõ moïi uy quyeàn treân trôøi vaø döôùi ñaát.</w:t>
      </w:r>
    </w:p>
    <w:p>
      <w:pPr>
        <w:pStyle w:val="TextBodyIndent"/>
        <w:ind w:left="0" w:hanging="0"/>
        <w:rPr/>
      </w:pPr>
      <w:r>
        <w:rPr>
          <w:b/>
          <w:bCs/>
        </w:rPr>
        <w:t xml:space="preserve">I Coâr 15:24   </w:t>
      </w:r>
      <w:r>
        <w:rPr/>
        <w:t>“Keá ñoù, cuoái cuøng seõ ñeán, laø luùc Ngaøi seõ giao nöôùc laïi cho Ñöùc Chuùa Trôøi laø Cha, sau khi Ngaøi ñaõ phaù dieät moïi ñeá quoác, moïi quyeàn cai trò, vaø moïi theá löïc.”</w:t>
      </w:r>
    </w:p>
    <w:p>
      <w:pPr>
        <w:pStyle w:val="TextBodyIndent"/>
        <w:ind w:left="1560" w:hanging="0"/>
        <w:rPr/>
      </w:pPr>
      <w:r>
        <w:rPr/>
        <w:t>Cho tôùi luùc thôøi ñieåm naày ñeán, chuùng ta laø nhöõng keû tin theo Ñaáng Christ seõ phaûi böôùc ñi trong thaåm quyeàn Ngaøi ñaõ ban cho chuùng ta laø keû keá töï cuûa Nöôùc Trôøi, daàu vaäy vì vaãn ôû döôùi thaåm quyeàn neân chuùng ta seõ phaûi böôùc ñi trong söï khieâm nhöôøng, nhö caùc toâi tôù, vaø toân troïng nhöõng keû coù thaåm quyeàn treân mình.</w:t>
      </w:r>
    </w:p>
    <w:p>
      <w:pPr>
        <w:pStyle w:val="TextBodyIndent"/>
        <w:ind w:left="1560" w:hanging="0"/>
        <w:rPr/>
      </w:pPr>
      <w:r>
        <w:rPr/>
      </w:r>
    </w:p>
    <w:p>
      <w:pPr>
        <w:pStyle w:val="TextBodyIndent"/>
        <w:ind w:left="2160" w:hanging="0"/>
        <w:rPr/>
      </w:pPr>
      <w:r>
        <w:rPr>
          <w:rFonts w:eastAsia="VNI-Times"/>
        </w:rPr>
        <w:t xml:space="preserve">       </w:t>
      </w:r>
      <w:r>
        <w:rPr/>
        <w:t>____________o()o____________</w:t>
      </w:r>
    </w:p>
    <w:p>
      <w:pPr>
        <w:pStyle w:val="TextBodyIndent"/>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58" w:right="1758" w:gutter="0" w:header="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628"/>
        </w:tabs>
        <w:ind w:left="2628" w:hanging="360"/>
      </w:pPr>
      <w:rPr>
        <w:rFonts w:ascii="Symbol" w:hAnsi="Symbol" w:cs="Symbol" w:hint="default"/>
      </w:rPr>
    </w:lvl>
  </w:abstractNum>
  <w:abstractNum w:abstractNumId="5">
    <w:lvl w:ilvl="0">
      <w:start w:val="1"/>
      <w:numFmt w:val="bullet"/>
      <w:lvlText w:val=""/>
      <w:lvlJc w:val="left"/>
      <w:pPr>
        <w:tabs>
          <w:tab w:val="num" w:pos="2940"/>
        </w:tabs>
        <w:ind w:left="2940" w:hanging="360"/>
      </w:pPr>
      <w:rPr>
        <w:rFonts w:ascii="Symbol" w:hAnsi="Symbol" w:cs="Symbol" w:hint="default"/>
      </w:rPr>
    </w:lvl>
  </w:abstractNum>
  <w:abstractNum w:abstractNumId="6">
    <w:lvl w:ilvl="0">
      <w:start w:val="1"/>
      <w:numFmt w:val="bullet"/>
      <w:lvlText w:val=""/>
      <w:lvlJc w:val="left"/>
      <w:pPr>
        <w:tabs>
          <w:tab w:val="num" w:pos="2280"/>
        </w:tabs>
        <w:ind w:left="2280" w:hanging="360"/>
      </w:pPr>
      <w:rPr>
        <w:rFonts w:ascii="Symbol" w:hAnsi="Symbol" w:cs="Symbol" w:hint="default"/>
      </w:rPr>
    </w:lvl>
  </w:abstractNum>
  <w:abstractNum w:abstractNumId="7">
    <w:lvl w:ilvl="0">
      <w:numFmt w:val="bullet"/>
      <w:lvlText w:val="-"/>
      <w:lvlJc w:val="left"/>
      <w:pPr>
        <w:tabs>
          <w:tab w:val="num" w:pos="417"/>
        </w:tabs>
        <w:ind w:left="397" w:hanging="340"/>
      </w:pPr>
      <w:rPr>
        <w:rFonts w:ascii="Liberation Serif" w:hAnsi="Liberation Serif" w:cs="Liberation Serif" w:hint="default"/>
        <w:sz w:val="26"/>
        <w:b/>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940"/>
        </w:tabs>
        <w:ind w:left="2940" w:hanging="360"/>
      </w:pPr>
      <w:rPr>
        <w:rFonts w:ascii="Symbol" w:hAnsi="Symbol" w:cs="Symbol" w:hint="default"/>
      </w:rPr>
    </w:lvl>
  </w:abstractNum>
  <w:abstractNum w:abstractNumId="10">
    <w:lvl w:ilvl="0">
      <w:start w:val="1"/>
      <w:numFmt w:val="bullet"/>
      <w:lvlText w:val=""/>
      <w:lvlJc w:val="left"/>
      <w:pPr>
        <w:tabs>
          <w:tab w:val="num" w:pos="2412"/>
        </w:tabs>
        <w:ind w:left="2412" w:hanging="360"/>
      </w:pPr>
      <w:rPr>
        <w:rFonts w:ascii="Symbol" w:hAnsi="Symbol" w:cs="Symbol" w:hint="default"/>
      </w:rPr>
    </w:lvl>
  </w:abstractNum>
  <w:abstractNum w:abstractNumId="11">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none"/>
      <w:suff w:val="nothing"/>
      <w:lvlText w:val=""/>
      <w:lvlJc w:val="left"/>
      <w:pPr>
        <w:tabs>
          <w:tab w:val="num" w:pos="360"/>
        </w:tabs>
        <w:ind w:left="1440" w:hanging="360"/>
      </w:pPr>
      <w:rPr>
        <w:rFonts w:ascii="Symbol" w:hAnsi="Symbol" w:cs="Symbol"/>
      </w:rPr>
    </w:lvl>
    <w:lvl w:ilvl="4">
      <w:start w:val="1"/>
      <w:numFmt w:val="decimal"/>
      <w:lvlText w:val="(%5)"/>
      <w:lvlJc w:val="left"/>
      <w:pPr>
        <w:tabs>
          <w:tab w:val="num" w:pos="720"/>
        </w:tabs>
        <w:ind w:left="2160" w:hanging="720"/>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1"/>
      </w:numPr>
      <w:spacing w:before="80" w:after="80"/>
      <w:jc w:val="both"/>
      <w:outlineLvl w:val="0"/>
    </w:pPr>
    <w:rPr>
      <w:b/>
      <w:i/>
    </w:rPr>
  </w:style>
  <w:style w:type="paragraph" w:styleId="Heading2">
    <w:name w:val="Heading 2"/>
    <w:basedOn w:val="Normal"/>
    <w:next w:val="Normal"/>
    <w:qFormat/>
    <w:pPr>
      <w:keepNext w:val="true"/>
      <w:numPr>
        <w:ilvl w:val="1"/>
        <w:numId w:val="1"/>
      </w:numPr>
      <w:spacing w:before="80" w:after="80"/>
      <w:jc w:val="both"/>
      <w:outlineLvl w:val="1"/>
    </w:pPr>
    <w:rPr>
      <w:b/>
      <w:bCs/>
    </w:rPr>
  </w:style>
  <w:style w:type="character" w:styleId="WW8Num1z0">
    <w:name w:val="WW8Num1z0"/>
    <w:qFormat/>
    <w:rPr>
      <w:b/>
      <w:sz w:val="2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80" w:after="80"/>
      <w:jc w:val="center"/>
    </w:pPr>
    <w:rPr>
      <w:b/>
      <w:bCs/>
      <w:sz w:val="36"/>
    </w:rPr>
  </w:style>
  <w:style w:type="paragraph" w:styleId="TextBody">
    <w:name w:val="Body Text"/>
    <w:basedOn w:val="Normal"/>
    <w:pPr>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720" w:hanging="0"/>
      <w:jc w:val="both"/>
    </w:pPr>
    <w:rPr/>
  </w:style>
  <w:style w:type="paragraph" w:styleId="BodyTextIndent2">
    <w:name w:val="Body Text Indent 2"/>
    <w:basedOn w:val="Normal"/>
    <w:qFormat/>
    <w:pPr>
      <w:spacing w:before="80" w:after="80"/>
      <w:ind w:left="720" w:firstLine="360"/>
      <w:jc w:val="both"/>
    </w:pPr>
    <w:rPr/>
  </w:style>
  <w:style w:type="paragraph" w:styleId="BodyTextIndent3">
    <w:name w:val="Body Text Indent 3"/>
    <w:basedOn w:val="Normal"/>
    <w:qFormat/>
    <w:pPr>
      <w:spacing w:before="80" w:after="80"/>
      <w:ind w:left="720" w:hanging="0"/>
      <w:jc w:val="both"/>
    </w:pPr>
    <w:rPr/>
  </w:style>
  <w:style w:type="paragraph" w:styleId="BodyText2">
    <w:name w:val="Body Text 2"/>
    <w:basedOn w:val="Normal"/>
    <w:qFormat/>
    <w:pPr>
      <w:spacing w:before="80" w:after="8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0:20:00Z</dcterms:created>
  <dc:creator>msoffice</dc:creator>
  <dc:description/>
  <dc:language>en-US</dc:language>
  <cp:lastModifiedBy>TRUNG-CUC</cp:lastModifiedBy>
  <cp:lastPrinted>2001-05-28T17:19:00Z</cp:lastPrinted>
  <dcterms:modified xsi:type="dcterms:W3CDTF">2001-05-28T10:20:00Z</dcterms:modified>
  <cp:revision>2</cp:revision>
  <dc:subject/>
  <dc:title>THAÀM QUYEÀN THUOÄC LINH</dc:title>
</cp:coreProperties>
</file>